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F4F8B6456A873F6D243630894D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F4F8B6456A873F6D243630894D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LWw5b+D5b6I5pq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Pr+S7peaVmeaIkeeFruaxpOWchuWQl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qO+8jOaAjuS5iOeFrumDveS8mumcsummhe+8jOWWnOasouS9oO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neeni+eahOmYs+WFiea0kui/m+aIv+mXtO+8jOWNiOWQjueahOWSluWV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Gt+WNtO+8jOi/meS4queni+WkqeWboOS4uuS9oOWPmOW+l+W+i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cgOWQjuaIkeiDveWSjOS9oOWcqOS4gOi1t+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Ktea2iOWcqOS4luS4iuWPl+eahOaJgOacieWnlOWxiO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ivl+WPpemjmOa6ouedgOiKs+mmme+8jOS9oOeahOeQtOWjs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Dreacm++8m+e6teeEtuaYr+i/nOmalOS4h+awtOWNg+Wxse+8jOaIkeS7j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IseaDheeahOa4qeaaluOAgjwvcD48cD48ZW0+NS48L2VtPuWkp+WutuWlv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seWNle+8jOaYjuWkqeW8gOWni+epv+S4pOS7tu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0kui/m+S6huaIkeeahOW/g+aIv++8jOaIkeeahOW/g+WboOS9oOeahO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sOeDreeDiOOAguWmguaenOWPr+S7pe+8jOivt+S4gOebtO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Ql++8nzwvcD48cD48ZW0+Ny48L2VtPuWGjee0r++8jOWGjeiLpu+8jOWGje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uuS6huS9oOiDveWWnOasouaIkeiAjOW3s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wseWDj+aLluaLieacuuS4iuWxse+8jOi9sOi9sOeDiOeD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S9oOaIkOS4uuWDj+WRvOWQuOS4gOagt+eahOS6i+aDh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mguS9lea1gemAne+8jOS9oOW3sue7j+eVmeWcqOaIkeeahO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nmoTniLHlubPmt6HkvYbkuI3lubPlh6HvvIznroDnuq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vvIzlm6DkuLrmiJHku6znm7jkupLmh4LlvpfvvIzmh4LnmoTnj43mg5zvvI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rnjgILlj6rmnInov5nmoLfvvIzlubPmt6HmiY3mvJTnu47nnYDkuI3lubPlh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miY3nu63lhpnnnYDkuI3nroDljZXjgILkurLniLHnmoTvvIz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jgII8L3A+PHA+PGVtPjExLjwvZW0+5rKh55So55qE5Lic6KW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mf5LiN6KaB5Lmw77yb5LiN54ix55qE5Lq677yM5YaN5a+C5a+e5Lmf5Li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Mi48L2VtPuWcqOiupOivhuS9oOS5i+WQju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Pr+S7pei/meagt+aDheaEv+eahOS7mOWHu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rqHlgZrllaXvvIzpg73mgqDnnYDngrnvvIzliKvlpKrmi7zkuobvvIzkvaD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gZrkvaDnmoTlnZrlvLrlkI7nm77vvIzmnInmiJHlhbvnnYDkvaDvvIzkvaDmhYz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2g5piv5b6A5pel55qE5oOF5Lmm77yM5piv6JC9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OF5pyq5LqG77yM5piv6Lev5Lq66ISa5LiL5LiN5YGc55Sf6ZW/55qE6aOO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bKB5pyI6YeM55qE6IqC5aSW55Sf5p6d77yM5Lmf5piv5oiR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PkeeOsOS9oOS4jemAguWQiOiwiOaBi+eIs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pmuOAgjwvcD48cD48ZW0+MTYuPC9lbT7lpoLmnpzmiJHniLHkvaDvvIzog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6fnmoTniLHmiJHjgILkvaDlpLTlj5HkubHkuobnmoTml7blgJnvvIzmiJHkvJrnr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/kvaDmi6jkuIDmi6jvvIznhLblkI7vvIzmiYvov5jnlZnmgYvnmoTlnKjkvaD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Xlh6Dnp5LjgII8L3A+PHA+PGVtPjE3LjwvZW0+6LCi6LCi5L2g57uZ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5oiR5LiN5b+Y5oCA44CC6LCi6LCi5L2g57uZ5oiR55qE5rip5p+U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h6L+H6YKj5Liq5bm05Luj77yB6LCi6LCi5L2g6L+Z5qC35Zyw54ix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Zyo5bm456aP55qE5aSp5aCC77yB5oS/5oiR5Lus55m95aS05Yiw6ICB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xOC48L2VtPuS9oOaYr+WQpuefpemBk++8jO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S6uuWPr+S7peWGjeiuqeaIkeW/g+WK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vojnn63vvIzmiJHku6zlt7Lnu4/plJnov4fkuoYyMOWkmuW5t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e7p+e7remUmei/h+WQl++8n+W/q+eCueetlOW6lOWSjOaIkeS4gOi1t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nlJ/mnKzlsLHlraTni6zmnaXljrvvvIzmsqHmnInos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sIHms6jlrprnu4jnlJ/vvIzmsqHmnInkurrlj6/ku6Xnhafpob7osI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m7jniLHnmoTkurrllYrvvIzopoHnlKjmsLjov5zlubjnpo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a6a5Zyo5LiA6LW355qE5Lq677yM5LiN566h57uV5aSa5aSn5LiA5ZyI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Yiw5b285q2k55qE6Lqr6L6544CCPC9wPjxwPjxlbT4yMi48L2VtPuiHquS7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+8jOaIkeaJjeefpemBk+WOn+adpeacieS6uueIseaYr+mCo+S5i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7bpl7TkuI3mmK/orqnkurrlv5jkuobnl5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kuobnl5vjgII8L3A+PHA+PGVtPjI0LjwvZW0+6K+35Y6f6LCF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Zug5Li65oiR5b6I55yf6K+a44CC6K+35Y6f6LCF5oiR55qE5oe15oe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76O5qKm44CC6K+35Y6f6LCF5oiR55qE5Yay5Yqo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aSq5bm06L2744CC5oeC5b6X54ix5oOF77yM5oiR5Lus5bey5LiN5YaN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bm06L2777yM6K6p5oiR5Lus5b285q2k5L+h6LWW77yM55u45Lqy55u4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/mei+iOWtkOaIkeS7rOmcgOimgeS4gOingemSn+aDh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aDheebuOaCpuS4gOS6m+S6uu+8jOeEtuWQjueZveWktOWBleiAg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nmoTniLHvvIzmr4/kuIDkuKror5fkurrpg73niL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o7mm7Tku6Tor5fkurrnpZ7po57lv4PphonjgILkvYbmmK/nvo7mmK/lj5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DvvIzmiJHniLHkvaDmsLjov5zkuI3lj5jjgII8L3A+PHA+PGVtPjI3LjwvZW0+5b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W55WM5bCx566A5Y2V77yM5bm456aP5omN5Lya55Sf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S4gOenjeaXoOazleaPj+i/sOeahOaEn+inie+8jOaDs+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IkeaEv+S4gOebtOmZquS8tOS9oO+8jOWcqOeUn+eUn+S4luS4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Gs+Wumu+8mueIseS9oOS4gOS4h+W5tO+8gTwvcD48cD48ZW0+MjkuPC9lbT7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po47ljYHph4zvvIzop4Hov4flpI/oh7PmnKvoh7PvvIzor5Xov4fnp4vlhYn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lhqzml6XmmpbpmLPvvIzlhajmirXkuI3ov4fkvaDkuIDlj6XvvIzmiJH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pyJ5aSa5LmF5rKh6KeB5L2g77yM5Yeg5LmO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WZ5LiL55qE55eV6L+577yM5Y+v5piv5oiR5riF5qWa5Zyw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2P5Zyo5oiR5b+D6YeM77yM6Zmq5Ly0552A5oiR5ZG85ZC45pyJ55qE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Zug5Li65L2g54ix5LuW44CCPC9wPjxwPjxlbT4zMS48L2VtPuWNg+W5t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i+WBmuatjO+8jOS7u+a1geW5tOWNg+Wbnu+8jOaBi+e6ouWwmOWHoOiuuO+8jOW/g+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+8jOmUpueRn+aXoOerr+OAgjwvcD48cD48ZW0+MzIuPC9lbT7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lnLDlj6/pibTvvIzml6XmnIjlj6/mmK3nmoTjgILkuLrkuob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niLHmg4Xmkp7ohbDvvJvkuLrkuobkvaDvvIzmiJHnlJjlv4PloJXlhaXniLHms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mhL/lj5fkuJjmr5TnibnkuYvnrq3nqb/lv4PjgILlrp3otJ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zLjwvZW0+5a+55L2g54ix55qE5aSq5rex77yM5bey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a+55oiR55qE5Lyk5a6z77yM5oGo6L+H5L2g77yM5ZKS6L+H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b+15L2g44CCPC9wPjxwPjxlbT4zNC48L2VtPuWGmeS4queIseWtl++8jOep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kuiEseOAguaPkOi1t+eIseWtl++8jOaDheaEj+e7tee7teOAguivieivtOeIs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aUtuOAguaEn+WPl+eIseWtl++8jOWkqemprOihjOepuuOAgueIs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ieaIkeOAgueIseeahOWbtOe7le+8jOawuOi/nO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7nnIvliLDkvaDnmoTpgqPkuIDliLvotbfvvIzmiJHnmoTlv4Pot7PlsL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vaDmmK/miJHku4rnlJ/nrYnlvoXnmoTkurrjgILkvaDnu5nkuobmiJHli4f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iJHkvJrnlKjkuIDnlJ/nmoTliqrlipvmnaXlkbXmiqTov5nku73lv4Pliq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piv5oiR54ix6L+H77yM55eb6L+H77yM5oyj5om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L+H77yM6L+Y5piv5oOz6KaB5YC+5bC95omA5pyJ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imgeWdmuaMgeS9oOeahOaJp+edgO+8jOS4jeimgeiuqe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tieW+he+8jOWNg+S4h+WIq+iuqeaIkeeci+WIsOS9oOeahOaJp+i/t+S4jea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8muiuqeaIkeWboOS4uuWvueS9oOeahOeXm+W/g+iAjOabtOWKo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opoHkvaDnn6XpgZPkuIDkupvkuovvvIzkvYbmiJHmsqHms5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fkvZPor7TvvIzmiYDku6XkvaDlj6rnnIvliY3kuInkuKrlrZflsLHlpb3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+l5b+D6ICM54ix77yM5peg5YC+6K+J6ICM5LqS6YCa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77yM5peg5Y+u5Zix6ICM5oyC5b+D77yM5pyJ5oOF5Lq677yM55WZ5oSf5oGp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x5Lq677yM55WZ5oSf5Yqo5LqO5b+D77yM5LiN6ZyA55y36aG+77yM5LiN6ZyA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Y+l56Wd56aP77yM5bey5oqK55e05oOF54K56YCP77yM5rC455WZ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44CCPC9wPjxwPjxlbT40MC48L2VtPuWIneingeaYr+aDium4v+S4gOe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fr+S4gOaipuaYr+S9oO+8jOmHjemAouaYr+Wni+aWmeacquWPiu+8jO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9oOOAgjwvcD48cD48ZW0+NDEuPC9lbT7kvaDor7TkvaDkuI3nm7jkv6H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iJHmg7PmiJHkuZ/kuI3og73kuLrkvaDor4HmmI7vvIzkuo7miJHvvIz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pgqPliLvvvIzml7bpl7TlsLHlt7Lnu4/lgZzmraL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LmL5YmN5rKh5pyJ5oOz6L+H5pyq5p2l77yM6YGH6KeB5L2g5Lm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5YiG5byA44CCPC9wPjxwPjxlbT40My48L2VtPuaIkeiDvemlruS4i+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GrOS4jei/h+ayoeacieS9oOeahOaYpeWkj+eni+WGr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vvIzmiJHku47mnaXmsqHmnInnvqHmhZXov4fku7vkvZX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bogIXooqvniLHvvIzpg73kuI3lpoLlvbzmraTnm7jkurLnm7jniLHjgIL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6XlkI7kvaDog73nlKjmiJHnmoTlkI3lrZfmi5Lnu53miYDmnI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ad5LqG5L2g6YW/55qE54ix5oOF55qE6YWS77yM5aaC5p6c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OF5oS/5ri05LiA6L6I5a2Q44CCPC9wPjxwPjxlbT40Ni48L2VtP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WPr+S7pemVv+mVv+S5heS5heeahOi1sOS4i+WOu+OAguS4jeS8mu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quWkmuWIhuatp++8jOacieS6humXrumimOWwseiuqOiuuuino+WG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dgOaOluedgO+8jOWwsei/meagt+S4gOi+iOWtkOebuOS8t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ZXlhbboi6bnn63vvIzoh6rku47pgYfop4HkvaDvvIzmiJHkvr/mso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JznvZDjgII8L3A+PHA+PGVtPjQ4LjwvZW0+5LuK5aSc5oiR5LiN5YWz5b+D5Lq6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YWz5b+D5L2g44CCPC9wPjxwPjxlbT40OS48L2VtPumCo+W5tO+8jOmjju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iOaalu+8jOWygeaciOW+iOmVv+OAguatpOaXtuOAgeW9vOaXtu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oe+8jOWygeaciOmdmeWlve+8jOWuieeEtuiLpee0o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kuIfliqvkuI3lpI3vvIznurXnhLbnm7jmgJ3lhaXpqqjvvIzmiJHkuZ/lvoXkvaD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oLliJ3vvIzlsoHmnIjlpoLmlYXjgII8L3A+PHA+PGVtPjUxLjwvZW0+5aaC5p6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uj6KGo5LiA5Y+l5oiR54ix5L2g77yM5oiR5Lya6YCB5L2g5LiA5Liq5Lic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iA5Liq5pif5pif5Luj6KGo5LiA5Liq56Wd56aP77yM5oiR5Lya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25rKz77yB5aaC5p6c5pyJ6KKr5oSf5Yqo77yM6Z2e5bi45oS/5oSP5bi4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1Mi48L2VtPuaDs+WSjOS9oOWWnemFkuaYr+WBh++8jOaDs+mG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aYr+ecn+OAgjwvcD48cD48ZW0+NTMuPC9lbT7kvaDnnLzkuK3mnIn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jILotbfnnYDnm4jnm4jnmoTmnIjvvIzlgL7mtJLov5vmiJHnmoTlv4PmiL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XmgJ3vvIzlpJzkuZ/pmr7lv5jjgII8L3A+PHA+PGVtPjU0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76O5aW955qE77yM5piv5b+r5LmQ55qE77yM5piv5rip5pqW55qE77yM5peg6K6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a5LmI5a+S5Ya377yM54ix5LiK5LqG5L2g77yM5oiR55qE5YWo6Lqr6YO9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6p5oiR5Lus5b285q2k5rip5pqW552A77yM5LiA6LW35bqm6L+H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4gOS4quS9oO+8jOS4gOW/g+S4gOaEj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TYuPC9lbT7lr7nkvaDkvZXmraLkuIDlj6XllpzmrKL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mraLkuIDlj6Xpkp/mhI/jgII8L3A+PHA+PGVtPjU3LjwvZW0+5LiW55WM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YKj5LmI5aSa55qE5Lq677yM5oC75Lya5pyJ6YKj5LmI5LiA5Liq5Lq6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75Lya5pyJ6YKj5LmI5LiA5Liq5Lq65rex5rex54ix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Yr+S4gOactembquiKsee/qee/qeWcqOWNiuepuumHjOa9h+a0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pOa4heaWueWQke+8jOmjmOWRgOmjmOWRgO+8jOS4jeWOu+mCo+WGt+WvnueahO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Ou+mCo+WHhOa4heeahOWxsem6k++8jOS5n+S4jeWOu+iNkuihl+WOu+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adpeelneemj+S9oO+8jOawuOi/nO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pl7TmnInpo47vvIzmnInpm6jvvIzmnInpmLPlhYnvvI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lJnnmoTkvaDjgII8L3A+PHA+PGVtPjYwLjwvZW0+5L2g5YmN5Y2K55Sf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6p5oiR6Zmq5L2g6LWw5a6M5ZCO5Y2K55S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dpeS4lu+8jOWwseiuqeaIkeS7rOWBmuS4gOWvueWwj+iAgem8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qOesqOeahOebuOeIse+8jOWRhuWRhueahOi/h+aXpeWtkO+8jOaLmeaLmeeahOS+ne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Cu+eahOS4gOi1t+OAguWNs+S+v+Wkp+mbquWwgeWxse+8jOi/mOWPr+S7peeqn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ue0p+e0p+eahOaKseedgOWSrOS9oOiAs+acteOAgjwvcD48cD48ZW0+NjI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XlrZDvvIzmnInkvaDnm7jkvLTvvIzmmK/miJHkv67mnaXnmoTnpo/liIbvvJvmgq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uI7kvaDnm7jmgYvvvIzmmK/miJHkuIDnlJ/nmoTlubjov5DjgILmnInkva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vvIznm7jnnIvkuKTkuI3ljozvvJvniLHkvaDomb3ml6DoqIDvvIzmraTlv4P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pZ3lv6vkuZDlj4jnvo7kuL3jgII8L3A+PHA+PGVtPjYzLjwvZW0+6YaJ5ZCO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WT77yM54ix6L+H5pa555+l5oOF6YeN77yb55CG5pm65Y+q5LiN6L+H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oSf5oOF5omN5piv5Lq655Sf55qE5YWo6YOo44CC5omA5Lu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cn+ato+eahOeIseaDhe+8jOimg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PqueIseS4gOS4quS6uu+8jOW5tuS4jeS4ouS6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vaDnmoTlkI3lrZfliLvlnKjkupHkuIrvvIzpo47lkLnmlaPkuoblr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nmoTlkI3lrZfnu6PlnKjmtbfkuIrvvIzmtaroirHmj4nnoo7kuoblro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kI3lrZfliLvlnKjmiJHlv4PkuK3vvIzku4DkuYjkuZ/no6jnga3kuI3kuo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L2g5piv5aSq6Ziz77yM5oiR5oS/5oSP5YGa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6IO957uV552A5L2g6L2s77yM5aaC5p6c5oiR5piv5pyI5Lqu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IO95aSp5aSp57uV552A5oiR6L2s77yM5bCx5b2T5pif5pif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8mOaYr+e+juS4veeahOmCgumAhe+8jOeIseaYr+W/g+i3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DheaYr+W/g+eBteeahOS6pOS8mu+8jOaBi+aYr+eUnOicnOeahOaAneW/t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IseS4juiiq+eIseeahOi+uee8mO+8jOS9oOingeaIluiAheS4jeing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i+e7iOS4jeaUueWPmO+8gTwvcD48cD48ZW0+NjguPC9lbT7miJHmmK/kvaD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rKfvvIzkuLrkvaDmrKLllpzkuLrkvaDlv6fvvIzop4HkvaDlvq7nrJHlv4PpoqTmi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pa3oj5zpmr7lhaXllonjgILnlJjmhL/kuLrkvaDlgZrmiYDmnInvvIzmsLjov5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6blj7PvvIzmg4XmhI/mt7Hmt7HmiYvnibXmiYvvvIzniLHmg4XkuIDnlJ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Y5LjwvZW0+5oiW6K645pyI5Lqu5Luj6KGo5LiN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05Luj6KGo5LqG5oiR5a+55L2g55qE54ix77yM5oiR5Y+v5Lul54ix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pyI5pyI77yM5pyI5pyI5aSN5bm05bm077yM5bm05bm05aSN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MquWFq+aIkumBreWIsOicmOibm+eyvuS4gOmhv+aatOaJk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Oibm+eyvui/nOWOu+eahOiDjOW9se+8jOWnlOWxiOmBk++8muS4uuS6hueI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vgeaIkeWuue+8jOS5n+aYr+WAvOW+l+eahOOAgjwvcD48cD48ZW0+N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mmI7mmI7lt7Lnu4/nmb7ml6DnpoHlv4zvvIzlgY/lg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b7pm7bkuIDjgII8L3A+PHA+PGVtPjcyLjwvZW0+5a+55b6F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g5pWw56eN5oCB5bqm77yM5a+55b6F5L2g77yM5oiR5Y+q5pyJ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eahOeMq+W+iOearu+8jOWPr+S4jeWPr+S7peW4ruaIk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niLHkvaDvvIzljbTml6DmrLLml6DmsYLvvIzlp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vvIzljbTlgbflgbfmkbjmkbjvvIzlpb3ntK/vvIHniLHkvaDvvIzljbT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lpb3mg6jvvIHniLHkvaDvvIzmiJHlv4PnlJjmg4XmhL/vvIzlpb3nlJz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67nmoTvvIznm67nmoTmmK/nlrzkvaDkuIDovojlr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7OV55qE55Sc5ZGz5L2g5pyJ77yM5Lmd5pyI5riF5pmo55qE576O5aW95L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77yM5oiR5Zac5qyi55qE5qC35a2Q5L2g6YO95py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JjeeahOWWnOasouS9oO+8jOWNgeW5tOWQjueahOaIk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luIzmnJvliLDmiJHmu6HohLjopLblrZDnmoTml7blgJnjgIH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kvp3ml6fmmK/kvaDjgII8L3A+PHA+PGVtPjc4LjwvZW0+5oiR55y86Ye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L2g77yM5Zug5Li65L2g5bey5Zyo5oiR55qE6KGA6ISJ6YeM77yb5oiR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y57uP5rKh5pyJ5L2g77yM5Zug5Li65L2g5bey5Zyo5oiR55qE5b+D5oi/6YeM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566h5Zyo5ZOq6YeM77yM5L2g6YO95piv5oiR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KiumCo+iqk+iogOi9u+i9u+aItOWcqOS9oOeahOaJi+aMh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S/qeS4quS6uuimgeS4gOeUn+S4gOS4lu+8jOS7lOS7lOe7hue7hueci+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Upue7o+eahOagt+WtkO+8jOWwhuaYr+aIkeacquadpeaAgOaKsemHjOeLrOS4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ODAuPC9lbT7lm6DkuLrkvaDllpzmrKLkvaD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moTkuJzopb/nibnliKvlpb3lkIPvvIzkvaDllpzmrKLnnIvnmoTnlLXlvb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sr7lvanvvIzkvaDllpzmrKLlkKznmoTpn7PkuZDnibnliKvnvo7vvIzkvaDllpzmrK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bnliKvkuJHjgII8L3A+PHA+PGVtPjgxLjwvZW0+5Zyo55yL55qE6KeB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ZKM5L2g5Zyo5LiA6LW377yb5Zyo55yL5LiN6KeB55qE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KM5L2g5Zyo5LiA6LW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Y3YzZHRia2s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N2M2R0Ymtr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F4F8B6456A873F6D243630894D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