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5560547899D4495ABAD1941538B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560547899D4495ABAD1941538B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O55S35Lq6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MruS4iuS4gOWIh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m+W8gOaJgOaciemZquS9oO+8jOS9oOaAjuS5iOiDveS4gOi0n+WGjei0n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suuOAgjwvcD48cD48ZW0+Mi48L2VtPuS4lueVjOS4iuS4gOWumui/mO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cqOWBmuaIkeS4gOebtOaDs+WBmueahOS6i+aDhe+8jOi/h+aIke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aYr+WQpuecn+eahOW9k+S9oOWujOWFqOWks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+8jOS9oOaJjeS8muaEn+inieWIsOaIkeeahOWtmOWc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S5i+mXtOacgOWlveeahOaEn+inieWwseaYr++8jOihqOmdouebuOS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W/g+S4reS4jeemu+S4jeW8g+OAgjwvcD48cD48ZW0+NS48L2VtPuacieS6u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lei6q+S4pOW5tOS6hu+8jOaIkeivtOi/meacieS7gOS5iOS6huS4jei1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n+WwseW8gOWni+WNleedgOOAgjwvcD48cD48ZW0+Ni48L2VtPuacieeahOaVh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WxgOS4jeaYr+WOruWuiOe7iOeUn++8jOiAjOaYr+S4pOS4jeebuOas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OAgjwvcD48cD48ZW0+Ny48L2VtPuaAu+acieS6m+mjjuaZr+aYr+ec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wseWDj+acieS6m+i3r+awuOi/nOS4jeS8mui1sO+8jOacieS6m+S6uu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OAgjwvcD48cD48ZW0+OC48L2VtPuimgeaAjuS5iOi3n+S9oOino+mHi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S4jeeKueixq+eIseS9oOaXtu+8jOaBkOaDp+WQjOagt+aXoOi+ueaXoO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asouWuiemdmeedgO+8jOiAs+i+ueWbnuiNoeedgOaXi+W+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dgOmCo+S6m+aCsuS8pO+8jOmCo+S6m+S8pOWus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r5TlvpfkuI3liLDmm7Tlj6/mgJXvvIzlm6DkuLrlroPlpJrkuobkuIDkuKr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77nu4/mi6XmnInjgII8L3A+PHA+PGVtPjExLjwvZW0+5pyJ5Lqb5Lic6KW/6Jm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yL5LiN5Yiw44CC5pyJ5Lqb5Lic6KW/5Y205piv55yf5a6e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44CCPC9wPjxwPjxlbT4xMi48L2VtPuWSjOS9oOWIhuW8gOWQju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/g+S4jeWBnOeVme+8jOS6uue+pOS4reeIseaDhemaj+S+v+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5jorrDkvaDjgIHmiJHlgZrkuI3liLDjgIHlm6DkuLrkvaDlt7Lnu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kuIDpg6jliIbjgII8L3A+PHA+PGVtPjE0LjwvZW0+5L2g6K+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bqm5pel5aaC5bm077yM5oiR5oOz6K+05oiR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qm56eS5aaC5bm044CCPC9wPjxwPjxlbT4xNS48L2VtPuWBmuWlveS6i+WPr+S7p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+8jOS4iuW+ruWNmuWNtOimgeeVmeWunuWQje+8jOWPr+ingeS4iuW+ruWNm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S6i+OAgjwvcD48cD48ZW0+MTYuPC9lbT7lpbnnmoTlv4Pml6nlt7Llj5jmj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ogIzkvaDov5jnq5nlnKjlpbnorrjkuIvor7roqIDnmoT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7uI54K544CC5oiR55qE5pyr6Lev44CC5p2l5LiN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44CC5bm05Y2O44CC5oWi5oWi6ICB5Y6744CCPC9wPjxwPjxlbT4xOC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cqOWFiemYtOS4reaChOaXoOWjsOaBr+eahOe8k+e8k+iAjOihjO+8jOaLqOWKqO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i+emu+W8pueahOW/g+WjsOOAgui/meS5n+aYr+a1geW5tOS4reato+W4u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ZpOS6huaEn+aAgOmdkuS4neafk+S4iumcnO+8jOayp+a1t+WPmOahkeeUsO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Rs+mBk+S5n+WPqumZkOS6juaXoOazleaOjOaOp+eahOaXtumXtOS4i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kuY7miJHnmoTkurrvvIzmiJHkvJrliqDlgI3lnKjkuY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nmoTkurrvvIzkvaDlh63ku4DkuYjorqnmiJHnu6fnu63lnKjkuY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L2g5Lus5LmL6Ze05Y+q5piv5LiA56eN57K+56W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byA55qE5pe25YCZ5Y+v6IO96L+Y5LiN5Lya6L+Z5LmI55eb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qK6Lqr5L2T5Lmf57qg57yg6L+b5Y6777yM6YKj5LmI5L2g56a7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ya5piv6Lqr5b+D55ay5oOr44CCPC9wPjxwPjxlbT4yMS48L2VtPuacieeah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eUn+WRvemHjO+8jOWwseaYr+S4uuS6huWRiuivieS9oO+8jO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OAgjwvcD48cD48ZW0+MjIuPC9lbT7miJHku6zpg73mmK/miI/lrZDvvIzmvJTlv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qTnnJ/vvIznnIvlvpfml7blgJnlsLHkuI3opoHlpKrorqTnn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N5Y+v5oCV77yM5oCV55qE5piv6L+35aSx44CC5a2k5Y2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6m66Jma5LiN6IO95Lmg5oOv44CCPC9wPjxwPjxlbT4yNC48L2VtPuS9o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S7tuS6i++8jOWwseW+iOmavuWGjeiuqeS6uuiusOi1t+S9oOabvue7j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OAgjwvcD48cD48ZW0+MjUuPC9lbT7lm6DkuLrmiJHniLHkvaDvvIzmiYD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g4/nnIvmg4XmlYzvvIzljp/osIXmiJHlvLrlpKfnmoTljaDmnInmr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YCZ5LiN5piv5LiN55CG5L2g77yM5YW25a6e5oiR5Lmf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oiR5LiN55+l6YGT6K+l5a+55L2g6K+05LuA5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heW/g+WPmOaIkOiHquW3seacgOiuqOWOjOeahOaooeagt++8jOayoe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DreaDhe+8jOayoeacieaEn+aDheOAgjwvcD48cD48ZW0+Mj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v4Pliqjpg73kuI3mmK/mgYvniLHvvIzlv4PlrprmiY3mmK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54ix5LiA5Liq5Lq65YOP5oiR54ix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55+l6YGT5oiR5pyJ5aSa57Sv44CCPC9wPjxwPjxlbT4z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awtOeahOW5s+a3oeiAjOWOjOWApumlruawtO+8jOaJgOS7peS5n+S4jeimgeWb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s+a3oeiAjOaRkuW8g+eUn+a0u+OAgjwvcD48cD48ZW0+MzE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vvIzlm6DkuLrmoqblj6/ku6Xmm7/miJHlrozmiJDkuIDkupvmiJHlnKjnjrDlrp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jgII8L3A+PHA+PGVtPjMyLjwvZW0+5oSf5oOF5pyA5oqY56O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6a777yM6ICM5piv5oSf5Yqo55qE5Zue5b+G6K6p5Lq65b6I5a655piT56u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Li66L+Y5Zue5b6X5Y6744CC54ix6ICM5LiN5b6X77yM5Zue5b+G6Ye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reS6hue6v+eahOmjjuetne+8jOiZveeEtu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gOWumuS8muW+iOW/q+agveS4i+WcsOadp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njrDlrp7mgLvmmK/mnInlt67ot53nmoTvvIzlubjlpb3mnInlt67ot5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sIHov5jnqIDnvZXnkIbmg7PjgII8L3A+PHA+PGVtPjM1LjwvZW0+5oiR5piv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u75L2g5Zyo5oCO5LmI5Lyk5a6z5Lmf5LiN5Lya55a844CB5Zug5Li65oiR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Ni48L2VtPuS4gOS4quS6uueahOS4lueVjO+8jOihgOa2su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/g+iEj++8jOiZveeEtueWvOeXm++8jOS+neeEtuW8oOaJr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msonmtbjlnKjlk4DkvKTkuK3vvIzmiY3mhJ/op4nlgZrmib7lm57kuo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vvIznnJ/nmoTmmK/kuaDmg6/kuobjgII8L3A+PHA+PGVtPjM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p2l5omT566X6KaB54ix5LiA6L6I5a2Q77yM5Zug5Li65L2G5piv5omA5Lu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4ix5LqG5LiA6Zi15a2Q44CCPC9wPjxwPjxlbT4zOS48L2VtPuWkmuWwke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S8muiDjOWPm+S9oOeahOS6uu+8jOWwseaYr+WIqeeUqOS6huS9oO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uIDkuKrkurrouqvovrnnmoTkvY3nva7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vaDog73nu5nnmoTkuZ/lj6rmnInpgqPkuYjlpJrvvIzlnKjov5nkuKrni6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ph4zvvIzmnInkupvkurropoHov5vmnaXvvIzlsLHmnInkuIDkupvkurr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QxLjwvZW0+5omA5pyJ55qE5Lq66YO9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Zug55+l6YGT6L+Z5LiA54K56ICM55yf5q2j5oiQ5LqG5bmz5Y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ebuOS/oeiHquW3seeahOWbnuW/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mHjOeahOmCo+S4quS6uuS4jeS4gOWumuWcqO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ZnlhYnljY7nmoTlv4Pph4znroDnm7Tlg4/niaHkuLnnm5vlvIDvvIzmr5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sYnkuIDmnJ3lqLbkuoblqrPlpofov5jopoHlv4PoirHmgJLmlL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5qE5L2g77yM5bey5Zyo6ISR5rW36LeR5LqG5Yeg5LiH6YeM77yM5Y+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LeR5LiN5YWl5oiR55y86YeM44CCPC9wPjxwPjxlbT40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wuOaBkueahOW5uOemj+WwseaYr+W5s+WHoe+8jOS6uueUn+S4reacgOmVv+S5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seaYr+ePjeaDnOOAgjwvcD48cD48ZW0+NDYuPC9lbT5SaeacrOS6uuaYr+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avlOWWu+WPpeOAgui/mOacieS5iOacieWGjeaXoOiBiuS4gOeCueeah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Biu+8gTwvcD48cD48ZW0+NDcuPC9lbT7miJHmhaLng63mmK/lm6DkuLrmgJXooqv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r5Xnq5/mr4/kuIDmrKHmipXlhaXpg73mmK/lgL7lsL3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2a5by655qE5YaF5b+D77yM5b6A5b6A5Lya6KKr5LiA5Y+l566A5Y2V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mT6LSl77yM54S25ZCO5rOq5rWB5ruh6Z2i44CCPC9wPjxwPjxlbT40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r+awtOW5tOe6qumHjOeahOS4gOWcuumbqO+8jOS9oOadpeeahOmFo+eVhe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i+eahOS4gOeXheS4jei1t+OAgjwvcD48cD48ZW0+NTAuPC9lbT7kvaDkuI3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lkKzor7TnmoTvvIzkvYbmiJHnn6XpgZPvvIzkvaDkurLlj6PlkYror4nmi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5fkuI3kuobjgII8L3A+PHA+PGVtPjUxLjwvZW0+5pe26Ze05ZGK6K+J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Y5a+G77yM6K+06L+H55qE6K+d5Y+v5Lul5LiN566X77yM54ix6L+H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2i44CCPC9wPjxwPjxlbT41Mi48L2VtPuS7luWvueS9oOeahOi6q+S9k+Wuo+az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NtOWCu+WCu+eahOiupOS4uui/meWwseaYryZsc3F1bzvniLHmg4UmcnN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guaenOeIseWPr+S7peWNh+WNju+8jOS4uuS9le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+8jOi/mOaYr+S4jeWBnOW+gOS4i+a7tOiQv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lvbHlrZDkuZ/lj6DkuI3liLDkuIDljpjnsbPnmoTpq5jluqbvvIzlsLH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niLHkvaDkuZ/lj6rmmK/lvpLlirPjgII8L3A+PHA+PGVtPjU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Ov5LqG6IOM5Y+b77yM5Y205a6z5oCV6IOM5Y+b77yb5oiR5Lus6K+75oeC5LqG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oCV5Y+v5oCc77yBPC9wPjxwPjxlbT41Ni48L2VtPuS4gOWcuueIseWkq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S4gOWcuuayoeaciemBl+W/mOeahOaipu+8jOiuqeaIkeS4jeiI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4jeefpeS9oOeahOaDhe+8jOiDveWQpuWfi+iRrOaIkeWvueS9o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5bku6zor7Tlpbnlg4/miJHvvIzkvaDnmoTlpbPmnIvlj4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lpbPmnIvlj4vvvIzov5nmmK/mgI7kuYjmoLfkuID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aaC5p6c5oiR5LuO5rKh5pyJ54ix6L+H5L2g77yM6YKj6K+l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6L+Z5LmI55qE5b+D55eb5LqG44CCPC9wPjxwPjxlbT41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S4gOWcuuWCgOWEoeaIj++8jOWNs+S9v+imgeWTreazo++8jOecvOazq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eahOecn+WunuOAgjwvcD48cD48ZW0+NjAuPC9lbT7mi5bnnYDmu6HouqvkvKTnl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m57liLDoh6rlt7HnmoTliLrosJPlo7PkuK3vvIzlnZrmjIHniKzlm57liL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I8L3A+PHA+PGVtPjYxLjwvZW0+54ix5LiA5Liq5Lq65LiN5piv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6KaB5Zyo6L+c5pa56buY6buY5Zyw5rOo6KeG5LuW77yM5Lmf5bCx5b+D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2Mi48L2VtPumavumBk+aIkeWwsei/meagt+i/h+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ahOWQu+azqOWumuWQu+S4jeWIsOaIke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j6/ku6XniLHkuIDkuKrkurrniLHliLDkuI3opoHlkb3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niLHkuIDkuKrkurrniLHliLDkuI3opoHohL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655LiN5LiL5oiR77yM6K+05piO5LiN5piv5L2g55qE5b+D6IO45aSq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5qE5Lq65qC85aSq5Lyf5aSn44CCPC9wPjxwPjxlbT42NS48L2VtP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umFkua2iOaEge+8jOS4uuS7gOS5iOaIkei2iuWWnei2iuaEge+8jOaYr+WboOS4u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Wkqua3seS5iO+8nzwvcD48cD48ZW0+NjYuPC9lbT7miJHkvJr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pmr7lj5fnmoTml7blgJnvvIzkvaDmmK/mgI7moLfkuKLkuIvmiJ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kuIDmrKHkuIDmrKHorqnmiJHlpLHmnJvnmo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LiA5p2v5byA5rC054Or5q275oiR77yM5Lmf5Y+v5Lul5LiA5p2v5Yaw5rC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77yM5L2G5LiN6IO95LiA5p2v5rip5rC06ICX552A5oiR77yM5oiR6KaB55qE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iG5piO77yM55u05o6l5Yip6JC944CCPC9wPjxwPjxlbT42OC48L2VtPuS9oOS4j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a3oe+8jOaIkeayoeaDs+i/h+imgee6oOe8oOOAguaIkeS7rOS5i+mX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kee7nO+8jOS+v+aYr+awuOWIq+OAgjwvcD48cD48ZW0+NjkuPC9lbT7lvoDlvoD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q4vlnKjph5HpkrHoh7PkuIrvvIzmiJHop4nlvpfph5HpkrHmiJborrjkubDkuI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jgII8L3A+PHA+PGVtPjcwLjwvZW0+5aaC5p6c5a2k54us55qE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e5aS077yM54Sm6LqB55qE5Lq65oS/5oSP562J5YCZ77yM5YaF5ZCR55qE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5Lmf6K646L+Z5omN5piv54ix5oOF5pyA55yf5q2j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PquimgeS9oOWLh+aVouWcsOivtOWHuuWGjeinge+8j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1kOS6iOS9oOS4gOS4quaWsOeahOW8gOWni+OAgjwvcD48cD48ZW0+Nz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Xouqvov5nkuYjlpJrlubTmiJHmsqHku4DkuYjlpb3op6Pph4rnmoTvvIzmgLvnmo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mmK/vvIzmnLrmmbrliLDmsqHmnIvlj4vvvIE8L3A+PHA+PGVtPjczLjwvZW0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5LiA6KeJ77yM5bCx6K6p5LuW6L+H5Y675ZCn77yM5Lyk5b+D6L+Y5aW977yM5Lyk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W95LqG44CCPC9wPjxwPjxlbT43NC48L2VtPueql+Wklu+8jOiQveS4i+eah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eahOWwj+mbqOOAgueql+WGhe+8jOeVmeS4i+eahOaYr+WtpOWtp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UuPC9lbT7kuI3lk63kuI3pl7nkuI3pmr7ov4fku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lkKbov57ooqvmg7PotbfnmoTnl5Xov7nkuZ/ooqvlv73nl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Oz5L2g55qE5pe25YCZ5oqK5L2g55qE5ZCN5a2X5YaZ5Zyo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55qE5piv5oCd5b+177yM57Sn5o+h55qE5piv5bm456a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4qeedgOaIkeeahOW/g++8jOa4qeaflOeahOWvueaIkeivtOeIseaIk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KqOeahOS4gOWhjOeziua2guOAgjwvcD48cD48ZW0+NzguPC9lbT7lp5HlqJj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v4PlkJfov5jlnKjlv4Pnl5vlkJfvvIzliKvlgrvkuobvvIzku5bkvp3nhL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5LjwvZW0+5aWz5Lq677yM5pyA6aqE5YKy55qE5LiN5piv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77yM6ICM5piv5aW555qE55S35Lq65Lya5Li65aW55ouS57ud5aSa5bCR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PquaYr+S4gOi1t+i1sOi/h+S4gOautei3r+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KiuaAgOW/teW8hOW+l+avlOe7j+i/h+i/mOmVv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kuI3nn6Xor6XmgI7kuYjlv5jorrDku5bvvIznm7TliLDnjrDlnKjpg73ov5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mg7PotbfjgII8L3A+PHA+PGVtPjgyLjwvZW0+5b2T5L2g5Y+Y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oiR5omN55yf5q2j55qE5oSP6K+G5Yiw5oiR5bey57uP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S4jeimgeWkquS+nei1luWIq+S6uu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S9oOeahOW9seWtkO+8jOS5n+S8muWcqOm7keaal+aXtuemu+W8g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nnLzms6rokL3kuIvmnaXvvIzmiJDkuLLlnLDmu7TlnKj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vvIzmiJHlsLHnlKjlipvmk6bnnYDvvIzkvb/lirLmk6bnn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o3bHZwa2EzOH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N2x2cGthMzh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5560547899D4495ABAD1941538B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