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2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587358A0F9D60039D4731355945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87358A0F9D60039D4731355945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YWs6Zmq6L+H55Sf5pe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q+aEgeecieiLpuiEu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W/q+S5kOi/mOaYr+iLpuaBvO+8jOS9oOmDveW6lOivpeS6q+WPl+Wug+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WlveWRou+8jOaIkeWwseS6q+WPl+W5uOemj++8jOiAgeWFrOWvue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6q+WPl+iHqueUse+8jOi/meaJjeaYr+iBquaFp+Wls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Yr+i0q+ept+i/mOaYr+WvjOacie+8jOeWvueXheaIluaYr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uS9oOS4jeemu+S4jeW8g++8jOS6sueIseeahOiAgeWFrO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Fp+mhvu+8gTwvcD48cD48ZW0+My48L2VtPuWPiOWkp+S6huS4gOWyge+8j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tOe6quWwseacieS6m+S8pOaEn++8jOeci+edgOWygeaciOeahOa1gemAne+8j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DveaXoOWKm+OAguS9huS9oOaIkeWFseWQjOW6pui/h+eahOmCo+S6m+aXtuWFi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ouiwouiAgeWFrOe7meaIkeeahOeUn+aXpeaDiuWW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4iuWkqei1kOS6iOepuuawlO+8jOiuqeaIkeeUn+WtmO+8m+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mjn+eJqe+8jOiuqeaIkeWBpeW6t++8m+acgOmHjeimgeeahOaYr+aEn+iwouS4iu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kOS6iOS6huaIke+8jOiuqeaIkeawuOi/nOW5uOemj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nieW+l+S4gOS6uuS4gOi9puWwsei2s+S7peaLpeaKseWFqOS4lueVj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6uuS4gOWutuaIkeaJjeWPkeeOsOWFqOS4lueVjOaLpeaKseS6huaIke+8jOiwouiw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+heaIkeWmguWIneaBi+OAgjwvcD48cD48ZW0+Ni48L2VtPuiHquS7juaIk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WlveWDj+WcqOa8q+a8q+eahOm7keaal+S4reingeWIsOS6huWFieaY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2r+eahOaymea8oOS4reW+l+WIsOS6hua4heazie+8jOWcqOWxseefs+S4re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enemynOiKse+8jOiwouiwouS9oO+8jOaIkeeahOeIseS6uu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aCieW/g+WHhuWkh+eahOekvOeJqeWSjOe6ouWMhe+8jOaIkeW+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S4uuS6huaIkeivt+S9oOWlveWlveeahOS/nemH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keWWnemFku+8jOWkmui/kOWKqO+8jOWkmuS8keaB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S+neaXp+WcqO+8geWHoOW6puWklemYs+e6ou+8geS4juS9oOWFseW6pueah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awuOeVmeW/g+W6le+8jOiwouiwouS9oOeahOeIse+8geS9oOeahOeWvO+8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lve+8gTwvcD48cD48ZW0+MTAuPC9lbT7osKLosKLkurLniLHnmoTnuqLlj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jlk5LjgII8L3A+PHA+PGVtPjExLjwvZW0+5aSn6Ieq54S25bCG6bKc6Iqx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LWg5LiO5Lq657G777yM5LiK5bid5bCG5L2g55qE54ix77yM5L2c5Li656S854mp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44CC5oSf6LCi5LiK6IuN77yM5pu05oSf6LCi5L2g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+8jOiuqeaIkeWuoOeIseS9oO+8m+iwouiwouS9oO+8jOiuqeaIke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iwouiwouS9oO+8jOiuqeaIkeivtOeIseS9oOOAgjwvcD48cD48ZW0+MTM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IDot6/mnInkvaDvvIzpgIHnu5nmiJHmnIDmnIDkurLniLHnmoTogIH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uK5aSp5Y+R5LqG57qi5YyF55qE57uZ5oiR55qE6ICB5YWs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5yL5oCO5LmI5biF77yBPC9wPjxwPjxlbT4xNS48L2VtPuaDs+S4uuS9oOWBm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Po+eahOmlreiPnO+8jOmZquS9oOWTgeWwneOAguaEn+iwouS9oOi/meS5iOWkmu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so+i1j+OAgjwvcD48cD48ZW0+MTYuPC9lbT7mhJ/osKLlpKnvvIzmhJ/osKL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opoHmhJ/osKLkvaDvvIHosKLosKLkvaDvvIE8L3A+PHA+PGVtPjE3LjwvZW0+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Y6755yL576O5Li955qE5pyd6Ziz77yM5Zyo5pmo6aOO6YeM6LWw77y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Y6755yL576O5Li955qE5aSV6Ziz77yM5Zyo5pma6aOO6YeM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bCx6L+Z5qC35ouJ552A5L2g55qE5omL5bm456aP55qE6LWw77yM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6L+95rGC77yB5Lmf5piv5oiR6K6k5Li65bm456aP5bCx5piv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BPC9wPjxwPjxlbT4xOC48L2VtPuiwouiwouiAgeWFrOeahOe6ouWMh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eahOaEn+aDhei2iuadpei2iuWlve+8jOS5iOS5iOWT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g73lgZrnmoTkuI3lpJrvvIzpmaTkuoblpb3lpb3lhbvouqvlrZDmior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kuIvmnaXjgILlj6/mmK/vvIzmiJHmgLvmg7PlnKjmn5Dkupvml7blgJnlr7n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5Hoh6rlhoXlv4PnmoTor53vvIzlkYror4nku5bmiJHnnJ/nmoTlvojmhJ/osKL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ojniLHku5bvvIzlj6rmmK/vvIzlpJrmlbDml7blgJnmiJHor7TkuI3lh7r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S/5L2g55qE5LqL5Lia6JK46JK45pel5LiK77yM5bCP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OP54Gr6bih5LiA5qC357qi57qi54Gr54Gr77yM5LiN6L+H5Zyo5L2g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2D5LiH5LiN6KaB5b+Y6K6w5oiR5ZOm77yB6K+35oiR5ZCD54Gr6bih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5ZCn77yBPC9wPjxwPjxlbT4yMS48L2VtPuaXtumXtOaYr+aIkeS7rOeahOeIs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WxgOaYr+aIkeS7rOeahOaciOiAge+8jOaJi+acuuaYr+aIkeS7rOeahOWqkuWo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aIkeS7rOeahOe6ouWcsOavr+OAguaIkeaEn+iwouS7luS7rOaKiuS9oOW4p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ahOW/g+S5n+WboOacieS9oOW/q+S5kO+8jOaEn+iwou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MjIuPC9lbT7ml7bpl7TvvIzmmK/orqnkurr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oTkuJzopb/vvIzmhJ/osKLlhazlhazlqYblqYblv5nmtLvkuIDlpKnkuLrmiJ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rrTvvIzmhJ/osKLniLjlpojpmarmiJHov4fnlJ/ml6XvvIzmhJ/osKLogIH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IzLjwvZW0+5oiR55qE54ix5Lq677yM6LCi6LC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muW5tOWQju+8jOaIkeimgeWRiuivieaIkeeahOiAgeWF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/mei+iOWtkOacgOivpeaEn+iwoueahOS6uu+8jOWwseaYr+aIkeeahOWIneaB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7lueahOaUvuW8g++8jOaEn+iwouS7lueahOS4jeePjeaDnOOAguiuqeS9oO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MjUuPC9lbT7miJHmiorlv4Pmjo/lh7rmnaX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p4nvvJrov5nlsI/lsI/nmoTlj6TmgKrnjqnmhI/vvIzmm77nu4/ljIXlrrnkuob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4jnmoTniLHvvIHmiJHmiorlpbnmlL7lnKjkuobmnIDnl5vnmoTlnLDmlrnvvJrlrr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LrpqpfvvIzlrrnkuI3lvpflj43mgpTvvIzlj4jlrrnkuI3lvpfkvaD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CB5YWs77yM5oiR54ix5L2g5bCx5YOP6ICB6byg54ix5aSn57Gz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ix6JyC6Jyc77yM5LiN566h5LuW5Lus5oCO5LmI54ix77yM54ix5LuA5LmI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4ix5L2g77yM54ix5q275L2g77yBPC9wPjxwPjxlbT4yNy48L2VtPuaEn+iwo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uaIkeeahOaDiuWWnO+8jOaEn+iwoumBh+ingeS9oO+8jOaEn+iwouS4gOWIh+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mhJ/osKLogIHlhazov5nljYHlubTmnaXkuLrmiJ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grnmlLnlj5jvvIzorqnmiJHnnIvliLDkuobkvaDmnInlpJrniLH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CB5YWs77yB6LCi6LCi5L2g55qE5oOK5Zac77yM5piv5L2g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oSf5Yiw5bm456aP77yBPC9wPjxwPjxlbT4zMC48L2VtPuWcq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lueVjO+8jOS9oOaYr+aIkeeUn+WRveS4reeahOawuOaBku+8m+S9oOS4uuaIk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uea7tO+8jOaIkeWFqOiusOWcqOW/g+W6le+8m+i/meS6m+W5tO+8jOS9oO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i+a2puS6huaIkeeahOS4lueVjO+8jOaIkeimgeaEn+iwoueUn+WRveS4re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gIHlhazvvIzmiJHniLHkvaDvvIHov4fljrvnmoTjgIH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vKTlv4PnmoTjgIHmnJ/nm7znmoTvvIzmiJHpg73niLHkvaDvvIHkvaDmsLjov5zo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iJHnmoTlv4PlsJbkuIrvvIzkvaDmmK/miJHnlJ/lkb3kuK3kuI3lj6/mm7/ku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nmoTpspzooYDvvIzlm7TnnYDmiJHjgIHmu4vmtqbmiJHjgIHnu5nkuoj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hbvliIbkuI7mtLvlipvjgII8L3A+PHA+PGVtPjMyLjwvZW0+55Sf5rS75pyJ5pe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pyJ5L2g5L6/5LiN6L+36Iyr77yM5Lq655Sf5oC75piv5b6I5ryr6ZW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/5LiN5a+C5a+l77yM5LiN576h5oWV55+t5pqC55qE5Yi65r+A77yM5ZCR5b6A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G5rC06ZW/5rWB77yM5pe25YWJ5rWB5aSx77yM5pyA5Luk5oiR5bm456aP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oiR6Lqr5peB77yBPC9wPjxwPjxlbT4zMy48L2VtPuaEn+iwouaCq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qOe7meaIkeeahOaJgOacie+8jOaEn+iwouaCqO+8jOaIkeeahOiAgeWFrO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IkeS7rOWcqOacquadpeeahOaXpeWtkOmHjOS8mui/h+W+l+abtOWKo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WcqOeIseaDheeahOW6t+W6hOWkp+mBk+S4iuS8mui2iui1sOi2iu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IHlhazlnKjov5nkuKrkvaDmnIDlv5nnmoTmnIj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nhafpob7lpb3nmoTvvIzorqnkvaDkuI3lnKjop4nlvpfmnInpgqPkuYj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vvIzorqnkvaDmhJ/lj5fliLDmiJHlr7nkvaDnmoTniLH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6Zmq5oiR6Zev6L+H6YKj5Lqb6aOO6YKj5Lqb6Zu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n+iwouS4iuiLjeiuqeaIkemBh+ingeS9oO+8jOaEn+iwouWRvei/kO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En+iwouaXtumXtOiuqeaIkeWcqOaDs+S9oOOAgu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mZquS8tOWcqOaIkei6q+i+ue+8gTwvcD48cD48ZW0+Mzc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lL7lnKjlv4Pph4zlpLTvvIzlsL3nrqHmnKrlv4Xog73lpJ/plb/nm7jmgJ3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iorkvaDmlL7lnKjmoqbph4zlpLTvvIzlsLHnrpflt7Lnu4/liIbmiYv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lubTnu5nmiJHnmoTniLHjgII8L3A+PHA+PGVtPjM4LjwvZW0+6LCi6LCi6ICB5YW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5pyL5Y+L55yL5L2c5piv6Ieq5bex55qE5a625Lq65pyL5Y+L77yM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Yi75oC76IO95biu5oiR5Ye65Yqb44CCPC9wPjxwPjxlbT4zO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+8jOS9v+aIkeS4juS9oOebuOmBh+OAguaEv+S4iuiLjeS/neS9keS9oOeahOWWhOiJ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+8jOaEv+aIkeS7rOW4uOebuOiBmu+8jOawuOS4jeWIhu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6DorrrlsIbmnaXlpoLkvZXvvIzmiJHpg73opoHmhJ/osKLkva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liLDmiJHnmoTnlJ/lkb3kuK3vvIzluKbmnaXkuobnvo7kuL3lv6vkuZD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obmiJHmsLjov5znj43op4bnmoTorrDlv4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wYXRqcDl4Y3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MGF0anA5eG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587358A0F9D60039D4731355945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