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F16EA2F1D3D84803F1C06D1577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F16EA2F1D3D84803F1C06D1577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biI6IqC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S9oOS7rOeahOaXoOW+ruS4je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eahOm8k+WKse+8jOaEn+iwouS9oOS7rOeahOeBv+eDgueskeWuu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Ev+S9oOS7rOW3peS9nOmhuuWIqe+8jOeUn+a0u+WmguaEj+i6q+S9k+WBpeW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abtOWkmueahOeXheS6uuOAgjwvcD48cD48ZW0+Mi48L2VtPuWuiOaKpOWBpeW6t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Mu+eUn+S7rO+8jOi+m+iLpuWVpu+8geelneS9oOS7rOiKguaXpe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a7tO+8gTwvcD48cD48ZW0+My48L2VtPumAieaLqeS6huWMu+eUn+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mAieaLqeS6huWlieeMru+8jOS5n+mAieaLqeS6hueIse+8jOeci+WIsOWkseWO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7rO+8jOmHjeaWsOaJvuWbnuiHquaIke+8jOaYr+WMu+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q+S5kO+8jOaEn+iwouacieS9oO+8jOiKguaXpeW/q+S5kO+8jOWPr+eIseeah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OAgjwvcD48cD48ZW0+NC48L2VtPuS9oOaYr+eZveiho+WkqeS9v++8jOS9oO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oToia8mcmRxdW87JmxkcXVvO+e6r+a0gSZyZHF1bzsmbGRxdW875rGX5rC0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KPku7smcmRxdW875pCt5bu66YCa5b6A5YGl5bq355qE6Zi25qKv77yM5L2g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4ix5b+D77yM5pCA5om25oKj6ICF6L+I5ZCR5bm456aP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6Wd5Yy75biI6IqC5b+r5LmQ77yM5bm456aP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35b+D56Wd5oS/5bm/5aSn5Yy75Yqh5bel5L2c6ICF5Zyo6Ieq5bex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M55Sf5rS75bm456aP77yM5bel5L2c6aG65Yip77yM5qKm5oOz5oiQ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m96KGj5piv5L2g55qE5Yi25pyN77yM5b6u56yR5piv5L2g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5eF5Lq65pyA6LS05b+D55qE54Wn6aG+77yM5L2g57uZ55eF5Lq65pyA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44CC5L2g5Li65oKj6ICF6ZO65LqG5LiA5p2h6YCa5b6A5YGl5bq3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bCG5L2g6KeG5Li657K+56We5pSv5p+x77yM5pyJ5Lq66K+06L+Z5piv5L2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oOz6K+06L+Z5piv5L2g55qE5LuY5Ye644CC5oS/5L2g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2b5b+D5LuB5pyv77yM5aSn54ix5peg55aG77yB5pWs5L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7un5om/5Lyg57uf77yb5aSn5Y6m6ISK5qKB77yM6YGT5rWO5aSp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uK5aSp5piv5Yy75biI6IqC77yM56Wd56aP5omA5pyJ55qE5Yy7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5LjwvZW0+5aS46LWe5L2g55qE6K+N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5So5Zyj5rSB5p2l5qaC5Ya177yM6LWe5oms5L2g55qE6K+d5aSq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6We5Zyj5p2l5oC757uT77yM5L2g5bCx5piv576O5Li9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biI6IqC5Yiw5LqG77yM5oS/5Yy755Sf5pyL5Y+L5Lus5byA5b+D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xMC48L2VtPuacieaXtu+8jOWOu+ayu+aEiO+8m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Ou+W4ruWKqe+8m+aAu+aYr++8jOWOu+WuieaFsOOAgumYsuWkp+S6juayu++8jO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WKm+mHj++8jOS8oOaSreWMu+WtpuenkeaZruefpeivhu+8jOWuiOaKpOeZvuWn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EuPC9lbT7lv4PkuLrnga/vvIzmlazkvZHnlJ/lkb3vvIzmlZ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KTvvIzlpKfniLHml6DnlobjgILku4rlpKnmmK/kuK3lm73ljLvluIjoioLvvIz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7TmlazjgILljLvlrabkuI3mmK/kuIfog73nmoTvvIzkvYbmhJ/mgankvaDku6znq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jgII8L3A+PHA+PGVtPjEyLjwvZW0+5pWR5q275om25Lyk77yM5bC95b+D5bC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eF5Lq677yM5rip5pqW6LS05b+D77yb54Wn6aG+6ICB5bm877yM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G5b+D5bel5L2c77yM54Ot5oOF5pyJ5Yqg77yb5LmQ5LqO5aWJ54yu77yM5YuH5Lq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Z2a5a6I5bKX5L2N77yM5Yy75b636auY5bCa44CC5Yy75biI6IqC77yM5ZCR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e05pWs77yM56Wd56aP5LuW5Lus6IqC5pel5b+r5LmQ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7juS7gOS5iOaXtuWAmeW8gOWni++8jOWMu+eUn+iCqei0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tumdnueUn+WRveeahOS+neaJmO+8jOiAjOaYr+S4jeWIhum7keeZveeahOaMh+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mUme+8jOS9huaEv+W5tuS4jeaYr+i/meS4quS4lueVjOW+iOWGt+a8oO+8jO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qeaaluOAguiuqeS7luWuieW/g+S4uiZsZHF1bzvnlJ8mcmRxdW875o+S5LiK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5So55CG6Kej5ZKM5bCK6YeN77yM57uZ5LuW5LiA5LiqJmxkcXVvO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WwseWlvSZyZHF1bzvnmoTmib/or7rvvIzljLvluIjoioLvvIzkuLrljLvnlJ/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ljLvluIjoioLvvIzlkJHnlJ/lkb3oh7TmlazvvIE8L3A+PHA+PGVtPjE0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pil5aSp55qE6Zyy54+g77yM57qv5YeA5riF5r6I77yM5YWz5oCA5aSH6Iez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6aqE6Ziz77yM5b6u56yR6L+35Lq677yM54Ot5oOF5aaC54Gr77yb5piv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77yM576O5Li95Yqo5Lq677yM5L2T6LS05rip5a2Y77yb5piv5Yas5pel55qE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Z2a5by65LiN5bGI77yM6buY6buY57u95pS+44CC5Yy755Sf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wouiwouaCqOS7rO+8geaIkeWdmuS/oeacq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btOajku+8geaIkeimgeaIkeS7rOi1t+WBpeWBpeW6t+W6t+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OAgjwvcD48cD48ZW0+MTYuPC9lbT7ku4rlpKnvvIzor7fmjqXlj5f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IzmhJ/osKLvvIzku6Xlv4PngbXmuKnmmpblv4PngbXvvIzoh7TmlazvvIz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ojmiqTnlJ/lkb3jgII8L3A+PHA+PGVtPjE3LjwvZW0+5L2g5piv5Lq66Ze0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57Sg55m954K55p+T5LqG5riF5rSB55qE54G16a2C77yb5L2g5piv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G177yM5LiA5aOw5ZG15oqk5YeP6L275LqG55eF5Lq655qE55a855eb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aWH6JGp77yM5LiA5aSp55+t5L+h6YCB5Y675LqG5oiR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u+eUn+avj+WkqemdouWvueeahOmDveaYr+S6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+8jOeUn+atu+S4gOe6v+OAguaEn+aBqeWRvei/kOS4reeahOi/measoe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7rO+8gTwvcD48cD48ZW0+MTkuPC9lbT7lvZPnl4XprZTnrLznvanlnKj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l7bvvIzmiY3lj5Hop4nkuIDkuKrmuKnppqjnmoToioLml6Xlt7Lnu4/po5j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nKjov5nkuIDliLvku4DkuYjpg73mnInlj6/og73lpLHljrvvvIzmg5/ni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lkJHkvaDku6zpl67lgJnkuIDlo7DvvJroioLml6Xlv6vkuZDvvIHkuIDnlJ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E8L3A+PHA+PGVtPjIwLjwvZW0+55m96KGj5aSp5L2/6YCB5p2l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pyb5L2g5bmz5a6J55qE55m75LiK5peF6KGM55qE5b+r6L2m6YG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b+r5LmQ57Sn57Sn5oul5oqx77yM5Zuw6Zq+6KeB5L2g576e5oSn57uV6YGT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eB5L2g5L2O5aS06LWw5o6J77yM5YGl5bq35a+55L2g5qC85aSW5YWz54Wn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GC5bGC5Zu057uV77yM5bm456aP5a+55L2g5YC+5oOF5b6u56yR77yB56Wd5L2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yMS48L2VtPueZveiho+WkqeS9v+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Nq+elnu+8m+eZveiho+WkqeS9v++8jOeXheS6uuW/g+S4reeahOS+neaJmO+8m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4luS4iuacgOW0h+mrmOeahOensOWRvO+8m+eZveiho+WkqeS9v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eahOS9v+iAhe+8m+elneeZveiho+WkqeS9v++8jOWMu+W4iOiKgu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K3lm73ljLvluIjoioLliLDkuobvvIznpZ3npo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iY3pgJTlubPlnabvvIzlhZzph4zmnInmrL7vvIznlJzplb/oi6bnn63vvJvolq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larvvIzlpb3lkIPlpb3nqb/vvIzluLjmnInmlrDmrKLvvIzov73msYLnmoTot6/nqI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lrr3vvIE8L3A+PHA+PGVtPjIzLjwvZW0+55So5L2g55yf5b+D77yM5oqa5bmz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77yb55So5L2g5oKJ5b+D77yM5YeP6L2755eF55eb55qE6Ze55b+D77yb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77yM5byl6KGl5peg5Yqp55qE5o+q5b+D77yb55So5L2g54Ot5b+D77yM6amx6YC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6Ze55b+D77yM5oS/5L2g55WZ5L2P5omA5pyJ55Sc5b+D77yM5pe25Yi7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5b+D77yM5b+r5LmQ77yBPC9wPjxwPjxlbT4yNC48L2VtPuacieS4gOenj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XoOengeeahO+8jOacieS4gOenjeWlieeMruaYr+W5s+WHoeeahO+8jO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n+Wkp+eahO+8jOacieS4gOenjeS6uuaYr+WPr+eIseeahOOAguWlueS7rO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WkqeS9v++8jOaEv+WkqeS4i+aJgOacieeahOWMu+eUn+awuOi/nOW5tOi9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lZHmrbvmibbkvKTnlJjkuo7lpYnnjK7vvIzmtY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HlpKfniLHml6DnlobvvJvlspDpu4Tku4HmnK/lm73ljLvnsr7pq5PvvIzolqrnga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lJ/nlJ/kuI3mga/jgILnpZ3lhajpmaLogYzlt6XljLv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us5b+D57O75Z+65bGC55m+5aeT77yM5pyN5Yqh56S+5Lya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g56aP56S+5Lya77yM5Zue5oql5LqO5rCR77yM5YGa5oKj6ICF5YGl6KGM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ICF44CC5Yy75biI6IqC5b+r5LmQ44CCPC9wPjxwPjxlbT4yNy48L2VtP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MlueXheS6uueahOS8pOeXm++8jOeUqOiAkOW/g+eWj+ino+eXheS6uu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W4ruWKqeeXheS6uuW6t+Wkje+8jOeUqOmdkuaYpeaKkuWGmeWMu+eWl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sOevh+eroO+8geS9oOS7rOaYr+m7mOm7mOaXoOmXu+eahOWkqeS9v+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WlieeMrueahOWkqeS9v++8jOelneaJgOacieWMu+W4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ZHmrbvmibbkvKTvvIzmmK/kvaDkuI3lj5jnmoTkv6H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vvIzmmK/kvaDmiafnnYDnmoToqpPoqIDvvJvku7vlirPku7vmgK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moIfnrb7vvJvkvZPotLTlkajliLDvvIzmmK/kvaDmuKnmn5TnmoTlsZX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LvluIjoioLvvIznpZ3kvaDlv6vkuZDvvIzmmK/miJHlv4PkuK3npZ3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m96KGj6aOY6aOY77yM5Y+Y5bm75Yqo5Lq655qE576O5aaZ77yb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im5p2l5a6J5a6B5LiO576O5aW977yb5ruh6IWU54Ot5b+x77yM5ZSx5ZO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Z+z6LCD77yb5rex5rex5YWz5oCA77yM6YCB5p2l5bm456aP55qE5oul5oqx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5eF5Lq655qE5L6d6Z2g77yb55m96KGj5aSp5L2/77yM6amx6Zmk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a5omw44CC5Yy75biI6IqC77yM5oS/5omA5pyJ55qE5Yy755Sf5LiA55Sf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ahOiho+ijs+aYr+a0geeZveiJsu+8jOS9oO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+rueskeagt++8jOS9oOeahOWTgeW+t+aYr+aXoOengeWei++8jOS9oO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eMrueJiO+8jOS9oOaYr+S6uuS7rOWBpeW6t+eahOWMlui6q++8jOS9oOaYr+S6uu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4jOacm+OAguWMu+W4iOiKguadpeWIsO+8jOelneaEv+aVrOeIseeahOWMu+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wuOi/nOW5tOi9u+a8guS6ruOAgjwvcD48cD48ZW0+MzEuPC9lbT7mhJ/mgan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lrDnmoTnlJ/lkb3vvIzmhL/kvaDku6zkuIDliIfpobrliKn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oioLml6Xlv6vkuZDvvIE8L3A+PHA+PGVtPjMyLjwvZW0+5L2g5piv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KGj57Sg6ZuF77yM6KGM5peg5omA5oGv44CC5L2g5piv5bCP5rqq77yM5riF5b2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ISa5q2l5Y+u5ZKa44CC5L2g5piv5LiA5pSv6L276Iif77yM5LiN6L6e6aOY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66L+b5YWl5a6J5YWo55qE5riv5rm+44CC5L2g5piv5LiA5bqn5bCP5qGl77yM5riF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77yM5rih5Lq66LWw5Ye65peg6L6555qE55eF5Zmp44CC5Zyo5Yy75biI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G35b+D6K+05LiA5aOw77ya6IqC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meaJi+S4ueW/g+aYr+S7luS7rOeahOaJv+ivuu+8jOaVkeatu+aJtuS8pOaYr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+8jOeUmOS6juWlieeMruaYr+S7luS7rOeahOS/oeS7sO+8jOWkp+eIseaXoOe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ahOi0o+S7u+OAguaEn+iwouWMu+i3r+acieS9oO+8jOS4uuaIkeS7r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mpvuaKpOiIqu+8gTwvcD48cD48ZW0+MzQuPC9lbT7npZ3oh6rlt7HlkozlnKj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ku6zoioLml6Xlv6vkuZDvvIzlgaXlurflubPlron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6p5oiR5bmz5a6J44CB6aG65Yip77yM5LiA5aSp5aSp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pyJ5oKo5Lus5Zyo5oiR5b+D5a6J44CC5oKo5Lus55qE5YWz5oC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44CC6LCi6LCi5oKo5Lus77yB6LCi6LCi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5tuayoeacieacgOe+juS4veeahOiEuOW6nu+8jOS9huS9oOaAu+aci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skeWuue+8m+S5n+iuuOS9oOW5tuS4jeiDvee7meS6uuS7rOeJueaui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S9oOaAu+iDvee7meS6uuaImOiDnOeXhemtlOeahOS/oeW/g+OAguelneaEv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eZveiho+WkqeS9v+iKguaXpeW/q+S5kO+8gTwvcD48cD48ZW0+MzcuPC9lbT7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Hlv4PjgIHlpKfniLHml6DnlobvvIzljLvluIjmmK/kurrmsJHnvqTkvJf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ogIXjgILnvo7kuL3nmoTpspzoirHmib/ovb3nnYDnnJ/mjJrnmoTnpZ3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jLvluIjoioLml6Xlv6vkuZDvvIE8L3A+PHA+PGVtPjM4LjwvZW0+5LiA6KKt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WR5q275om25Lyk55qE5Zyj5rSB77yb5LiA6IS45b6u56yR77yM5piv5YyW5b+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6Imv5pa577yb5YyG5YyG6ISa5q2l77yM5piv5rK755eF5pWR5Lq655qE54Ot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Sf6LSj77yM5piv6KeG5oKj5aaC5Lqy55qE55yf6K+a44CC55m96KGj5aSp5L2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456aP5a6J5bq377yBPC9wPjxwPjxlbT4zOS48L2VtP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yvuW/g+ayu+eWl+S4i++8jOWtqeWtkOeXheaDheayu+eWl+S4gOWIh+mhuuWI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eahOe7neacm+aXoOWKqeWIsOeOsOWcqOeahOi2iuadpei2iuWlve+8jOaEn+aB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meS6iOWtqeWtkOesrOS6jOasoeeUn+WRve+8geS9oOS7rOeahOWNmueIs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eIseS5i+acr+S4uuabtOWkmueahOWtqeWtkOWSjOWutuW6reW4puadp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ov5nkuKrnnIvkvLzlubPlh6HnmoTlspfkvY3kuIrvvIz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nlKjoh6rlt7HnmoTlj4zmiYvnu63lhpnnnYDnlJ/lkb3nmoTnr4fnq6DjgILmnI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vvIzljLvluIjku6zmiJjmlpflnKjmipflh7vnl4XprZTnmoTliY3nur/vvJvmlp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7vvvIzljLvluIjku6zlkbXmiqTnnYDohIblvLHnmoTnlJ/lkb3kuYv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m96KGj5piv5L2g55qE56S85pyN77yM5rWF56yR5piv5L2g55qE56u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5eF5Lq65pyA55+l5b+D55qE5YWz54Wn77yM5L2g57uZ55eF5Lq65pyA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F5Yqp44CC5L2g5Li65oKj6ICF6ZO65LqG5LiA5p2h6YCa5b6A5YGl5bq3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bCG5L2g6KeG5Li66IKJ5L2T5pSv5p+x77yM5pyJ5Lq66K+06L+Z5piv5L2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oOz6K+06L+Z5piv5L2g55qE5pSv5LuY44CC5oS/5L2g6IqC5pel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KmOe/vOeahOWkqeS9v+S4i+mZjeS6uuS4lu+8jOmCq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mZhOS9k++8jOeBteWFiemXqueOsOS6uuS4luOAguWBpeW6t+awuOeVme+8jOeXhemt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te+8jOi/meaYr+S9oOeahOWKs+e7qe+8jOeZveiho+WkqeS9v++8jOiKguaX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KfniLHpk7jljLvprYLvvIznsr7mnK/mtY7kuJb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npfkvKDolqrngavvvIzmoYPmnY7mu6Hlm63mmKXjgILnpZ3lhajlm73ljLvnlJ/ljLv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0LjwvZW0+5biM5pyb5oKo6IO95L+d6YeN6Lqr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ZK756CU5YmN6KGM77yM5b275bqV5pS75YWL6KGA5ray55mM55e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i/meagt+S4gOe+pOS6uu+8jOS7luS7rOWcqOS4juatu+elnuaLvO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eiviiZsZHF1bzvliY3nur8mcmRxdW8777yM5b+Z5pe25Y+q6IO96Lmy5Zyo6KeS6JC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6aWt77yM5LuW5Lus5Zyo5LiO55eF6a2U5a+55oqX55qE5omL5pyv5Y+w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Liq5bCP5pe277yMMzY15aSp5peg5LyR77yM6KKr5Lq65Z+L5oCo5pal6LS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Gt5Y+X5pq05Yqb5Lyk5a6z77yM5Y205L6d54S25Li65oiR5Lus5LiO55a+55eF6Iu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Zu96ZmF5Yy75biI6IqC77yM5ZCR5omA5pyJ55qE5Yy75oqk5Lq65ZGY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9oOiZveeEtuayoeaciee/heiGgO+8jOS9huS9o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kqeS9v+OAguS9oOiZveeEtuayoeacieWFieiKku+8jOS9huS9oOaYr+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uWboOS4uuS9oOeahOWtmOWcqO+8jOWBpeW6t+W5s+WuieWwseWcqO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jwvcD48cD48ZW0+NDcuPC9lbT7lg4/mnIvlj4vkuIDmoLfnmoTotLTlv4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g4/kurLkurrkuIDmoLfnmoTlmJjlr5Lpl67mmpbvvIzlg4/plb/ogIXkuIDmoLf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7lkpvjgILljLvluIjoioLvvIzmhL/mnIvlj4vku6zpg73lvpfliLDlhbPmgID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gaXlurfvvIzouqvkvZPlurfms7DjgII8L3A+PHA+PGVtPjQ4LjwvZW0+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Yy75biI77ya6Lqr5L2T5YGl5bq344CB5a625bqt5bm456aP44CB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pel5b+r5LmQ77yBPC9wPjxwPjxlbT40OS48L2VtPuavj+S4gOS9jeWMu+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e7j+ejqOe7g+eahOaImOWjq++8jOS7juagoeWbreWIsOWMu+mZou+8jOavj+asoe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Ohue7j+mHjemHjeiAg+mqjOOAguavj+S4gOS9jeWMu+eUn+mDveaYr+WFhea7o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eS9v++8jOWni+e7iOaCieW/g+WRteaKpOedgOaCo+iAheeahOeUn+WRveOA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u+W4iOiKguadpeS4tOS5i+mZhe+8jOelneaEv+aJgOacieeahOWMu+eUn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TAuPC9lbT7nmb3ooaPlpKnkvb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kvaDku6znlKjlr7nnlJ/lkb3nmoTniLHvvIzlrp7ot7XnnY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oLzlsJTnmoTor7roqIDvvIzkvaDku6znlKjmuKnmn5TnmoTor53or63vvIzmv4Dlir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jog5znl4XprZTnmoTkv6Hlv4PvvIzljIbljIbnmoTohJrmraXvvIzkvLTpmo/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vvIznlJznlJznmoTlvq7nrJHvvIzoopLpnLLkvaDngavng63nmoTlv4P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h43nmoTpmpTnprvvvIzpqbHkuI3mlaPmnIvlj4vnmoTnibXm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5qE6IGM5Lia56We5Zyj77yM5L2g55qE5bel5L2c5bmz5Ye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5oCh54S277yM5L2g55qE5q2l5LyQ55+r5YGl77yM5L2g55qE5b6u56yR55SY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5YCZ5pqW5Lq66Ze044CC5pyJ5LqG5L2g77yM55eF5oi/5rip6aao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eF5Lq66LiP5a6e77yM5pyJ5LqG5L2g77yM5a625bGe5pS+5b+D44CC56Wd5L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5m96KGj5aSp5L2/6IqC5pel5b+r5LmQ77yM5YGl5bq3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eahOW+rueske+8jOaYr+eXheeXm+aBtumtlOeahO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oOeahOWRteaKpO+8jOaYr+eUn+WRveW7tue7reeahOWNq+Wjq++8m+S9oO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BpeW6t+W4uOS8tOeahOaKpOebvuOAguWMu+W4iOiKgu+8jO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h+S6i+WmguaEj+OAgjwvcD48cD48ZW0+NTMuPC9lbT7miJHku6PooajpmL/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ojvvIzpmL/lj5TpmL/lqbbvvIzpmL/lk6XpmL/lq4LvvIzpmL/lvJ/pmL/lprn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mL/niLnvvIzpmL/lp6jpmL/lpKrvvIznpZ3kvaDvvJrlnKjljLvluIjoioL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lJ/mtLvlubjnpo/vvIzniLHmg4XnlJzonJzvvIzkuovkuJrlj5H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qk55CG55eF5Lq65LiN5oCV6ISP77yM5aOr5rCU6auY5piC5LiN5oC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Yqg54+t5LiN5oCV57Sv77yM5b+r6YCf5Y+N5bqU5LiN5oCV5b+Z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N5oCV5Lmx44CC56Wd55m96KGj5aSp5L2/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eUn+S7peaImOiDnOeXhemtlOS4uuW3seS7u++8jOS7peaVkeatu+aJtuS8p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jO+8jOS7peaXoOengeWlieeMruS4uuiqk+iogO+8jOS7peaLr+aVkeeUn+WRveS4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YuPC9lbT7mnaXliLDov5nph4zmiYDmsYLkuI3lpJr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j6/lgY/lgY/lgaXlurfmmK/mnIDpmr7msYLlvpfvvIHnpZ3mhL/lpKf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pg73og73lirPpgLjnu5PlkIjvvIzmnInkuIDkuKrlgaXlurf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U3LjwvZW0+5Yy75biI5LiN5LuF5piv5LiA5Liq6IGM5Li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qr5L2T5YGl5bq355qE5a6I5oqk6ICF44CC5pWs5L2R55Sf5ZG944CB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44CB55SY5LqO5aWJ54yu44CB5aSn54ix5peg55a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+iOa4qeaalu+8jOS9huaYr+aIkeS4jeaDs+eci+inge+8m+S9oOeahOaJ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S9huaYr+aIkeS4gOingeWwseWPkeaKlu+8m+aIkea4tOacm+iiq+WBpeW6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peaKse+8jOaIkeePjeaDnOeUn+WRveS4reeahOe+juWlveaXtuWFi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eUn+mDveaCoOmXsuW/q+S5kO+8gTwvcD48cD48ZW0+NTkuPC9lbT7ngb/ng4Lnmo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i7Hlp7/po5LniL3vvIzng63ng4jnmoTlkJHmiJHku6zotbDmnaXvvIzmgbDkv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Xpo47vvIzlkLnnu7/kuoblpKflnLDvvIzlkLnoibPkuoboirHmnLXvvIzlkLn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uIjoioLvvIzlkLnnvo7kuobljLvnlJ/lp5Dlp5DvvIznpZ3vvJrlvIDlv4PljLv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Yqz6Ium5Yqf6auY5LiN5aOw5LiN5ZON77yM5Z2a5a6I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6IiN5pi85aSc44CC5bC95b+g6IGM5a6I5LiN5oWM5LiN5b+Z77yM54ix5b+D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H6KiA6L6e44CC55m96KGj5aSp5L2/5LiN6L6x5L2/5ZG977yM6Kej5Y2x5pWR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5Yy75biI6IqC5Yiw5LqG77yM56Wd5L2g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WkqeS4gOiLueaenOWMu+eUn+i/nOemu+aIke+8jOS4gO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qOWMu+eUn+i/nOemu+S9oO+8jOS7iuWkqeaYr+WMu+W4iOiKgu+8jOelne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WBpeW6t++8jOawuOi/nOi/nOemu+WMu+mZou+8jOi/nOemu+WMu+eUn+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mtlOOAguiKguaXpeW/q+S5kO+8gTwvcD48cD48ZW0+NjIuPC9lbT7nuq/mtI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pq5jlsJrnmoTmmK/mg4Xmk43vvIzlpYnnjK7nmoTmmK/muKnmg4XvvIzpna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q7nrJHjgILkuI3ov73msYLnmoTmmK/lm57miqXvvIzkurrkuI3nn6XnmoTmmK/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jLvluIjoioLliLDkuobvvIzkurLniLHnmoTnmb3ooaPlpKnkvb/vvIzpgI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Plh6HnmoTnpZ3kvaDlv6vkuZDvvIzluIzmnJvlroPog73kuLrkvaDpqbHmlaP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I8L3A+PHA+PGVtPjYzLjwvZW0+5Yy75biI6IqC5Yiw5LqG77yM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YmN6YCU5bmz5Z2m77yM5YWc6YeM5pyJ5qy+77yM55Sc6ZW/6Ium55+t77yb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+755Wq77yM5aW95ZCD5aW956m/77yM5bi45pyJ5paw5qyi77yM6L+95rGC55qE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a6977yBPC9wPjxwPjxlbT42NC48L2VtPuaciei/meagt+S4gOe+pOS6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JteaMgu+8jOWFs+eIseWGmeWcqOiEuOS4iu+8m+S/oeS7u+eahOmHjeaJ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e0p+aPoeaJi+S4re+8m+aJp+edgOeahOWdmuWuiO+8jOi0o+S7u+mTreiusOWc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lOeWkeino+aDke+8jOeUqOW/g+iviueWl++8m+S4uuaCo+iAheaJrOi1t+W4jOacm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iuqeeUn+WRvemTuOWwseWBpeW6t+eahOaXheeo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ot7XnnYDmlZHmrbvmibbkvKTnmoTnrrToqIDvvIzlrp7ot7XnnYDljZfkuIHmoLz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lrp7ot7XnnYDlj6/niLHlj6/kurLnmoTmiafoqIDvvIzlrp7ot7XnnYD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4XprZTnmoTkv6Hlv7XvvIzlnKjljLvluIjoioLov5nlpKnvvIzkuLrkvaDnjK7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oqIDvvIznpZ3kvaDlubjnpo/lurflgaXvvIE8L3A+PHA+PGVtPjY2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Zyo5L2g55qE6IS45LiK77yM5rGX54+g5rWB5reM5Zyo5L2g55qE55yJ5qKi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WM5Yi75Zyo5L2g55qE5b+D5aS077yM6IGM6LSj5Yed6IGa5Zyo5L2g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4Gr5LiA5qC355qE54Ot5oOF54K56K6p55Sf5ZG955qE5puZ5YWJ77yM5L2g55So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N5Yqh5a6I5Y2r5Lq657G755qE5YGl5bq344CC5Yy75biI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pyL5Y+L5Lus5YGl5bq35b+r5LmQ44CCPC9wPjxwPjxlbT42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FieeahOW+rueske+8jOiDvempsei1tueXhemtlO+8m+acieS4gOenje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8tOedgOm7keWknOebtOWIsOWkqeS6ru+8m+acieS4gOenjeW5s+WHoe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XoOaVsOS6uueci+WIsOW4jOacm+OAguaEv+S9o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ov5nmoLfkuIDnvqTkurrvvIzop4Hor4HkuoblpKrlpJr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liKvvvIznm67nnbnkuobml6DmlbDnmoTmuLTmnJvnnLznpZ7vvJvlm6D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li4fkuo7mi4XlvZPvvJvlm6DkuLrotKPku7vvvIzmiYDku6XmiY3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kvaDmi6XmnInliJrmr4XnmoTnnLznpZ7vvIzkvaDkvKDpgJLotLTlv4P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ot7XooYznu4boh7TnmoTmk43kvZzvvIzkvaDmib/or7rljLvogIXnmoT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piv5Lq66Ze055qE5aSp5L2/77yM5LiA6Lqr57S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+T5LqG5riF5rSB55qE54G16a2C77yb5L2g5piv5LiW6Ze055qE55m+54G1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YeP6L275LqG55eF5Lq655qE55a855eb77yb5L2g5piv5oiR5b+D5Lit55qE5aWH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5+t5L+h6YCB5Y675LqG5oiR55yf6K+a55qE56Wd56aP44CC5Yy7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JvuS4jeWIsOS4jeS4uuS9oOi1nuWPu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Co+agt+a4qeaflO+8m+aJvuS4jeWIsOS4jeS4uuS9oOm8k+aOj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Co+agt+aVrOS4mu+8m+aJvuS4jeWIsOS4jeS4uuS9oOWWneW9q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Co+agt+eahOWLpOWKs++8m+aJvuS4jeWIsOS4jeS4uuS9oOaEn+WKq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mCo+agt+eahOaXoOengeOAgjwvcD48cD48ZW0+NzEuPC9lbT7lk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miqTkurrlkZjpgZPkuIDlo7Dovpvoi6bvvIzor7TkuIDlo7DosKLosK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E8L3A+PHA+PGVtPjcyLjwvZW0+5aW55Lus55So5peg56e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auY5bCa55qE5Yy75b635Li655eF5Lq66Kej6Zmk5LqG55eb6Ium77yM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iA6KGM44CB5LiA5Li+5LiA5Yqo6K+g6YeK552A5b2T5Luj5Yy755Sf55qE5Yy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4CCPC9wPjxwPjxlbT43My48L2VtPuaIkeS7rOS4gOS7o+WPiOS4gOS7o+acie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eahOWGs+W/g+WSjOaEj+W/l+OAguWMu+WtpueahOi/nOW+ge+8jOWni+S6juS6uue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Un+WRveeahOa4tOacm++8jOS5n+e7iOWwhuaIkOWwseS6juaXoOaVsOWMu+iAh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eUn+WRveS4jeaBr++8jOWMu+iAheS4jeaBr+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ubPlh6HogIzlj4jmnIDkvJ/lpKfnmoTvvIznpZ3kvaDljLv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Zug5Li65L+h5Lu777yM5omA5Lul54+N6YeN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M5omA5Lul5LuY5Ye677yb5Zug5Li65ouF5b2T77yM5omA5Lul6L+95rGC77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44CCPC9wPjxwPjxlbT43Ni48L2VtPuWFq+aciOeahOagke+8jOmDgem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+8jOmXquedgOe7v+iJsueahOWFieiKku+8m+WFq+aciOeahOiKse+8j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1uOa2puebm+Wkj+eahOW4jOacm+OAg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hOS9jeWMu+W4iOiKguaXpeW/q+S5kO+8gemBk+S4gOWjsO+8mu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rqnmiJHku6zlr7nlub/lpKfnmoTljLvluIjku6znnJ/or5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j6XvvJroioLml6Xlv6vkuZDvvIzkvaDku6zovpvoi6bkuob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Lus5LiN5Y+Y55qE5b6u56yR77yM5LiN5Y+Y55qE6L6b5Yq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yf6K+a77yM5omN5o2i5p2l5pu05aSa55qE5qyi5LmQ5YGl5bq3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76O5Li955qE55m96KGj5aSp5L2/77yM5pC65bim56aP56WJ6ZmN6JC95Ye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5m96KGj5aSp5L2/6Ie05pWs77yM5Yy75biI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rueskeaYr+S9oOeahOWQjeeJh++8jOWRqOWIsOaYr+S9oOeahOivuuio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0oOijheS4veS6uu+8jOS/qOeEtueZveiho+WkqeS7meOAguW9k+S7o+eahOWNl+S4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S7rO+8muWMu+W4iOiKguWIsOS6hu+8jOelneS9oOS7rOWMu+W4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nn6XpgZPkvaDogqnotJ/nnYDmlZHmrbvmibbkvKT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Hnn6XpgZPkvaDmuLTmnJvmr4/kuIDlpKnpg73og73ovbvmnb7lv6vkuZ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v53ph43ouqvkvZPvvIzlkYrliKvnlr7nl4XvvIzmi6XmnInlgaXlurf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jLvnlJ/ngb/ng4LnmoTnrJHohLjvvIHnpZ3ljLvluIjoioL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tNHVydGhqd2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bTR1cnRoand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F16EA2F1D3D84803F1C06D1577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