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FE889D8660C646BF949BF7823B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FE889D8660C646BF949BF7823B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q2M6K+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S6hu+8jOi/mOiDveWOu+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tieS9oOWQl++8nyZtZGFzaDsmbWRhc2g744CK5LiL6Zuo5Lq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b+r6aSQ5Y+q6KaB5rGC5b+r5LiN55CG5ZOq5LiA5a62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z55qE56m65qGj5p2l5qyj6LWP57uG6Ie05reh6ZuF44CC5Yiw5aSn5oKf5aSn5b2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K955qE5piH5Y2O77yM562J5raI5YyW5a2m5rKP6Iy277yM6Iez5YWx5L2g6KeJ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q5beu44CCJm1kYXNoOyZtZGFzaDvjgIroi6bnk5z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iLHmiJHnmoTkurrvvIzmnInmnaHku7bog6Hpl7nvvIzmg7PmgI7moLf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orqjlpb3jgIImbWRhc2g7Jm1kYXNoO+OAiuWkseaBi+S6i+Ww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+W+l+WIsOWwmOWwgeWwj+W6l++8jOWbnuS4jeWIsOebuOaBi+mCo+Wkq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kp+amguaXqeiiq+axoeafk++8jOiwgeS4uuS6hueUn+a0u+S4jeWP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N5aaC5LiN6KeB44CLPC9wPjxwPjxlbT41LjwvZW0+5pei54S2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+35L2g5Yir5YaN6Z2g6L+R44CCJm1kYXNoOyZtZGFzaDvjgIr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s8L3A+PHA+PGVtPjYuPC9lbT7miJHnn6XpgZPvvIzov5nkuKrkuJbnlY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KrlpJrpgZfmhr7vvIzmiYDku6XkvaDlpb3vvIzlho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uieWSjOahpeOAizwvcD48cD48ZW0+Ny48L2VtPuWIq+ivtOWls+S6uuW/g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SiO+8jOaRuOS4jeedgOeci+S4jea4he+8jOWmguaenOS9oOaYr+mCo+S4gOeJ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Xj+WcqOS9oOeahOW/g+OAgiZtZGFzaDsmbWRhc2g744CK5aWz5Lq65b+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+H5Y676YGN6Leo5aSp5LiL5Z+O5biC77yM5oiR6K+05oiR5pys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ZCs6aOO5Lit6K+X44CCJm1kYXNoOyZtZGFzaDvjgIrlt7Tpu47loZTls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6XkuLrml4XkurrlsIbmiJHng63mg4Xpg73nh4P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4/kuIDlvKDmg4XkuabmhJ/op4nlvojliJ3nuqf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cqOWTquingei/h+S9oOOAizwvcD48cD48ZW0+MTAuPC9lbT7ku4rlpKn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miJHlvLHngrnjgILkvaDniLHmiJHniLHkuI3otbfvvIzmiJHmgKrkvaDmg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OAiuS9oOeIseaIkeeIseS4jei1t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PmgJXmlbTnkIbooYzmnY7vvIzmiJHlrrPmgJXlhbPnga/kvJHmg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j4nmj4nnnLznnZvvvIzlsLHplJnov4fkuobkvaDjgILmiJHlrrPmgJXkurrmva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iJHlrrPmgJXlsbHlt53lsI/muqrvvIzmiJHlrrPmgJXmiJHlnKjpmYTov5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vaDjgIImbWRhc2g7Jm1kYXNoO+OAiuaIkeWus+aAle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mm77niLHmhZXkvaDlubTovbvnmoTlrrnpopzvvIzlj6/nn6X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soHmnIjml6Dmg4XlnLDlj5jov4HjgIImbWRhc2g7Jm1kYXNoO+OAi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MuPC9lbT7lpoLmnpzkvaDkuI3mg7PopoHvvIzmg7PpgIDlh7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miJHmsqHmnInpnZ7opoHkuIDotbfliLDogIHjgIImbWRhc2g7Jm1kYXNoO+OA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izwvcD48cD48ZW0+MTQuPC9lbT7mnIDmgJXmraTnlJ/lt7Lnu4/lhrPlv4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kvaDvvIzljbTlj4jnqoHnhLblkKzliLDkvaDnmoTmtojm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qgeeEtuWlveaDs+S9oOOAizwvcD48cD48ZW0+MTUuPC9lbT7ov4fljrv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pmr7pgZPlj6ror4HmmI7mg4Xmr5Tnurjol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dtOidtuOAizwvcD48cD48ZW0+MTYuPC9lbT7lkozkvaDmnInlhbPvvIzop4LlkI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mbWRhc2g7Jm1kYXNoO+OAiuaIkeWlveWDj+WcqOWTquingei/h+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sIHov5jorrDlvpfmmK/osIHlhYjor7TmsLjov5znmoTniLHmiJ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j6Xor53mmK/miJHku6zku6XlkI7nmoTkvKTlj6PjgIImbWRhc2g744CK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IseiLpemavuS7peaUvui/m+aJi+mHjO+8jOS9l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PjOaJi+aUvui/m+W/g+mHjOOAgiZtZGFzaDsmbWRhc2g744CK5Lq65p2l5Lq65b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eahOWktOWPkemDveeDp+aIkOS6hui/h+ecvOS6k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KveS4jeWujO+8jOaYr+WQpuaIkeS7rOWGjeS4gOasoeaLpeaKseS7peWQjuetlOa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S4gOagt+OAgiZtZGFzaDsmbWRhc2g744CK6LaK5b+r5LmQ6LaK5aCV6JC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wgeiDveaUueWPmOS6uueUn+eahOmVv+W6pu+8jOiwgeefp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cieWkmuS5iOaBkOaAlu+8jOS9hueOsOWunuW+gOW+gOavlOWRvei/kOi/m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S6uuaEv+aEj+iupOi+k+OAgiZtZGFzaDsmbWRhc2g744CK5peg6Ze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aIkeS7rOeahOeIseaDhe+8jOaYr+S9oOi3r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iZtZGFzaDsmbWRhc2g744CK5LiA55u05b6I5a6J6Z2Z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S9oOe7meaIkeeahOiqk+iogO+8jOWwseWDj+S4gOWumuS8m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iZtZGFzaDsmbWRhc2g744CK6YGX5aSx55qE576O5aW9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/q+S5kO+8jOivt+S4jeimgeWGjeivtOeIseaI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ys5LiJ6ICF55qE56ys5LiJ6ICF44CLPC9wPjxwPjxlbT4y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leihjOmBk+S4iueahOi3s+iapO+8jOavj+S4quS6uueaiOS+neiHquW3se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44CK5Y2V6KGM6YGT44CLPC9wPjxwPjxlbT4yN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awtOaZtuecn+S8mui9rOi/kO+8jOW/mOaOieacgOmHjeimgeW4puecvOivh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m46L+Q5rC05pm244CLPC9wPjxwPjxlbT4yNi48L2VtPu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S4jeS8muWTreOAguWPr+ebuOefpeeahOW/g++8jOWTquaAleWtpOeL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CB5piO5rWq5a2Q5b+D44CLPC9wPjxwPjxlbT4y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Ev+adpeS4luS4jeeBreeahOeBr++8jOeFp+S6rui/meS4lueVjOa4uOaI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mgeS4gOS4quacgOa3seeahOWQu++8jOWkmuW5tOWQjuS7jeaci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OAgiZtZGFzaDsmbWRhc2g744CK5LiN5oOz6Zeu44CL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i+esrOS4gOa7tOazquiuqeeDreazqueDq+S8pOaIkeeahOiE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ys5LiA5ru05rOq44CLPC9wPjxwPjxlbT4yOS48L2VtPueUqOeXm+iLpueD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uS5kO+8jOiuqeS9meeUmOW9sOaYvumZqeaBtu+8jOWmguiJuuWdm+adsOS9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um55Oc44CLPC9wPjxwPjxlbT4zMC48L2VtPuaIkeW3sue7j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IkeawuOi/nOS4jeW/heetieOAgiZtZGFzaDsmbWRhc2g744CKS+atj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EuPC9lbT7mhJ/mg4Xlr7vmib7lroPnmoTmqKHnibnlhL/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jILlnKjmqbHnqpfvvIzmnInlpKrlpJrkurrpgILlkIjvvIzmsqHmnIn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mmeWliOWEv+OAizwvcD48cD48ZW0+MzI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67pmJTog7johpvvvIzkuI3mlYzlpKnmsJTvvIzkuKTprJPmlpHnmb3pg73lj6/orq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e6puS8muOAizwvcD48cD48ZW0+MzM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lZnlnKjlsY/luZXkuIrnmoTlrZfvvIzljbTnnIvkuI3liLDmiJHmu7Tln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nmoTms6rjgIImbWRhc2g7Jm1kYXNoO+OAiuabvue7j+eIsei/h+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lpJrmt7HkvKTlsLHlpJrmt7HvvIzmg4XlpJrnnJ/nl5vlsLHlpJr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eIseS4iuS4gOS4quS4jeivpeeIseeahO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lnKjnh4Png6fku6XlkI7vvIzms6rmsLTlkoznrJHnm7jpg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pumHjOiKseW8gOOAizwvcD48cD48ZW0+MzYuPC9lbT7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7TlrozvvIzmh5LlvpflnIbmu6HjgIImbWRhc2g7Jm1kYXNoO+OAiuS4gOWN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uI3nu5nor7roqIDvvIzkuZ/kuI3or7TmirHmrYnvvIz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miJHljbTpmbflnKjpgqPph4zpnaLjgIImbWRhc2g7Jm1kYXNoO+OAi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zguPC9lbT7mr4/kuIDlpKnnnYHlvIDnnLznnIv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pgqPlsLHmmK/miJHopoHnmoTmnKrmnaXjgIImbWRhc2g7Jm1kYXNoO+OA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WbvuOAizwvcD48cD48ZW0+MzkuPC9lbT7lgbblsJTmiJHkvJrmg7Potbf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IDkupvnibXmjILvvIzmnInkupvniLHkuI3lvpfkuI3lkITlronlpKn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S4gOWumuimgeW5uOemj+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7lj6/nu4jouqvnvo7kuL3vvIzmiY3lgLzlvpfli77li77miYvmjIflj5Hoqp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7iOi6q+e+juS4veOAizwvcD48cD48ZW0+NDEuPC9lbT7ljp/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ouqvovrnvvIzkuI3nrqHot53nprvlpJrkuYjpgaXov5zvvIzlsLHnrpf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KjnnLznnZvph4zkuI3mlaPvvIzkvaDnmoTnrJHlrrnorqnmiJHngb/ng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/nOWcqOi6q+i+ueOAizwvcD48cD48ZW0+NDIuPC9lbT7pl63kuIr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jILlv7XosIHvvIznnLznnZvnnYHlvIDouqvovrnnq5/mmK/os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adpeS6uuW+gOOAizwvcD48cD48ZW0+NDMuPC9lbT7lpoLmnpz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ku5jlh7rmiJHnmoTlv4PvvIzog73kuI3og73mnInkurrlkYror4nku5b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jgIImbWRhc2g7Jm1kYXNoO+OAiuW9k+eIseWcqOmdoOi/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3nm7jkv6HniLHlvojpmr7vvIzmsqHmnInkuIDngrnmuKnluqbmro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mbWRhc2g7Jm1kYXNoO+OAiuS4gOS4quS6uuWLh+aVou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KDlnKjpgqPpoojog4zlkI7vvIzpgqPmnIDnvo7kuL3plb/lj5HmnKrnlZnmiJ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IDlv4Pppa7ov4fphZLjgIImbWRhc2g7Jm1kYXNoO+OAiuS6uuadpeS6u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lg4/ml6DmlbDnlJ/lrZjlnKjmqbHnqpfph4znmoTmqKH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nga/ku6XlpJbmiJHov5jog73nnIvop4Hku4DkuYjvvIzpmaTkuoblhYn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g73opoHmsYLku4DkuYjjgILpmaTkuobkvaDku6XlpJbov5jog73lgJrotZb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mbWRhc2g7Jm1kYXNoO+OAiuaooeeJueOAizwvcD48cD48ZW0+ND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iJHku6zmm77lv4PotLTnnYDlv4PvvIzmiJHmg7PmiJHmm7TmnInmnYPliKn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kvaDlt7LotbDov5vliKvkurrpo47mma/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jeaYr+S9oOOAizwvcD48cD48ZW0+NDguPC9lbT7po47nu6fnu63lkLnkuI3lv4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4Pph4zkuqbmnInms6rkuI3mhL/mtYHms6rmnJvnnYDkvaDvvIzov4fljrv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rrDlv4bkvZXlpqjkuI7kvaDkuIDotbfljrvov73vvIzopoHlsIblv6fpg4Hoi6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vvIzmn5Tmg4XonJzmhI/miJHmhL/orrDlj5bjgIImbWRhc2g7Jm1kYXNoO+OAi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ueOAizwvcD48cD48ZW0+NDkuPC9lbT7miJHmg7Plk63vvIzkvaDlj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iKvopoHnnaHjgIImbWRhc2g7Jm1kYXNoO+OAiuWBh+WmguiuqeaIkeivt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iJHmm77mi6XmnInkvaDvvIzmg7Pmg7PlsLHlv4Pphb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/g+mFuOOAizwvcD48cD48ZW0+NTEuPC9lbT7kuI3opoH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h4LlvpfmgI7moLfljrvniLHprZTprLzvvIznuqrlv7XnlZnnu5nkuIvku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lj5HoqpPjgIImbWRhc2g7Jm1kYXNoO+OAiuaDheaIku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kurrmmK/lpb3nmoTvvIzkvYbpgqPniLHlk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meS7juWJjeeahOeIseOAizwvcD48cD48ZW0+NTMuPC9lbT7osIHpg73lj6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miYvvvIzpnaDmi6XmirHkuqbpmr7ku7vkvaDmi6XmnInvvIzopoHmi6XmnInlv4X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LHljrvmgI7mjqXlj5fjgIImbWRhc2g7Jm1kYXNoO+OAiuWvjOWjq+Wxse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JbnlYzlpKfvvIznlJ/lkb3plb/vvIzkuI3lj6rkuI7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osKLkvaDvvIzotaDmiJHnqbrmrKLllpzjgIImbWRhc2g7Jm1kYXNoO+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6huOAizwvcD48cD48ZW0+NTUuPC9lbT7niLHlj6rmmK/kuIDnp43or5Xngrz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iLHov4fkuobvvIznhLblkI7lj4jlm57liLDljp/ngrnvvIzlvoDlvoDlv4PkuK3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nIDlkI7ljbTnprvoh6rlt7HmnIDov5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iHquW3seOAizwvcD48cD48ZW0+NTYuPC9lbT7lpJrkuYjlppLlv4zkvaDmmKjml6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qpfvvIzml6nkupvnnIvnnYDkvaDnvo7kuL3mqKHmoLfvvIzlr7nkvaDlpKn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vvIzpgZfmhr7miJHlvZPml7blubTnuqrkuI3lj6/kurLmiYvmi6XmirHkvaD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tuWFieWAkua1geS6jOWNgeW5t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or6Xlvojlpb3vvIzkvaDoi6XlsJrlnKjlnL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j+eni+WGrOOAizwvcD48cD48ZW0+NTguPC9lbT7ljp/mnaXniLHmg4X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oZ7kuoblpJrlsJHlubjnpo/ov5jmmK/mnInnqbro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lueVjOOAizwvcD48cD48ZW0+NTkuPC9lbT7kvaDmmK/miJHnmoTnuqLoja/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mna/pu5HlkpbllaHjgILkvaDkvJrpl67miJHntK/kuI3ntK/vvIzku5b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naHjgIImbWRhc2g7Jm1kYXNoO+OAiuWls+aci+WPi+eahOeUt+aci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pmarkvaDotbDov4fnmoTot6/kvaDkuI3og73l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i/mOimgeaIkeaAjuagt+OAizwvcD48cD48ZW0+N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irHnnYDnqbrmsJTvvIzlgYfoo4XpgqPmmK/kvaDvvIzkuI3mm77ov5znp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WmguepuuawlOOAizwvcD48cD48ZW0+NjIuPC9lbT7liKvor7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otKflk6rph4znlZnlvpfkvY/miJHvvIzliLDlupXmmK/kuLrku4DkuYjliIbmiY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pZrjgIImbWRhc2g7Jm1kYXNoO+OAiuWPr+aDnOaIkeaYr+awtOeTtuW6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rYnkuIDljYPpm7bkuIDlpJzvvIznrYnliLDmiJHku6zkupLmg7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o3nrYnliLDkupLnm7jovbvolJHvvIzms6rkuIDmoLfov6vlnKjnnInnna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tieetieOAizwvcD48cD48ZW0+NjQuPC9lbT7miJHniLHlvpfmr5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jljZXnuq/vvIzmr5TlrqDnianov5jlpKnnnJ/jgIImbWRhc2g7Jm1kYXNoO+OAiu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S6uuOAizwvcD48cD48ZW0+NjUuPC9lbT7lnKjmnInnlJ/nmoTnnqzpl7T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q5/oirHlhYnmiYDmnInov5DmsJTvvIzliLDov5nml6XmiY3lj5HnjrD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v4fnqbrmsJTjgIImbWRhc2g7Jm1kYXNoO+OAiuaYjuW5tOS7iu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J/osKLmiJHkuI3lj6/ku6XkvY/ov5vkvaDnmoTnnLznnZ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irHkvaDnmoTog4zlvbHjgIImbWRhc2g7Jm1kYXNoO+OAiuiDjOW9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KDor7TmnInkuIDnlLfkuIDlpbPlkIzlgZXliLDnmb3lj5H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IDlv7XliLvpqqjpk63lv4PnmoTml6flj4vvvIzlm57lpLTpmarnnYDpgqPlkI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sIbkvZnnlJ/muKHov4fvvIzkvaDnjJznjJzosIHmlaLliIbmiYv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WNg+mbtuS4gOS4quOAizwvcD48cD48ZW0+NjguPC9lbT7kurrmuJD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Tmt7HvvIzlnKjov5nkuIDliLvlpJrkuYjmjqXov5H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eahOWls+S6uuOAizwvcD48cD48ZW0+NjkuPC9lbT7miJHlrrPmgJX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g7PkvaDlpb3lh6DpgY3jgIImbWRhc2g7Jm1kYXNoO+OAiuaWreeC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nlJ/nrpfkuI3nrpflpKrkuYXvvIzmnKrmnaXmnInmsqH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kuI3lpJ/luKbmiJHotbDjgIImbWRhc2g7Jm1kYXNoO+OAiumYs+WFieS4i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zEuPC9lbT7mnIDnvo7nmoTkuI3mmK/kuIvvvIzmmK/mm77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pm6jnmoTlsYvmqpDjgIImbWRhc2g7Jm1kYXNoO+OAiuS4jeiDveivtO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poLmnpzliIbmiYvlpKrlpI3mnYLvvIzmtYHmtar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mlL7kuIvlkInku5bvvJvmlYXkuovopoHnvo7vvIzlv4Xpobvol4/nnYDnnJ/or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muWImuWlveOAizwvcD48cD48ZW0+NzMuPC9lbT7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lv4Pot7PvvIzmg7PkvaDnn6XpgZPmiJHnnaHlvpfkuI3lpb3jgILllp3msL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kK3ovabmg7PnnYDkvaDvvIzlkIjnnLzpl63nnLzpl7Tlh7rnjrDnmo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WvueS4jei1t+aIkeeIseS9oO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nprvpmr7oiI3mg7PmirHntKfkupvvvIzojKvojKvkurrnlJ/lpb3osaHojZL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anlhL/og73kvI/kuo7niLjniLjnmoTogqnohorvvIzlk6rmgJXpgaXpgaXplb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pzjgIImbWRhc2g7Jm1kYXNoO+OAiuWNlei9puOAiz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j6rmg7PorqnkvaDpg73mi6XmnInvvIzmiJHnmoTniLHlj6rog73lpJ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oh6rmi6XmnInvvIzmiJHnmoTngbXlkozprYLprYTkuI3lgZzlroj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6jlj6PvvIzmiJHnmoTkvKTlkoznnLzms6rljJbkuLrkuYzmnInkuLrkvaDogI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n+eIseOAizwvcD48cD48ZW0+NzYuPC9lbT7niLHmmK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niLHmmK/lppLlv4zvvIzniLHmmK/np43ov5HkuY7lubvmg7PnmoTnnJ/nk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aYr+aAgOeWkeOAizwvcD48cD48ZW0+NzcuPC9lbT7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popzoibLkuI3kuIDmoLfnmoTng5/ngavjgIImbWRhc2g7Jm1kYXNoO+OA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osIHkuqborrDlvpfkuI3og73lrrnku5blrqDlnY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5blgJrotZbvvIzmhJ/mg4Xpmo/ku5blh7rljZbvvIzoi6XkvaDllpzmrKLnir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heaIkuOAizwvcD48cD48ZW0+NzkuPC9lbT7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ajkuJbnlYzvvIzkvYbpgqPlpKnlt7Lnu4/lpb3pgaX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foOaqrOiNieeahOWRs+mBk+OAizwvcD48cD48ZW0+ODAuPC9lbT7lgrvlpb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oHoi6bnrJHvvIzmmI7mmI7miJHlj6/ku6XlpKflj6v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tuOAizwvcD48cD48ZW0+ODEuPC9lbT7miJHnnIvliLDkuobku5bnmoTlv4PvvIzmv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5blkozlpbnnmoTnlLXlvbHvvIzku5bkuI3niLHmiJHvvIzlsL3nrqH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mmK/otaLotbDkuobmiJHnmoTlv4PjgIImbWRhc2g7Jm1kYXNoO+OAiuS7l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9h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ei5odG1sIj5odHRwczovL2R1YW5qdXppa3UuY29tL2R1YW5qdXppLzJvYWtkNThyZ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FE889D8660C646BF949BF7823B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