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1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D8D1E1B21FDA85EA33E8724193A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D8D1E1B21FDA85EA33E8724193A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L+O5pil6Iq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juaYpeiKseiZveeEtuayoeaci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oh+iJs+WKqOS6uu+8jOS5n+ayoeacieadj+iKseeahOa0geeZve+8jOS9huWug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oembhea4hemmme+8jOiuqeaIkeWvueS7luaDheacieeLrOmSn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iu+8jOaYpeWkqeadpeS4tOS6hu+8geS4ieaciOeahOi/juaYpeiKse+8jOaRh+ab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uS4veeahOaeneadoe+8jOmjnuiInuWcqOays+mdouOAguacieS4gOWNg+S4qumXq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Jh++8jOa8gua1ruWcqOawtOmdou+8m+acieS4gOS4h+acteedoeiOsu+8jOWcq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nuaXi+OAgjwvcD48cD48ZW0+My48L2VtPui/juaYpeiKsee7meS6uuS7rOW4puadp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2iOaBr++8jOaIkeeIsei/mee+juS4veeahOi/juaYpeiKs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OAgeS4ieaciOmXtO+8jOaYr+i/juaYpeiKseacgOe+jueahOWto+iKgu+8jOWu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eskeiEuO+8jOe7veW8gOe+juS4veeahOiKseeTo++8jOi/juaOpeaYpeWkqe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S48L2VtPui/juaYpeiKseWDj+mVv+S6huS4gOWPjOecvOedm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mYs+WFieS4i+S4gOecqOS4gOecqOeahO+8jOS7sOedgOWwj+iEuOWGsu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i48L2VtPui/juaYpeiKseeahOiKseacteWPquacieWkp+Wn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S5iOWkp++8jOS9huaYr+iuqeS6uuinieW+l+aYpeaEj+a1k+a1k+eahO+8jOS9v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IveOAgjwvcD48cD48ZW0+Ny48L2VtPui/juaYpeiKse+8jOS9oOaYr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peWMme+8jOaYr+aYpeWkqeacgOWFiOadpeWIsOeahOWwj+WkqeS9v+OAgumAmu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m+W8gO+8jOWwseiuqeaIkeS7rOefpemBk+e+juS4veaYpeWkqeW3sue7j+ad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mVv+iOuumjnuOAgeeZvuiKseS6ieiJs+eahOWto+iKguWwseimgeadpeS4t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PquingeS4gOacteacteOAgeS4gOaeneaeneOAgeS4gOeJh+eJ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iKse+8jOmHkem7hOmHkem7hOeahO+8jOe7hOaIkOS6huS4gOmBk+m7hOiJsueahCZs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KfngJHluIMmcnNxdW8777yM5Lu/5L2b5Y+q6KaB5LiA56Kw5Yiw5a6D5Lus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6uL5Yi75aWU6IW+6ICM5LiL77yM5LiA5rO75Y2D6YeM44CC5Zyo5piO5aqa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6ICA5LiL77yM5a6D5Lus5piv6YKj5LmI55qE5riF5paw44CB5Lqu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oiR6LWw6L+R6L+O5pil6Iqx77yM55yL552A6YKj5aiH5bCP546y54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q+P5py16Iqx6YO95pyJ5YWt54mH6bmF6buE6Imy55qE6Iqx55Oj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5qE5bCP5ZaH5Y+t77yM5a6D5Lus5Y2B5YiG5Y+v54ix44CC56m65rCU5Lit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IKh5reh5reh55qE5riF6aaZ77yM5oiR6L276L275Zyw5LiA6Ze777yM55yf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xMC48L2VtPui/juaYpeiKseeahOeUn+WRveWKm+WNgeWIhu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S7juS4jemcgOimgeS6uuS7rOe7meWug+mineWklueahOaKpOeQhuOAguaxsuWP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5i+mbqOmcsu+8jOS+v+iDveiMgeWjruaIkOmVv++8jOWboOatpOWug+WFt+aci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BteawlOOAgjwvcD48cD48ZW0+MTEuPC9lbT7ov47mmKXoirHmmK/mmKXnmoTkvb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vmiqXmmKXoirHjgILlroPml6LkuI3lg4/njqvnkbDpgqPmoLfnuqLoibP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kuIflr7/oj4rpgqPkuYjoi43pu4TjgILlroPpgqPlsI/lt6fnjrLnj5HnmoT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nkurrllpzniLHjgII8L3A+PHA+PGVtPjEyLjwvZW0+5pil5aSp5p2l5LqG77yM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qG44CC6L+c6L+c5pyb5Y6777yM5oiQ54mH55qE6YeR6buE6Imy5bCP6Iqx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2h576O5Li955qEJmxkcXVvO+aYn+aysyZyZHF1bzvvvIzkuIDpmLXlvq7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roPku6zlsLHlg4/osIPnmq7nmoTlsI/mmJ/mmJ/kuIDmoLfnnKjnnYDnnLznn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j6/niLHmnoHkuobvvIE8L3A+PHA+PGVtPjEzLjwvZW0+6L+O5pil6Iq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76O5Li955qE6Iqx77yM5a6D5Zyo5Yid5pil5byA5pS+77yM5LiA6Iis5piv5Zub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5Oj5oiW5YWt55Oj44CCPC9wPjxwPjxlbT4xNC48L2VtPui/juaYpeiKseWcqOWH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pemjjumHjOe/qee/qei1t+iInu+8jOaKpemBk+edgOaYpeWkqeeahOWIsOadp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uiKseW8gOaUvuaWl+iJs++8jOiuqem4n+WEv+e+pOS9k+atjOWUse+8jOS9v+Wwj+ay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a1geeVheOAgjwvcD48cD48ZW0+MTUuPC9lbT7ov47mmKXoirHnmoTmnp3mnaHlj4j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b/lj4jlr4bvvIzmn5Tmn5TnmoTvvIzku47pq5jlnY7kuIrlnoLkuIvmnaXvvIzkuIr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kuIDkupvph5Hpu4ToibLnmoTlsI/oirHvvIzlpJrkuYjlg4/plb/lj5Hlp5HlqJjm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rHmnLXnmoTplb/ovqvlrZDjgILpo47lhL/kuIDlkLnvvIzoirHlhL/osIPnmq7lnLD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nnZvvvIzlj6/niLHmnoHkuobjgII8L3A+PHA+PGVtPjE2LjwvZW0+6L+O5pil6I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h5Li56auY6LS177yM5Lmf5rKh5pyJ5qKF6Iqx6YKj5qC35YKy6aqo77yM5L2G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5qE5pmu6YCa77yM6K6p5Lq65YCN5oSf5Lqy5YiH77yM5a6D6YKj5Y+I6buE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Iqx5py177yM5pWj5Y+R5Ye66Zi16Zi15riF6aaZ77yM6J206J2244CB6Jyc6Jy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W26ZuG5Ly855qE6IGa5p2l77yM5Lu/5L2b5Zyo5ZCR6L+O5pil6Iqx56Wd6LS6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Viu+8gei/juaYpeiKseW8gO+8geWug+W5tOW5tOWygeWy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8muebm+W8gO+8jOebm+W8gOWcqOaIkeeahOiusOW/hua3se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ov5znnIvov47mmKXoirHlg4/kuIDpopfpopflsI/lsI/nmoTkupTop5Lm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vq7po47lkLnov4fmnaXvvIzlroPlsLHlg4/osIPnmq7nmoTmmJ/mmJ/kuIDmoLf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nnZvvvIzlj6/niLHmnoHkuobvvIE8L3A+PHA+PGVtPjE5LjwvZW0+5ZWK77yM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b2p5aaC5qOJ6Iqx77yM5Zyw5LiK55qE5qCR5pyo5aaC5qOu5p6X44CC5LiJ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6Iqx77yM5Y+r5Lq65aSa5rKJ6YaJ44CC5ZWK77yM6K6p552A5LiJ5pyI6L+O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WZ5Zyo5oiR5Lus5rex5rex55qE6K6w5b+G6YeM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juaYpeiKsemVv+eahOW+iOa8guS6ru+8jOWug+acieWNgeWkmueJh+m7hOiJsu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ug+acieedgOmVv+mVv+eahOague+8jOS4jeeUqOmdoOedgOWime+8jOWmguaen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kqumYs+eFp+WcqOi/juaYpeiKseS4iu+8jOi/juaYpeiKseWwseWDj+m7hOiJs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mXqumXquWPkeS6ruOAgjwvcD48cD48ZW0+MjEuPC9lbT7ov47mmKXoirHnmoTmnp3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/oibLnmoTvvIzoirHnk6PmmK/ph5Hpu4ToibLnmoTvvIzov5znnIvlsLHlg4/lpK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nmoTkuIDpopfpopfph5HoibLnmoTlsI/mmJ/mmJ/vvIzov5HnnIvkuIDmnLXmnLX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g4/kuIDmiormiorph5HoibLnmoTlsI/kvJ7jgII8L3A+PHA+PGVtPjIyLjwvZW0+5q+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L+Y6Zeq5Lqu5ZWK77yM5LiJ5pyI6L+O5pil6Iqx44CC5q+U5aSq6Ziz6L+Y54G/54OC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pyI6L+O5pil6Iqx44CCPC9wPjxwPjxlbT4yMy48L2VtPue+juS4veeahOi/j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Yr+aYpeWkqeeahOS9v+iAhe+8jOaYr+acgOWFiOe7meaIkeS7rOW4puadp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2iOaBr++8jOaJgOS7pe+8jOaIkeeIseS9oOOAgjwvcD48cD48ZW0+MjQuPC9lbT7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lkozliKvnmoToirHkuI3lkIzvvIzmmK/lhYjlvIDoirHlkI7plb/lj7bnmoT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mnInlha3kuKroirHnk6Pnu4TmiJDvvIzoirHnmoTkuK3pl7TmnInnu4bnu4b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qIfoibPnmoTlsI/oirHmm7TmmL7lvpfliqjkurrkuob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O5pil6Iqx5piv5pil5aSp55qE5oql5Yiw5ZGY77yM5a6D5Lus5Zyo5Yid5pil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oiR54ix6L+O5pil6Iqx77yBPC9wPjxwPjxlbT4yNi48L2VtPuWcqOS8l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iKsee7v+WPtuS4re+8jOi/nOi/nOeahOWwseS8mueci+ingei/juaYpeiKseW+l+m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Wwj+eahOi/juaYpeiKsee7j+i/h+S6huWvkuWGrOeahOa0l+ekvO+8jOacgOaXqe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S4veeahOeskeiEuO+8jOi/juaOpeaYpeWkqeeahOWIsOadp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mLPlhYnnmoTnhafogIDkuIvvvIznm5vlvIDnmoTov47mmKXoirHmjLrmi6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ZDvvIzlg4/kuKrkuq3kuq3njonnq4vnmoTlsJHlpbP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6Iqx6Z2e5bi45Zac5qyi6Ziz5YWJ77yM5a6D5LiN5LuF6ICQ5b6X5L2P5a+S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CQ5b6X5L2P5bmy5pex77yM55Sf5ZG95Yqb6Z2e5bi455qE5by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WkqeeahOagoeWbremHjO+8jOaIkeeLrOiHquS4gOS4quS6uui6suWcq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jOaDs+imgemdmeS4gOmdmeOAguS4gOi9rOWktOWwseeci+WIsOS6humCo+a7oe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juaYpeiKse+8jOiMguWvhueahOWPoOWcqOS4gOi1t++8jOWDj+aYr+i/mOWcqOaipu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oemGkueahOWtqeWtkOOAgjwvcD48cD48ZW0+MzAuPC9lbT7otbDov5Hnu4b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XoirHnmoTmnp3mnaHplb/plb/nmoTvvIznu4bnu4bnmoTvvIzoirHmnLXmnInlha3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vvIzlg4/kvLzkuIDkurrlsI/lloflj63vvIzlroPnmoToirHlvojlsI/vvIzkvY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lbTpvZDlnLDmjpLliJflnKjoirHolJPnmoTkuKTkvqfvvIzljYPlp7/nmb7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nLXpg73kuI3kuIDmoLfjgII8L3A+PHA+PGVtPjMxLjwvZW0+6Ziz5pil5Li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6L276L275Zyw5oqa5pG4552A5aSn5Zyw77yM5pil6Zuo5oKE5oKE5Zyw5ruL5ra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oiR5bCx6L+O552A5pil6aOO5bC95oOF5byA5pS+77yM6YeR6buE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6aOO5Lit6L276L276Iie6LmI77yM5Li65Lq65Lus6YCB5Ye65reh5reh55qE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omu552A576O5Li955qE5aSn5Zyw77yM6LWi5b6X5LqG5Lq65Lus55qE6LWe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/juaYpeiKseiZveavlOS4jeS4iueOq+eRsOeahOiJs+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avlOS4jeS4iuiNt+iKseeahOS6reS6reeOieeri++8m+S5n+avlOS4jeS4iueZvu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mmme+8jOS9huaIkei/mOaYr+WWnOasoui/juaYpeiKse+8jOWug+aYr+aYpeWk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OAgjwvcD48cD48ZW0+MzMuPC9lbT7ov47mmKXoirHkuIDkuJvkuJvjgIHkuIDnsIfns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pLlh7rkuoblq6nnu7/oibLnmoTmlrDlj7bvvIzlvIDlh7rkuobngb/ng4LnmoTlsI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hL/kuIDlsYLlsYLnmoTvvIzkuK3pl7TnmoToirHolYrmmJ/mmJ/ngrnngrn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LHlg4/mmK/kuIDnvqTph5Hpu4ToibLnmoTonbTonbblnKjnv6nnv6notbfoiJ7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nKjmrKLov47mmKXlpKnnmoTliLDmnaXjgII8L3A+PHA+PGVtPjM0LjwvZW0+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qG77yM5Lmf5Luj6KGo5pil5aSp5p2l5LqG77yM5pil5aSp55qE6Laz6L+5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e6546w5Zyo6L+O5pil6Iqx5LiK77yM6L+Y5pyJ6K645aSa5ZCn77yM5aup6Iq9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44CB5bCP6I2JJmhlbGxpcDsmaGVsbGlwO+aYpeWkqeaXoOWkhOS4je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v5nkuYjlpJrnmoTov47mmKXoirHvvIzkuIDmnLXmnInkuIDmnLXnmoT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nnIvnnIvov5nkuIDmnLXvvIzlvojnvo7vvJvnnIvnnIvpgqPkuIDmnLXvvIzkuZ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mmKXpo47lkLnmnaXvvIzov47mmKXoirHmkYbliqjnnYDmn5Tova/nmoTmnp3m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nqbrkuK3ot7PotbfmrKLlv6vnmoToiJ7ouYjjgII8L3A+PHA+PGVtPjM2LjwvZW0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byA5b6X54G/54OC77yM6L+O5o6l5pil5aeR5aiY55qE5Yiw5p2l44CC5aW5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6r55Gw6YKj5qC3576O5Li977yM5rKh5pyJ54mh5Li56YKj5qC35a+M6LS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5pil5aSp55qE5L2/6ICF44CCPC9wPjxwPjxlbT4zNy48L2VtPuWIneaYpe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OacieWHoOWIhuWvkuaEj++8jOS9hui/juaYpeiKseS+neeEtuWLh+aVouWcsO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+8jOWcqOS4gOeJh+eJh+aer+m7hOS4re+8jOi/juaYpeiKsemCo+iAgOecvOeah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aYvuW+l+mCo+S5iOe+juS4vemCo+S5iOWFhea7oeeUn+acu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7mmKXoirHlvIDoirHnmoTml7blgJnvvIzmraPmmK/lhqzljrvmmKXmnaXku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l7bvvIzlpKflnLDliJrliJrlj5jnu7/vvIzoirHlhL/ku6zov5jmsqHmnInoi4/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oirHjgIHmoqjoirHmiY3lkJDlh7rnu7/oir3vvIzmsLTku5njgIHmooXoirHliJrl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kIjvvIzov47mmKXoirHljbTlnKjnm5vlvIDjgILov47mmKXoirHoo4XngrnkuobliJ3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mia7kuoblpKflnLDjgII8L3A+PHA+PGVtPjM5LjwvZW0+6L+c6L+c5pyb5Y6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b5Lib6YeR6buE6Imy55qE6L+O5pil6Iqx6L+e5oiQ5LiA54mH77yM5bCx5YOP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55qE6buE5q+b5q+v44CC6LWw6L+b5LiA55yL77yM5ZG177yM5LiA5py15py1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yw6IiS5bGV5Zyo5p6d5aS077yM5YOP5LiA5Liq5Liq5aup6buE6Imy55qE5bCP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t77yM5q2j6ZqP552A5pil5aeR5aiY55qE6IqC5ouN5Zyo5ryU5aWP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Viu+8gei/juaYpeiKse+8jOaIkeeIseS9oOeahOe+juS4ve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a3oea4hemmmeOAgjwvcD48cD48ZW0+NDEuPC9lbT7ov47mmKXoirHlt7Lnu4/lvI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bvvIzmoJHmnp3lkJHlpJbmlaPlvIDvvIzlg4/ph5HoibLnmoTplb/lj5H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Lnu4/lhajlvIDkuobvvIzmnInnmoTov5jmmK/oirHpqqjmnLXlhL/vvIzol4/lnKj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Yvpl7Tpga7pga7mjqnmjqnjgII8L3A+PHA+PGVtPjQyLjwvZW0+6L+O5pil6Iqx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55qE5ae/5oCB5pep5pep5Zyw57u95pS+5LqG77yM6YKj5LiA5py15py16buE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W+77yM5LiA5Liy5Liy6Iqs6Iqz55qE6Iqx55Oj77yM6Z2Z6Z2Z5Zyw57u95pS+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ac5oKm55qE5b+D5oOF77yM5b6u56yR552A5ZCR552A5Lq65Lus6Ie0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/meS4gOacteacteeahOi/juaYpeiKseS7v+S9m+aYr+S4gOS4quS4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ahOWwj+eyvueBte+8jOWcqOWQkeaIkeS7rOaJk+aLm+WRvOWRou+8gemCo+S4g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/juaYpeiKseS7v+S9m+i3n+aYpeWnkeWomOaYr+S4gOWvueWnkOWmue+8jOmDv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mKXkuYvnvo4mcmRxdW8744CC6L+O5pil6Iqx5piv576O5Li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maj+mjjuaRh+abs+eahOe7huaeneadoeaYr+mCo+S5iOe7v++8jOe7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v+eDgu+8jOe7v+W+l+aWsOmynO+8m+iAjOWwj+W3p+eOsuePkeeahOWwj+m7hOiK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e+ju+8jOe+juW+l+e0oOmbhe+8jOe+juW+l+WPr+eIse+8jOWug+eahOaene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e8leWcsOWeguS4i+adpe+8jOWDj+WnkeWomOS7rOeahOmjmOmAuOengOWPkea4qem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OAgjwvcD48cD48ZW0+NDUuPC9lbT7otbDov5Hov47mmKXoirHvvIznnIvnnYDlroP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sI/njrLnj5HnmoToirHnk6PvvIzpl7vnnYDmt6Hmt6HnmoTmuIXpppnvvIzoiJLmnI3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Q2LjwvZW0+5pil6aOO5bim552A5Zac6K6v5p2l5Yiw5LqG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77yM5a6D6K+077yaJmxkcXVvO+aYpeWkqeWIsOS6hu+8jOaYpeWkq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i1t+adpe+8jOW/q+i1t+adpe+8gSZyZHF1bzvlsI/ojYnku47nvo7moqbkuK3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pb3lpYfnmoTnnLznnZvmnJvnnYDov47mmKXoirHjgILmmKXpo47miprmkbj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47mmKXoirHnmoToirHoi57vvIzov47mmKXoirHkvr/lvIDkuo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h5Zut6YeM54Ot54Ot6Ze56Ze555qE6L+O5pil6Iqx77yM6buE54G/54G/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A55y844CC5Li56Zye55Sf5rWF5pmV77yM5qCR5b2i5amA5aic55qE5piv546J5Y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GD6Iqx77yM5ruh5qCR55qE5aiH54OC5ryr57qi77yb5rW35qOg6Iqx57qi55m955u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y5b2p5reh6ZuF44CC5bCx6L+e5bCP6I2J5Lmf6KKr5pil5aSp5rOo5YWl5Lq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0OC48L2VtPui/juaYpeiKseeUn+mVv+WcqOS4gOS6m+i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eS4gOagt+eahOaeneadoeS4iu+8jOi/meS6m+iKseWEv+WlveixoeaYr+S7juagkeae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WHuuadpeeahOOAgjwvcD48cD48ZW0+NDkuPC9lbT7miJHnibnllpzmrKLov47mmKX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lh7rmnaXnmoTmt6Hmt6HmuIXpppnvvIzlroPnmoTpppnlkbPliKvkurrpmbbph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YXkuYXkuI3lv43np7vlvIDjgILov47mmKXoirHmmK/pgqPkuYjnmoTli4fml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5LlhrfnmoTkuozmnIjvvIzlroPkuI3mgJXlr5LlhrfvvIzlgrLnhLblvIDmlL7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miZPmia7nmoTmm7TliqDnvo7kuL3jgII8L3A+PHA+PGVtPjUwLjwvZW0+6L+O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yA5LqG5LiN5bCR5LqG77yM5p6d5Y+25oyo5oyo5oyk5oyk55qE77yM5YOP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YKj5LiA5Lid5Lid6aaZ5Y+R44CC5Y+v54ix55qE6L+O5pil6Iqx5Zyo6L+Z5Lqb6aa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K75Ye65p2l77yM6K6p5pil5aeR5aiY55qE5aS05Y+R5pu06aa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WWnOasoui/juaYpeiKseeahOS4jeS9huaYr+Wug+eahOiKsee+j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nuWPueWug+eahOeUn+WRveWKm+W8uuOAguWug+S4jeaMkei0q+eYoO+8jOWPquimg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+8jOeUqOWug+eahOaeneadoeaPkuWIsOWcn+mHjO+8jOWug+WwseiDveeUn+ague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MgeWjruaIkOmVv+OAgui/mOacieWug+i/mOaYr+aPkuiKseeahOacgOWlvemAie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v47mmKXoirHvvIzlnKjlsI/lsI/nmoTlha3op5LlvaL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rHmnLXph4zvvIzlsZXnpLrnnYDkuIDnp43olJHop4bkuKXlr5LjgIHnrJHlgrLpgIb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mlL7vvJvlsZXnpLrnnYDkuIDnp43lj6/otLXnmoTouI/lhrDljafpm6rvvIzpgIb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rnmoTnsr7npZ7jgII8L3A+PHA+PGVtPjUzLjwvZW0+5Zyo6Lev5LiK77yM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52A6L+O5pil6Iqx55qE576O5Li944CC5LiA5Zui5Zui77yM5LiA57CH57CH5b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U5py16Iqx55Oj55qE6L+O5pil6Iqx77yM56We5rCU5Zyw56uZ5Zyo5p6d5p2h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aaW5oy66IO477yM5Yqq5Yqb5bCG5omA5pyJ55qE576O5Li95ae/5oCB5bGV546w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1NC48L2VtPuW+rumjjuS4gOWQue+8jOi/juaYpeiKsemaj+ae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jumjjuiInuWKqO+8jOWDj+Wwj+Wls+WtqeeUqeWKqOeahOWwj+i+q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h5Hpu4ToibLnmoTlha3op5LlvaLnmoTov47mmKXoirHvvIzlg4/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p5LmmJ/vvIzmjILlnKjmnp3lpLTvvIzlpoLmnLTntKDogIzlj4jkv4rkv4/nmoTmnZHl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KfmlrnmlrnjgIHms7zms7zovqPovqPlnLDnq4vlnKjkvaDnmoTpnaLliY3vvIz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lj4jov4fkuobnq6/luoTnp4DkuL3nmoTlvq7nrJ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Y5emE1OXU0Nn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OXphNTl1NDZ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D8D1E1B21FDA85EA33E8724193A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