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731AF4973E037C9124EA26DCCE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731AF4973E037C9124EA26DCCE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b6Ieq5bex5pu05oiQ54af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6uueUn+aYr+S4gOWcuu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XoOath+OAgeaXoOaDheeahOaImOaWl++8jOWHoeaYr+imgeWBmuS4quWkn+W+l+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6uueahOS6uu+8jOmDveW+l+aXtuaXtuWIu+WIu+WQkeaXoOW9oueahOaVjOS6uu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crOiDveS4remCo+S6m+iHtOS6uuatu+WRveeahOWKm+mHj++8jOS5seS6uuW/g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+8jOaap+aYp+eahOW/teWktO+8jOS9v+S9oOWgleiQveS9v+S9oOiHquihjO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/teWktO+8jOmDveaYr+i/meS4gOexu+eahOmhveaV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S6uuS4juS6uuS5i+mXtOeahOebuOmBh+mdoOeahOaYr+e8mOS7ve+8jOWPr+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quS4nOilv+acieaXtuecn+eahOiuqeS6uuaEn+inieW+iOeOhO+8jOacieaX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WPmOWKqOS4jui/h+mUmeaYr+WQpuWwseS8muaUueWPmOaJgOacie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+8n+W+iOWkmuaXtuWAmeaIkeeUmuiHs+aAgOeWke+8jOWGpeWGpeS5i+S4r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S4gOWPjOaXoOW9oueahOWkp+aJi+WcqOaal+WcsOmHjOaTjee6teedg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W+iOWkmuS6i+S4uuS9leWcqOS4remAlOWwseWDj+i9puWtkOadpeS6hu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uei9pu+8jOWcqOS9oOayoeacieS7u+S9lemYsuWkh+eahOaDheWGteS4i+Wwseiiq+aS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egtOihgOa1ge+8jOW+heS9oOa4hemGkui/h+adpe+8jOW+iOWkmuS6i+W3sue7j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juWJje+8jOiAjOaYr+WPiOS4gOS4quaVheS6i+eahOW8gOer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quS6uumDveaYr+aciea9nOiDveeahOOAguS/l+ivneivtO+8m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lv6fmgqPvvIzmrbvkuo7lronkuZDjgIImcmRxdW875b2T5L2g6Z2i5a+55Y6L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6KaB54Sm6LqB77yM5Lmf6K646L+Z5Y+q5piv55Sf5rS75a+5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6ICD6aqM77yM55u45L+h6Ieq5bex5LiA5YiH6YO96IO95aSE55CG5aW944CC5pe2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ux6ZuE77yM56m35YiZ5oCd5Y+Y44CC5pyJ5Y6L5Yqb5omN5Lya5pyJ5Yqo5Yqb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Lit5pyJ5biM5pyb5a2Y5Zyo77yM5bCx5pyJ5bm456aP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b2T5L2g5oSf6KeJ5Lq655Sf5rKh6YKj5LmI5aaC5oSP77yM5b2T5L2g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o546w5rKh6YKj5LmI5ruh5oSP77yM5b2T5L2g5a+56Ieq5bex54ix55qE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Sf5Yiw5aSx5pyb77yM5b2T5L2g6KeJ5b6X6Ieq5bex5YaN5Lmf5Z2a5oyB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77yM6K+36K6w5b6X5a+56Ieq5bex6K+077ya5rKh5YWz57O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qC36ZW/5aSn55qE44CCPC9wPjxwPjxlbT41LjwvZW0+5oiR55+l6YGT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66X5rWB5rOq5Lmf6KaB6LWw5a6M44CC5Y6f5p2l5L2g5LiA55u05piv5oiR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Lyk5Y+j77yM5peg5rOV5oSI5ZCI44CC5Lq655Sf6Lev5ryr5ryr77yM5L2V6aG7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+n5Lyk5b+r5LmQ5aSa5bCR44CC5Y+q6KaB5p2l5Lq66Ze06LWw5LiA5Zue5Lmf566X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Zyo5L2g55qE6Z2i5YmN77yM5oiR5bey57uP5LiN5piv5oiR77yM5LiN5Zyo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55qE5YWs5Li777yM5Y+q5piv5LiA5Liq5YC85b6X55WZ5L2P55qE5bCP5LiR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5YWo6YO95piv5oSI5ZCI5LiN5LqG55qE5Lyk5Y+j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Sf5oKf55qE5Y+l5a2Q77yM55Sf5rS76L+Z5Zy66KGo5ryU77yM5pu06ZyA6Ka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7uD5Lmg77yM5omN5Y+v6IO95o2i5p2l5LiA5qyh576O5Li944CC55Sf5rS7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eb6Ium77yM5Y+q5Li65LqG5ZGK6K+J5L2g5a6D5oOz6KaB5pWZ57uZ5L2g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a2m5LiN5Lya77yM5L2g5bCx55eb6Ium5LiA5qyh77yM5oC75piv5a2m5LiN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Zyo5ZCM5qC355qE5Zyw5pa55Y+N5aSN5pGU6Lek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iv5Y+M5ZCR55qE77yM5o6o6Zeo6ICF5bi45bCG5a+55pa556Kw5b6X6by76Z2S6IS4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J6Zeo6ICF5pa55L6/5LqG6Ieq5bex5ZKM5Yir5Lq644CC5byA552A55qE6Ze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r5peg5YW06Laj77yb57Sn6Zet55qE6Zeo77yM5Lq65Lus5rWu5oOz6IGU57+p77y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Zeo77yM5pyA5piT5Yu+6LW35Lq65Lus55qE56ql6KeG5qyy44CC5aSn5Lq6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mN6KeJ5b6X5a6J5YWo77yb5YS/56ul5omT5byA6Zeo5omN5LiN5Lya5a6z5oCV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mf5pyJ5LiA5omH6Zeo77yM5YWz6Zet5a6D77yM5Y+q5pyJ5a2k54us55u45Ly0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T5byA5a6D77yM5pS+57K+5b2p6LWw6L+b5p2l77yM6K6p6Ieq5bex6LWw5Ye6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q655Sf5Y+q5pyJ5Zue5LiN5Y6755qE6L+H5Y67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b2T5LiL44CC5LiK5bid5Y+q5Lya57uZ5L2g6L+H5b6X5Y6755qE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aW96L+H55qE55Sf5rS777yM5YaN6Zq+6L+H55qE5Z2O77yM5L2g5ZKs5ZKs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+H5Y675LqG44CC5Lyk6L+H55eb6L+H5ZOt6L+H77yM54S25ZCO56yR56yR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M5LiN6KaB5aeU5bGI77yM5LiN6KaB6Zq+6L+H77yM6L+Z5bC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bmz5reh5piv55Sf5rS755qE5Li757q/77yM57K+5b2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4K557yA44CC5oiR5Lus5peg5rOV5Zue6YG/546w5a6e55qE5bmz5Yeh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rKJ6L+35Zyo5a+55pyq5p2l55qE5bm75oOz44CC6ISx56a7546w5a6e55qE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5Sf5ZG95Yqb55qE77yM5LiO5YW26IOG5oCv55qE6YCD6YG/77yM5LiN5aaC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bqU5a+577yb5LiO5YW25raI5p6B5Zyw5oq16Kem77yM5LiN5aaC5Yqq5Yqb5Zyw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5o6l5Y+X546w5a6e6LaK5pep77yM6K6p5L2g6IO95aSf5Y+R55Sf5pS55Y+Y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Cx6LaK5aSa77yb6Iul5piv5Y6f5Zyw5YGc55WZ77yM5L2g5bCx5Lya5Zyo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J6ZSv5oiY5Lit5a6M6LSl44CCPC9wPjxwPjxlbT4xMC48L2VtPuaIke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a0u+W+l+WDj+S4quWwj+WtqeWtkO+8jOS/neaMgeedgOS4gOmil+erpeW/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Ou+aOpeinpuabtOWkmueahOe+juWlveOAguWNlee6r+W+gOW+gOiDveiuq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muWHuuS4gOS6m+S4jeS4gOagt+eahOiJsuW9qe+8jOabtOiDve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iHqueUseiHquWcqOOAguaIkeebvOS9oOa0u+W+l+S4jeimgeWkqui/h+S6juWKn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/g+WvoeassuS4gOS6m++8jOaIkeS5n+aEv+S9oOWvuei/meS4quS4lueVjOWni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lveWlh+W/g++8jOaEv+aEj+WOu+aMkeaImOS4jeS4gOagt+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mLTnrKjnmoTkurrvvIzlubbkuI3mmK/lgrvvvIHlj6rmmK/mio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lvpflvojph43vvIzlmLTnrKjnmoTkurrvvIznnJ/nmoTlvojnnJ/vvIzlj6rmmK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irHoqIDlt6for63vvIzlmLTnrKjnmoTkurrvvIzlhbblrp7mnIDpnIDopoH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u5bku6zmsqHmnInlv4PnnLzvvIzku5bku6zkuI3ogI3miYvmrrXvvIzku5bku6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oTlvoXouqvovrnnmoTkurrvvIzku5bku6znlKjlv4PlgZrlpb3mr4/kuIDku7b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q+P5Liq5Lq65bm06L2755qE5pe25YCZ77yM6YO95oOz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i25q+N77yM56a755qE6LaK6L+c6LaK5aW944CC5LiN55+l5LiN6KeJ55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b6I6L+c77yM5LiO5LuW5Lus55u46ZqU5Y2D5bGx5LiH5rC044CC5pyJ5LiA5aSp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aS05L2g5Lya5Y+R546w77yM5peg6K666LWw5aSa6L+c77yM5oC75pyJ5LiA5qC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2A5L2g5ZKM5LuW5Lus44CC6YKj5pe25YCZ54i25q+N5bey57uP5Y+Y6ICB77yM6IW/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ip57Si77yM5LqO5piv5L2g5Y+I5oqY5Zue5aS06YeN5Zue5LuW5Lus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l5YmN5LiN5LiA5qC355qE5piv77yM5L2g5Y+Y5oiQ5LqG5aSn5Lq677yM5LuW5Lu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a2p5a2Q44CCPC9wPjxwPjxlbT4xMy48L2VtPueUn+WRve+8jOaciemVv+efr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cieiLpuS5kO+8m+S6uueUn++8jOS4juWFtuS4jeaWreeahOi/veaxguiA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i2s++8jOmCo+S5iOWAkuaYr+S4jeWmguWFiOayiea3gOiHquW3se+8jOeci+a4h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ecn+ato+eahOmcgOaxguOAguWPquimgeaEv+aEj+aJk+W8gOWwgemXr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9k+S8muOAgeWOu+aLpeaKseecvOWJjeeahOW5uOemj++8jOWwseS8muavlOWIq+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WvjOi2s++8jOabtOW8gOW/g+OAgjwvcD48cD48ZW0+MTQuPC9lbT7kuZDpgZ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loTvvIznm4rnn6PjgILml6DorrrlnKjlt6XkvZzkuK3ov5jmmK/nlJ/mtLvkuI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r7nmnIvlj4vjgIHlkIzkuovov5jmmK/pmYznlJ/kurrvvIzmgonlv4Pop4Llr5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JjngrnvvIzoobflv4PnpZ3npo/liKvkurrnmoTmiJDlsLHvvIzopoHmm7TlpJ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J3or5XotZ7otY/jgIHpvJPlirHku5bkurrjgILlvZPku5bkurrlm6DkvaDnmoTotZ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J/liLDllpzmgqbml7bvvIzlvZPku5bkurrlm6DkvaDnmoTpvJPlirHlj5jlvpflnZ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orrjkvaDkvJrmg4rlpYflnLDlj5HnjrDvvIzkvaDnmoTotZ7nvo7orqn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TliqDlv6vkuZDvvIzliKvkurrnmoTotZ7nvo7orqnkvaDnmoTkurrnlJ/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jgII8L3A+PHA+PGVtPjE1LjwvZW0+5Lq655Sf55qE6Lev5LiK77yM5LiN5LiA5a6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6IO95aaC5oS/77yM5L+d5oyB5LiA5Lu95YaF5b+D55qE5bmz5reh77yM6Jm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pS+5LiL5Lya5pyJ5Lqb6Zq+77yM5L2G5oiR5Lus5b+F6aG76Z2i5a+5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55qE5paR6amz44CC5pyJ5oul5pyJ77yM5bCx5pyJ5aSx5Y6777yM5aSa5LiA5Lu9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6L+Y6Ieq5bex5LiA5Lu95b+D5a6944CC5peg5omA6LCT5aSx5Y6777yM6IC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ICM5bey77yb5Lqm5peg5omA6LCT5aSx6LSl77yM6ICM5Y+q5piv57uP6aqM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6uuWPr+S7peiiq+avgeeBre+8jOS9huS4je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i0peOAguS5n+iuuOW5tuS4jeaYr+avj+S4quS6uumDveiDveaIkOS4uuS6uu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ouWutu+8jOS9huaYr+mdouWvueWkseaEj+eahOS6uueUn++8jOivt+aXoOiuuuWmguS9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WumuWcsOa0u+S4i+WOu++8jOm7mOm7mOaXoOmXu+S5n+Wlve+8jOW5s+W5s+WHoeWH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OAguaEv+aXtuWFieS4jei0n+WKquWKm++8jOmdkuaYpeS4jei0n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3opoHorqnku7vkvZXkurrvvIzlvbHlk43kuobkvaD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nmoTkurrvvIzoiI3kuI3lvpfkvaDkuI3pq5jlhbTvvJvkuI3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Y7kvaDnmoTms6rnnLzmnKbog6fjgILnnLzms6rvvIzlj6rog73ljZrlvp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g73mjaLmnaXmhJ/mg4XvvJvlj6/mgJzvvIzlj6rog73orqnkurrovbvop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aLlvpfph43op4bjgILkvaDnmoTmsonpu5jvvIzlj6rmmK/kvaD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JvkvaDnmoTnrJHlrrnvvIzmiY3mmK/mnIDpnZPkuL3nmoTlvanom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285q2k5bCK6YeN77yM5omN6IO95L+d5oyB6Imv5aW9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CK77yM6KaB5rGC5Yir5Lq65bCK6YeN6Ieq5bex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5u45bqU55qE56S86LKM5Y675bCK6YeN5Yir5Lq677yM5LiN566h5a+55pa5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i+6LS155qE5aSn5Lq654mp77yM6L+Y5piv5rKh5pyJ5ZCN5rCU55qE5pmu6YC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ir5Lq677yM5omN6IO95b6X5Yiw5Yir5Lq65bCK6YeN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ecn+ato+eahOe7neacm+OAguagke+8jOWcqOeni+Wkqe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eWPtu+8jOW/g+W+iOeWvO+8jOWPr+aYr+aVtOS4quWGrOWkqe+8jOWug+iuqeW/g+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S4reenr+iThOWKm+mHj+OAguaYpeWkqeS4gOWIsO+8jOiKs+WNjuS+neeEtu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i/mOaPoeWcqOaJi+W/g++8jOS6uueUn+Wwseayoeaciee7neacm+OAgu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i0peW+l+WkseWvueS6juS4gOeUn+adpeivtO+8jOS4jei/h+adpeS6huS4gOWcuuWw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uW/g+iLpee0r+S6hu+8jOiuqeWug+S8keaBr++8jOeBtemtgueahOS/ruWk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uOS4jeW5suaer+eahOW4jOacm+OAgjwvcD48cD48ZW0+MjAuPC9lbT7nn6X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kuI3mmK/lnKjkurrmtbfvvIzogIzmmK/lnKjlv4PkuIrvvJvnn6Xlt7HnmoTnm7j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ouqvovrnvvIzogIzmmK/lnKjmloflrZfph4zjgILlv4PngbXmt7HlpITnmoT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g5zov4fkuIfor63ljYPoqIDvvJvnsr7npZ7lsYLmrKHnmoTorqTlkIzvvIzoto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kv5fkuJbjgILkuIDkuKrmi6XmirHomb3omZrmi5/vvIzljbTmub/mtqbkuobnnL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kbzllKTomb3pgaXov5zvvIzljbTpnIfmkrzkuoblv4P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6W456aP55u45L6d77yM56yR5rOq5Lqk57uH77yM5b6X5Yiw5LiN5b+F5aS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l5pyJ5LiA5Lqb77yM5b+F54S25Lya5pS+5byD5Y+m5LiA5Lqb77yb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6L+H5oKy77yM5rKh5pyJ5LuA5LmI5Y+v5Lul5rC45LmF5Zyw5YGc55WZ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L5Lia55qE5oiQ6LSl44CB5pS25YWl55qE5aSa5a+h5p2l5a6a5LmJ5Lq6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6D5Lus5Y+q5piv6ZmE5bq477yM5LiO5bm456aP5rKh5pyJ5b+F54S255qE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Yeh5LqL5oqx5Lul5bmz5bi45b+D77yM5LiN5oqx5oCo77yM5LiN5auJ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oCg77yM5LiN5Ya35ryg77yM5bm456aP5omN5pyJ5omA5L6d6Zm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S7rOaYr+WQpuefpemBk+aIkeS7rOW/g+S4reeahOmjjuetneWIsOW6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WcsOaWue+8jOS6uueUn+mUmei/h+WwseS4jeS8muWGjeW+l+WIsO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/j+aClO+8jOS8muaVkei1ju+8jOS9hui/meS6m+S8vOS5jumDveW3sue7j+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9k+WkqeepuuaUvumjnui1t+mjjuetneeahOmCo+S4gOWIu++8jOaIkeS7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6lOivpemXrumXruiHquW3seaIkeS7rOaYr+WQpuecn+eahOePjeaDnOaIkeS7rO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gOWIh+OAgjwvcD48cD48ZW0+MjMuPC9lbT7kuIDkuKrkurroto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Dpga3lj5fnmoTlp5TlsYjkuZ/otorlpJrjgILopoHkvb/oh6rlt7HnmoTnlJ/lkb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oHlgLzlkozngqvlvanvvIzlsLHkuI3og73lpKrlnKjkuY7lp5TlsYjjgILkvaD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rJHnva7kuYvvvIzotoXnhLblvoXkuYvvvIzopoHlrabkvJrlsIbkuYvovazljJ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g73jgILmmbrogIXmh4LlvpfpmpDlv43vvIzlnKjlrr3lrrnkuK3lo67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b2T5oiR5ZCR5L2g5YC+6K+J5oiR55qE54Om5oG877yM6YKj5LiN5pi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6YKj5piv5oiR5a+55L2g55qE5L+h5Lu744CC5oiR5peg5rOV5L+d6K+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6M576O55qE5oSf5oOF77yM5rKh5pyJ5LqJ5ZC177yM5rKh5pyJ5YiG5q2n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5Y+q6KaB5L2g5Z2a5oyB77yM5oiR5a6a5Lya5LiN56a75LiN5byD44CC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L77yM5piv5oiR5pyA5oOz5b+155qE5pe25YCZ77yM5a+5552A5L2g5Zyo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K+05LqG5LiA5aOw77ya5oiR5oOz5L2g77yM5LiN55+l6YGT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6X5Yiw44CCPC9wPjxwPjxlbT4yNS48L2VtPueUn+a0u+ayoeaciee7neacm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4jemAmu+8jOS6uueUn+ayoeacieWwveWktO+8jOWPquacieeci+S4jemAj+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/g+eahOaEieaCpu+8jOW5uOemj++8jOaYr+W/g+eahOa7oei2s++8jOS4j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vlOi+g++8jOS4jeWSjOiHquW3seiuoei+g++8jOS6uueUn++8jOS4jeaYr+S4gOW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eahOebm+WutO+8jOiAjOaYr+S4gOasoeeBtemtgueahOS/rueC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gInmi6nnmoTnlJ/mtLvkuI3mmK/oh6rlt7Hmg7PopoHnmoTvvIzlj6/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6Pku7flj4jlpKrlpKfjgILlronlrprmg6/kuoblsLHkuI3mg7Plho3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h5HlkIjlh5HlkIjvvIzkuIDovojlrZDlhbblrp7kuZ/lsLHov4flrozkuo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nhafpob7lpb3oh6rlt7HvvIzkurrlkozkurrlnIbmu6HnmoTlooPnlYzmmK/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mr4/kuKrkurrmioroh6rlt7HopoHlgZrnmoTkuovmg4Xpg73lgZrlpb3lsLH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jgII8L3A+PHA+PGVtPjI3LjwvZW0+55Sf5rS76YGH5Yiw5Zuw6Zq+77yM5L2g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06Ium77yb5bel5L2c6YGH5Yiw5oyr5oqY77yM5L2g6YCA57yp5LqG77yM6K+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iv5oCo5aSp5bCk5Lq677yM5pW05pel55qE5ZSJ5aOw5Y+55rCU77yM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bCx77yM5oKy6KeC5LqG6Ieq5bex55qE6Lev44CC5YW25a6e5Lq655S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v5Lul5oWi5oWi5p2l77yM5Zug5Li657uP6aqM6ZyA6KaB56ev57Sv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Yir552A5oCl77yM55Sf5rS75pys5bCx5piv5aSn5p2C54Op44C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Q5Yqf77yM5piv5LuW55qE6L+H5Y675omA5oiQ5bCx55qE77yM5L2g5LuK5aSp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77yM5L2G5piv5L2g5bm06L2777yM5L2g6L+Y5pyJ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PquaxguaIkOe7qeWlve+8jOiDveaImOiDnOernuS6ieiAg+ivleWQiO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IkOS4uuWHuuiJsueahOS6uueahO+8jOS5n+S4jeS8muW6pui/h+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ehruWunu+8jOWGjeiBquaYjueahOWtqeWtkO+8jOWmguaenOW/g+mHjOS5jOS6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+8jOaYr+S4qui/nueItuavjeeahOivnemDveS4jeWQrOeahOS4jeivmuWun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WwseWGjeezn+ezleS4jei/h+S6huOAguWfueWFu+WlveWtqeWtkOS4jeS7h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lve+8jOi/mOimgemZtuayuyZsZHF1bzvkurrmoLwmcmRxdW8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s+S6uuayoemtheWKm+aJjeinieW+l+eUt+S6uuiKseW/g++8jOeUt+S6uuay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JjeinieW+l+Wls+S6uueOsOWunuOAguacieaXtuWAmeWkquaHguS6i+eahOWls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WRveS4jeWlve+8jOWlueS7rOiupOS4uueahOeIse+8jOmDveaYr+S7p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7o+S7t+OAgumDveivtOS8muWTreeahOWtqeWtkOaJjeacieezluWQg++8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wseaYr+S7u+aAp+imgeadpeeahOOAgjwvcD48cD48ZW0+Mz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l6Dms5XpooTmtYvnmoTml4XnqIvvvIzlm6DogIzmr4/kuKr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nInlh6DmrKHliqvmlbDvvIzllK/mnInljobnu4/msonliqvvvIzpga3pgYf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miY3og73mt6Hlrprku47lrrnvvIzlvpfkuYvms7DnhLboh6roi6XvvIzlpLHkuYv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mhI/vvIzmiY3og73phonor63nnIvoirHvvIzpl7LnnIvluq3liY3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op4LlpKnlpJbkupHlgKbkupHoiJLvvIzmiY3og73nibXmiYvnuqLlsJjvvIzotrP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msrPmtYHvvIzlrInmiI/mqLHoirHng4LmvKvjgII8L3A+PHA+PGVtPjM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aSq6Zey55qE77yM6Zey5LmF5LqG77yM5Yqq5Yqb5LiA5LiL5bCx5Lul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44CC5Yir6K+05L2g5Lya5bC95Yqb77yM5Yqq5Yqb77yM5YWo5Yqb77yM55So5ZCD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77yM6L+Z5Lqb6YO95LiN5piv5pyA5aSn55qE5Yqb77yM6KaB5L2/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6I2S5LmL5Yqb77yM5LiA5Liq5Lq65aaC5p6c5LiN6YC86Ieq5bex5LiA5oqK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pyJ5aSa5LyY56eA44CCPC9wPjxwPjxlbT4zMi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0u+W+l+e0r++8jOW+gOW+gOaYr+WboOS4uuaUvuS4jeS4i+mdouWtkO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muiNo+W/g+aXoOmZkOiGqOiDgO+8jOiSmeiUveS6huecn+WunueahOiHquaIke+8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S7gOS5iOaYr+mcgOimgeWSjOassuacm++8jOaKiuWIq+S6uueahOecvOWFieW9k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ahOacgOmrmOagh+WHhu+8jOaKiuWIq+S6uueahOaBree7tOW9k+WBmuS6uu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llui1j++8jOWujOWFqOi/t+WkseWcqOS4luS/l+eahOi/t+Wuq+S4reOAguaKiu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v+S4i+adpeaPo+WcqOiho+WFnOmHjO+8jOe0oOmdouacneWkqe+8jOS9oOS8muWPk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Un+a0u+ecn+eahOayoemCo+S5iOayiemHjeOAgjwvcD48cD48ZW0+Mz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v5nkupvkuovvvIzov5nku73mg4XvvIzlv73nhLbov5znprvvvIzku4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goTmgoTmtojlpLHvvIzmiY3mhJ/liLDljp/mnaXlnKjlv4PkuK3nq5/mmK/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vvIzov5nmoLfph43opoHjgILmiJborrjvvIzkurrvvIzpg73mmK/ov5nmoL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l7blgJnvvIzlubbkuI3nj43mg5zvvIzlpLHljrvkuobvvIzmiY3mhJ/lj6/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vvIzkuJbkuIrkuYvkuovvvIzkuI3og73ph43lm57vvIzkuo7mmK/vvIzlv4P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jgII8L3A+PHA+PGVtPjM0LjwvZW0+5Zyo6YCG5aKD5Lit55yL5Yiw5biM5py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5Lit5oSf5oKf5b+r5LmQ77yM5Zyo5bmz5Yeh5Lit5Y+R546w5b+r5LmQ77yM5Zyo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t5om+5a+75b+r5LmQ77yM5Zyo6Imw6L6b5Lit5ZOB5ZGz5b+r5LmQ44CC5LiN5r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LiN6Iyr54S25pyq5p2l77yb5LiN5oWV57mB5Y2O77yM5LiN5b+F6ZuV55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py05a6e77yM5YGa5LqL6LiP5a6e77yb5LiN6KaB5aSq5Zu65a6I77yM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iN77yM5a2m5Lya5LuY5Ye677yb5LiN6LSf6YeN5b+D54G177yM5LiN5Lyq6KOF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Sq5Yqf5oCl6L+b77yM5LiN5byg5oms6Ieq5oiR77yM5oiQ5Yqf5pe25L2O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ZCO5rSS6ISx44CCPC9wPjxwPjxlbT4zNS48L2VtPuaMpOS4jei/m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hrOaMpO+8jOmavuS4uuS6huWIq+S6uu+8jOS9nOi0seS6huiHquW3se+8m+i3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mXqOanm++8jOS4jeimgeehrOi3qO+8jOi3qOi/h+S6huaYr+mXqO+8jOi3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r+Wdju+8m+WBmuS4jeadpeeahOS6i+aDhe+8jOS4jeimgeehrOWBmu+8jOaNou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S5n+iuuOS8muS6i+WNiuWKn+WAje+8m+aLv+S4jeadpeeahOS4nOilv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aLv++8jOWNs+S9v+aaguaXtuW+l+WIsO+8jOS5n+S8mu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n7PnvJ3kuYvpl7TvvIzku43mnInlsI/ojYnlnKjnlJ/plb/vvJvkuYzkup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43mnInpmLPlhYnlnKjpl6rogIDvvJvnu53looPkuYvkuK3vvIzku43kvJrmnIn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nKjlh7rnjrDjgILpgYfliLDlm7DlooPkuI3lj6/mgJXvvIzlj6/mgJXnmoTmmK/lnoL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sJTvvIzmirHmgKjov57ov57jgILliKvmirHmgKjvvIzmjLrov4fljrvvvIzmiJDlip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prvkvaDlubbkuI3ov5zjgII8L3A+PHA+PGVtPjM3LjwvZW0+6ZS754K86Ieq5bex5Y2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5qE6IO95Yqb44CC5YWF5YiG5Yip55So5a+5546w5pe255qE6K6k55+l5Yqb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J5rW45Zyo6L+H5Y6777yM5Lmf5LiN6KaB6IC95rq65LqO5pyq5p2l77yM6KaB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K5aSp44CC5b2T54S26KaB5pyJ5qKm5oOz44CB56255YiS5ZKM5Yi26K6i5Yib6YC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pe26Ze044CC5LiN6L+H77yM6L+Z5LiA5YiH5bCx57uq5ZCO77yM5LiA5a6a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Sa6LiP5a6e5Zyw44CB5rOo6YeN55y85YmN55qE6KGM5Yqo44CC6KaB5oqK5pW0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ed6IGa5Zyo5q2k5pe25q2k5Yi744CCPC9wPjxwPjxlbT4zOC48L2VtPumdkuaYp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S8vOS5juaAu+aYr+WFhea7oeS6huebuOiBmuWSjOWIhuemu++8jOW9k+aymea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S4gOWOu+S4jeWkjei/lO+8jOiusOW/huiiq+S4gOaXpeaXpeeahOWHj+Ww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S5jumihOingeS6huWkqeepuumqhOmYs+S4i+a1gea3jOedgOeahOazquawtO+8jO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8oOaJrOWcqOemu+WIq+eahOaeneWktO+8jOacgOe7iOi/mOaYr+aXoOazleaMve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S4i+OAgjwvcD48cD48ZW0+MzkuPC9lbT7kvaDopoHmh4Llvpfmi7/mjY/ovbv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rrni6zlpITml7bvvIznnIvph43oh6rlt7HjgILlnKjkuI7kurrnm7jlpIT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oh6rlt7HnnIvlvpflpKrph43jgILlv6vkuZDmmK/lvojnroDljZXnmoT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mnInnm67moIfmnInov73msYLvvJvkv53mjIHkuIDpopfnuq/nnJ/nmoT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oh6rlhoXlv4PnmoTlvq7nrJHvvJvmh4Llvpfljrvlrr3lrrnku5bkurrjgIL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kuK3pga3pgYfmnInlpJrlsJHnmoTlm7Doi6bjgIHoibDpmr7lkozms6L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kv53mjIHmt6HnhLbnmoTlv4PmgIHjgII8L3A+PHA+PGVtPjQ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Km5LiN5piv5qKm77yM5Zug5Li65aSq55yf5a6e77yb55Sf5rS75aaC5rC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ug5Li65pyJ6Ium5rap44CC5Zyo55Sf5ZG95Lit77yM6K645aSa5LqL5oOF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6I5aSa5oSf5Y+X5Zyo5LqO5Liq5Lq677yM5b+D5aSn6Lev5YiZ5a6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YiZ6Zq+44CC5YGa5Lq66ZyA6KaB5LiL5b+D77yM5YGa5LqL6ZyA6KaB5Z+L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46ZyA6KaB5ouT5a6977yM5b+D5oCB6ZyA6KaB5pS+5bmz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S4jeWlvei1sO+8jOivpeS9juWktOaXtuimgeS9juWktO+8jOivpeiu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cgOiuqeatpeOAguWPquacieWPl+W+l+S9j+WnlOWxiO+8jOaJjeaIkOW+l+S6h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Pquaciee7j+W+l+S9j+iAg+mqjO+8jOaJjei1ouW+l+S6huWwiuS4peOAguWvu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+8jOWPjeS8muiKguiKguWkseWuiO+8m+aEj+awlOS5i+S6ie+8jOWPquS8muiHqumZ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t+OAguiHquWwiuS4jeaYr+WIq+S6uue7meeahO+8jOaYr+iHquW3see7meeahOOAg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p+edgOS6juiHquWwiu+8jOWwseWDj+eIhuerueS4gOagt+aYk+eCuO+8jOacgOe7i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aOieiHquWwiuOAguayoeacieiHquWwiuW/g+eahOi/t+manO+8jOaJjeiDveaIk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wiueahOS6uueUn+OAgjwvcD48cD48ZW0+NDIuPC9lbT7lrabkvJrlnZrmjI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q/lrprvvIzlrabkvJrmr4/kuIDkuKrorqTnnJ/vvIzlpJrlsJHkurrvvIzmib/mi4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JbnlYzvvIzmib/mi4Xml7bpl7TnmoTlp5TlsYjvvIzoi6XmmK/lnZr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mlL7lvIPvvIzmhJ/mgp/kuIDkuKrkurrnmoTlv4PvvIzmhJ/mgp/kuIDkuKrnmo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pJrlsJHlhrfmvKDvvIzol4/nnYDkuIDkuKrkurrnmoTmg4XmgIDvvIzol4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v67lhbvvvIzlrrbmlZnjgII8L3A+PHA+PGVtPjQzLjwvZW0+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96YeP5bCR6K+06K+d5aSa552h6KeJ44CC6bih5rGk5YaN5pyJ55CG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iv5Yir5Lq655qE5oC757uT44CC5pWF5LqL5YaN5Yqx5b+X77yM5Lmf5Y+q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44CC5Y+q5pyJ5L2g6Ieq5bex5omN6IO95pS55Y+Y6Ieq5bex77yM5LiN5rG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2G5rGC5LiN5ZCO5oKU44CC5L2g6KaB5piO55m977ya5LqJ5rCU5rC4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6IGq5piO77yBPC9wPjxwPjxlbT40NC48L2VtPuS6uua0u+S4gOeUn++8jOWMhu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+8jOWvueS6i++8jOWIq+Wkquecn++8m+WvueS6uu+8jOWIq+WkquWBh++8m+Wvu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uiZmuOAgueugOWNleS4gOeCue+8jOaXoOaEp+S6juW/g++8m+acrOWIh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suuS6juS6uuOAguS4gOi+iOWtkO+8jOaDs+a0u+Wlve+8jOW5tuS4jeWuueaYk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iuWNiui+iOWtkOeahOaRuOeIrOa7muaJk++8jOWwseS4jeS8muacieS4i+WN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5s+a3oeefpei2s+OAgue7j+i/h+S6hu+8jOaJjeefpemBk+ePjeaDnO+8m+Wwn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efpemBk+mFuOeUnO+8m+i1sOi/h+S6hu+8jOaJjeefpemBk+WdjuWd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ov7fojKvkuobvvIzkuo7mmK/mnInkurror7TvvIzov7foj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Jvov7fojKvmmK/mspnmvKDlkJfvvJ/kuo7mmK/miJHkvr/or5XnnYDlvbflvq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3nmoTpo47lkLnmnaXmspnnspLvvIzpk7rlpKnnm5blnLDogIzmt7HkuI3lj6/mtY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nmoTot6/lkaLvvJ/mmK/kuKLlvIPkuobmiJHov5jmmK/ooqvmiJHkuKLlvIPkuob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5zlpITnmoTkuIDniYfmoJHmnpfvvIzljbTlj4jpo5jmuLrnmoTlg4/mtbfluILonI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aaC5p6c5oOz6LWw5Ye66Zi05b2x77yM6YKj5bC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Z2i5ZCR6Ziz5YWJ77yb5aaC5p6c5L2g5oOz5ZGK5Yir5oem5byx77yM6YKj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Y6G57uD5Lit5oWi5oWi5Z2a5by677yb5aaC5p6c5L2g5oOz5pGG6ISx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YKj5bCx5Yqq5Yqb6K6p6Ieq5bex6auY5YKy55qE6aOe57+U44CC5aS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a6a5rS75b6X6L6b6Ium77yM5Zug5Li65aSq5a655piT6KKr5Yir5Lq6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m5Y+z44CC5aSa5b+D55qE5Lq65oC76IOh5oCd5Lmx5oOz77yM57uT5p6c5piv5Z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Lmx6bq76Iis55qE5oCd57uq5Lit77yM5Yqo5by55LiN5b6X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aSa5b+D5LiN5aaC5bCR5qC5562L44CCPC9wPjxwPjxlbT40N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S/ruihjO+8jOS/rueahOaYr+iHquW3seeahOW/g+OAguS/ruihj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qeWkp+iHquW3seeahOW/g+mHj+OAguW/g+mHj+i2iuWkp++8jOiHquW3seeahOiInuWP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kp++8jOiDveWuueeahOS4nOilv+Wwsei2iuWkmuOAguS4jei+nOi0n+iHquW3s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mei/h+a1geWFie+8jOWOu+WBmuS9oOaDs+WBmueahOS6i++8jOi2gemYs+WFieat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W+rumjjuS4jeeHpeOAguS9meeUn+W+iOmVv++8jOS9leW/heaFjOW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Z/orrjog73orqnkvaDnrJHnmoTkurrlvojlpJrlvojlpJrvvIzkvY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63nmoTkurrlj6rmnInkuIDkuKrvvIzkuZ/orrjmg7PpmarkvaDnmoT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kvYbkvaDmg7PpmarnmoTkurrlj6rmnInkuIDkuKrjgILlvbHlk43kuob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vvIzkuIDlrprmmK/kvaDmnIDniLHnmoTkurrvvIzlnKjkuY7nnYDkvaDlv4Pmg4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mnIDniLHkvaDnmoTkurrvvIHkurrlho3kuZDop4LvvIzkuZ/mnInmtY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ml7bliLvvvJvlv4Plho3lnZrlvLrvvIzkuZ/mnInmkpHkuI3kvY/nmoTml7blg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uLTmnJvvvIzkuIvpm6jkuobmnInkurrmm7/kvaDmkpHkvJ7vvIzlp5TlsY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ronmhbDlnKjliY3vvIznorDlo4HkuobmnInkurrmiqTkvaDlkajlhajjgILlj6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I7nmb3vvIzot6/lho3pgaXov5zlv4Xpobvoh6rlt7HotbDvvIzkuovlho3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Xpobvoh6rlt7HlgZrvvIzoi6blho3pmr7miZvlv4Xpobvoh6rlt7HlsJ3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ml7bmsq7kuKfvvIzmnInml7bmipPni4LvvIzmnInml7bni6zoh6r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Q5Yqf5bCx5piv5Z2a5oyB5Yir5Lq65LiN6IO9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bCx5piv5YGa5Yir5Lq65LiN5bGR5LiA6aG+55qE77yM5LiN566h5pio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L2O6JC977yM5oC75Lya55yL6KeB5aSq6Ziz55qE5Y2H6LW377yb5LiN566h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qC35Zuw6Ium77yM5oC75Lya5oul5pyJ5LuK5aSp55qE5biM5pyb44CC5Lq655S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6ICM5YWF5ruh5Yqo5Yqb44CC5LiN5oCV5L2g5q+P5aSp6L+I5LiA5bC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L2g5YGc5rue5LiN5YmN44CC5Z2a5oyB77yM5piv55Sf5ZG955qE5LiA56eN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1MC48L2VtPuaIkeS7rOaJgOWcqOeahOWcqOS4qu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WlveS6uuacie+8jOWdj+S6uuS5n+Wkmu+8jOWco+S6uueahOavlOWPpOS7o+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aJgOS7peWcqOi/meS4quWkjeadgueahOekvuS8mu+8jOiwgemDveS4j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7j+W+l+i1t+ivseaDke+8jOaIkeS5n+S4jeaVou+8jOaJgOS7peW5s+aXpe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zqOaEj++8jOS/neaMgeiHquW3seeahOWWhOW/g+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nn63vvIzkvZXkuI3mt6HnhLbjgILnnIvpgI/nmoTkurrvvIzlpITlpIT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nnIvkuI3pgI/nmoTkurrvvIzlpITlpITmmK/lm7DlooPjgILmi7/lvpfotb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mmK/mi4XlvZPvvJvmi7/kuI3otbfnmoTkurrvvIzlpITlpITmmK/nlo/lv7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nmoTkurrvvIzlpITlpITmmK/lpKfpgZPvvJvmlL7kuI3kuIvnmoTkurr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ov7fpgJTjgILlgZrku4DkuYjmoLfnmoTkurrvvIzlhrPlrprmnYPlnKjoh6rl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oLfnmoTnlJ/mtLvvvIzlhrPlrprmnYPkuZ/lnKj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yo6L+Z5Liq5LiW55WM5LiK77yM5rKh5pyJ5LiA5Yqz5rC46YC444CB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655qE6YCJ5oup44CC5L2g5LiN5Y+v6IO95ZCM5pe25oul5pyJ5pil6Iqx5ZKM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IO95ZCM5pe25oul5pyJ56GV5p6c5ZKM57mB6Iqx77yM5LiN5Y+v6IO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6YO95piv5L2g55qE44CC5L2g6KaB5a2m5Lya5p2D6KGh5Yip5byK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Lqb5LuA5LmI77yM54S25ZCO5omN5pyJ5Y+v6IO95b6X5Yiw5Lqb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Lya5o6l5Y+X5ZG955qE5q6L57y65ZKM5oKy5ZOA77yM54S25ZCO77yM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44CCPC9wPjxwPjxlbT41My48L2VtPuS4jeW/heaKiuWkquWkmuS6uu+8jOivt+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OAgumBh+WIsOW4ruS9oOeahOS6uu+8jOWtpuS8muaEn+aBqeOAgumBh+WIs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tpuS8muS7mOWHuu+8m+mBh+WIsOWrieWmkuS9oOeahOS6uu+8jOWtp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+8m+mBh+WIsOS9oOWrieWmkueahOS6uu+8jOWtpuS8mui9rOWMlu+8m+mBh+WIs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+8jOWtpuS8muayn+mAmu+8m+mBh+WIsOS9oOS4jeaHgueahOS6u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ino++8gTwvcD48cD48ZW0+NTQuPC9lbT7nlJ/mtLvkuYvmiYDku6Xlj5jlvpfmhI/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b/jgIHlhYXmu6HmnJ/lvoXvvIzmmK/lm6DkuLrmiJHku6zmsLjov5zkuI3nn6XpgZP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j5HnlJ/ku4DkuYjjgILnlJ/mtLvkuI3kuIDlrpropoHlg4/lpKfmtbfkuIDmoLf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qofmtarjgIHms6Lmvpzlo67pmJTvvIzkvYbkuZ/kuI3or6Xlj5jmiJDkuIDmva3mrbv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nkuJ3kuI3liqjjgILlroPoh7PlsJHlupTor6XmmK/kuIDmnaHlpZTmtozlkJH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vvIzlroPlj6/ku6XkuI3lrr3pmJTvvIzkvYbljbTlnKjmtYHliqjjgILomb3nhL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mma7pgJrnmoTlsI/msrPvvIzkvYbljbTkuI3mlq3kurLlkLvnnYDkuKT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jaLnnYDlm5vlraPjgII8L3A+PHA+PGVtPjU1LjwvZW0+5rC46L+c5LiN6KaB5Zug5Li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YCZ55qE5oOF5q6H6ICM5ZCO5oKU77yM5LiN6K665L2g5Zyo6YKj6YeM57uP5Y6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r5oSf5oqR5oiW5aSa5bCR6IC75oSf77yM5LiN6K665L2g5piv6KCi55qE5b6I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Gq5piO55qE5b6I5a+C5a+e77yM6K6w5b6X77yM5L2G5Yeh5Y+R55Sf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+R55Sf55qE77yM5L2G5Yeh57uP5Y6G55qE77yM5Y+q6KaB5b2T5pe25piv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bCx5piv5aW955qE44CCPC9wPjxwPjxlbT41Ni48L2VtPuacieS6uuWku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+v+acieS6uuivtOS9oOS4jei/h+WmguatpO+8m+acieS6uuivtOS9oOmaj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cieS6uuivtOS9oOijhee6r++8m+acieS6uuivtOS9oOWunuWcqO+8jOWwse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ZmuS8quOAguS9oOa0u+WcqOi/meS4quS4luS4iuawuOi/nOS4jeWPr+iDve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souS9oO+8jOS9oOavj+asoeWboOS4uuS7luS6uueahOS4ieiogOS4pOivreiAj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iEmuatpe+8jOavj+asoeWboOS4uuafkOS6m+S6uuWni+e7iOS4jeiDve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AjOmXt+mXt+S4jeS5kO+8jOWPr+S9oOWcqOacgOWQjueahOacgOWQjue7iO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ahOS6uueUn+WwseaYr+S9oOeahOWGt+aalumDveaYr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rrpg73mnInpmr7ov4fnmoTml7blgJnvvIzlv4Pmg4XlpLHokL3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jlpJrjgILmnInlpKrlpJror53mg7Por7TvvIzljbTml6DkurrlgL7lkKzvvJv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i6bmg7Por4nvvIzljbTmsqHkurrmh4LlvpfjgILlk63kuI3kuIDlrprmh6b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ovmipHlpKrkuYXkuobvvJvnrJHkuI3kuIDlrprlv6vkuZDvvIzlm6DkuLrmjqn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kuobjgILmnInkupvkurrvvIznnIvmuIXkuobkuZ/lsLHnnIvovbvkuob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3lv4PkuobkuZ/lsLHml6Dmhr7kuobjgII8L3A+PHA+PGVtPjU4LjwvZW0+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aB5b6X5Yiw5LuA5LmI77yM5Y+N5YCS5LuA5LmI6YO95oCV5aSx5Y6777yM5Zyo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5Lit6LeM6LeM5pKe5pKe6L+35aSx6L+b5LqG55Sf5rS744CC5Zyo5rex5aSc6Ye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6LW36KKr6YGX5b+Y55qE5qKm5oOz77yM5omN57uI5LqO5piO55m977ya55Sf5rS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pyJ5pS55Y+Y5oiR5Lus5LuA5LmI77yM6ICM5piv5oiR5Lus6Ieq5bex6Ka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5Sf5rS744CCPC9wPjxwPjxlbT41OS48L2VtPuS6uueUn++8jOS4jeaYr+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mOeahO+8jOeUn+a0u++8jOS4jeaYr+WbuuWumuS4jeWPmOeahOOAguW+l+aE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Cq+iAgO+8jOWkseaEj+aXtuS4jeimgeawlOmmge+8jOe7meWIq+S6uuS4gOeCu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meiHquW3seS4gOS7veS/oeW/g+OAguWBmuS6uumHjeimgeeahOaYr+WtpuS8m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mgeWIu+aEj+WcsOeskeivneWIq+S6uu+8jOaIluiuuOS7iuWkqeS9oOaYr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YjuWkqeS8muaYr+WkseiQveeahO+8jOS6uueUn+WkmuWPmO+8jOWMheWu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AuPC9lbT7otorplb/lpKfvvIzotornn6XpgZPlgZrkuov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otornn6XpgZPmr4/kuKrkurrpg73mnInpmr7lpITvvIzkuZ/lsLHotorkuI3mlaL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kvr/nmoTnnqfkuI3otbfosIHvvIzku6XlhY3kuI3lsI/lv4PkvKTlrrPkuobosI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ZPnhLbkuI3mmK/nsonppbDvvIzmm7TkuI3mmK/omZrkvKrvvIzogIzmmK/mh4L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lkozmuKnmn5TvvIzmuKnmn5TnmoTlkozov5nkuKrkuJbnlYznm7j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A5aW955qE5LqL77yM6I6r6L+H5LqO5pe25YWJ5rWB6L+H5Y67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+N54ix55qE5pen5Lq644CB5pen54mp55Sa6Iez5pen5pe255qE5oSf6KeJ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6IO95aSf5oyB5LmF55qE5Lic6KW/5LiA5a6a5pyJ6YeN6YeP77yM5LiA5a6a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6Ze05Y+N5aSN5Zyw5Yay5Yi35ZKM5reY5rSX44CC5Zyo5Yqo6I2h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YWc6L2s6L2s77yM6Zmq5Zyo6Lqr6L6555qE5aeL57uI5piv6YKj5Yeg5Liq5Lq677y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5qE6L+Y5piv5Y6f5p2l55qE6YKj5Lqb5b+15oOz77yM5piv6Zq+5b6X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Mi48L2VtPuacieadg+S/neaMgeiHquW3seeahOaEn+WP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dg+WQkeWtqeWtkOihqOi+vuS9oOeahOaEn+WPl++8m+acieadg+S9nOS7u+S9l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utuW6reS4reS7peWpmuWnu+S4uumHje+8jOWSjOWtqeWtkOeahOWFs+ezu+aso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S4i+WBmueItuavjeeahOi0o+S7u++8m+WPkeWxleiHquW3seeahOS6i+S4mu+8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eahOWFtOi2o++8m+WBmuS4quS4jeWujOe+jueahOS6uu+8m+S/neaMge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rrnlJ/lg4/llp3ojLbvvIzmsLTlhrfkuobpnZ7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/nu63kuI3lh7rljp/mnaXnmoTlkbPpgZPjgILmnInkupvkurrvvIz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oblsLHov4fkuobvvIzlho3lh5HlkIjkuZ/msqHmnInnlKjjgILoh6rlt7Hml6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aHnhLbphpLmgp/vvIzml6nkuIDlpKnlvIDlp4vvvIzlsLHml6nkuIDngrnov47mjq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lJ/mtLvjgILkvaDmsqHkuYnliqHkuLrosIHljrvpg4Hpl7flkI7mgpT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pjohb7nmoTmrLLmrbvmrLLku5nvvIzov5nkuKrmg4XvvIzliKvkurrkuI3kuIDlrp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obvvIzov5nku6Pku7fvvIzkvaDmnIDnu4jkuZ/kuI3kuIDlrprog73mjqX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W95YOP77yM5oiR5Yqq5Yqb57yp55+t6L+Z5Liq6Led56a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W95YOP5Y+I6LeR6L+c5LqG77yM5oiR5qC55pys5LiN55+l6YGT5L2g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77yM5omA5Lul5oiR5Y+q6IO95Y6754yc77yM5L2G5piv5oiR5q+P5qyh6YO954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iR5rKh5Yqe5rOV77yM5omA5Lul6L+Z5bCx5piv5LiJ6KeC5LiN5ZCM5Zib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5+l6YGT5L2g5Zyo5oOz5LuA5LmI77yM5oiR5oOz5LqG6Kej5L2g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44CCPC9wPjxwPjxlbT42NS48L2VtPuS6uu+8jOS5n+iuuOW/heeEt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W8uu+8jOWNs+S9v+acieWkqeWdmuW8uuiiq+eOsOWunuWHu+egtO+8jOS5n+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dmuW8uueahOeijueJh+e7p+e7reeLguWllOOAguW/g+aAgeWuieWlve+8jOWI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tmOOAguS6uueUn++8jOS+neS4gOS7vea4qeaaluWJjeihjO+8jOivpeacieWkm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juS6uuS5i+mXtO+8jOWkmuS4gOS6m+WFs+aAgOebuOmaj++8jOivpeacieWkm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XoOWjsOWkhO+8jOaLvuS4gOmil+e6r+actOeahOW/g++8jOWBmuS4gOS4qu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peacieWkmue+juOAguWvguWvgua1geW5tOmHjO+8jOWtpuS8muWBmu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S6uu+8jOWPiOivpeacieWkmue+juOAgjwvcD48cD48ZW0+NjYuPC9lbT7nlrL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ntK/kuobvvIzlsLHkuIDkuKrkurrpnZnpnZnourrnnYDvvIznlKjmsonpu5j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IDliIfjgILkuI3mj5DvvIzkuI3pl67vvJvpmr7ov4fkuobvvIzlv4Pnl5vkuob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lgZzlnLDotbDvvIznlKjmsonpu5jku6Pmm7/kuIDliIfjgILkuI3lk6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aGVsbGlwOyZoZWxsaXA75Lq655Sf55qE5q+P5p2h6Lev6YO95b6I6Zq+6LWw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LiA5Lqb5Z2O5Z2377yM5LiN5Y+v5Lul5by65rGC5Lu75L2V5Lq65p2l6Zm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OO5pmv44CCPC9wPjxwPjxlbT42Ny48L2VtPuWcqOS6uueUn+eahOi3k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esrOS4gOWQjeWSjOacgOWQjuS4gOWQjeWPr+iDveaIkOS4uui1ouWut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+queOr+eahO+8jOW9k+S6uueUn+Wbnui9rOaXtu+8jOacgOWQjuS4gOWQje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srOS4gOWQjeOAguS4juWkueWcqOS4remXtOS6uueahOWMuuWIq+aYr++8jOWJj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i/kOeUqOeahOaYr+iDhuivhu+8jOiAjOS4remXtOS6uui/kOeUqOeahOaYr+WKm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IDkuKrkurrpnaLlr7nlpJbpnaLnmoTkuJbnlYz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nqpflrZDvvJvkuIDkuKrkurrpnaLlr7noh6rmiJHml7bvvIzpnIDopoH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jgILpgJrov4fnqpflrZDog73nnIvop4HkuJbnlYznmoTmmI7kuq7vvIzkvb/nlKj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73nnIvop4Hoh6rlt7HnmoTmsaHngrnjgILlhbblrp7vvIznqpflrZDmiJbplZzlrZ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ph43opoHnmoTmmK/kvaDnmoTlv4PjgILkvaDnmoTlv4PmmI7kuq7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I7kuq7vvJvkvaDnmoTlv4PlpoLnqpfvvIzlsLHnnIvop4HkuobkuJbnlYz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oLplZzvvIzlsLHop4Lnhafkuoboh6rmiJHjgII8L3A+PHA+PGVtPjY5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6uZ5Zyo5pyA5Lqu55qE5Zyw5pa577yM5rS75oiQ6Ieq5bex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i05pyb55qE5qih5qC377yb5oiQ6ZW/77yM5peg6Z2e5bCx5piv5LiN5pat57Si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IiN5byD55qE6L+H56iL77yM5Yiw5aS05p2l77yM5oOz5pa56K6+5rOV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Kh5pyJ5aSa576O5aW977yM5pu+57uP6L275piT5Lii5byD55qE5Lic6KW/5Y2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yl6Laz54+N6LS144CCPC9wPjxwPjxlbT43MC48L2VtPuS4jeeuoeaYqOWkn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agt+eahOaSleW/g+ijguiCuu+8jOaXqeaZqOmGkuadpei/meS4quWfjuW4guS+neeE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prOm+meOAguayoeacieS6uuWcqOaEj+S9oOWkseWOu+S6huS7gOS5i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S9oOW/q+S4jeW/q+S5kO+8jOi/meS4quS4lueVjOS4jeS8muS4uuS6h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S4i+WJjei/m+eahOatpeS8kOOAguS9oOWPquiDvemTreiusOaIluiAhemBl+W/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rmeS9oOeIsei/h+aIluiAheaBqOi/h+eahOaXheeoi++8jOmCo+S4gOauteS9o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WNtOaEn+inieS4jeWIsOW4jOacm+eahOaXpeWtkO+8jOmDveS8mui/h+WOu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WsOeahOi1t+iIqu+8jOWBmuacg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g6bmgbzlpKnlpKnmnInvvIzkuI3mi6Poh6rnhLbml6DjgILmsonmta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4Pot6/ljobnqIvvvIzorqnmnaXnmoTmnaXvvIzorqnljrvnmoTljrvvvIzlv4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nmoTov47mnaXpgIHlvoDvvIzmnaXmnaXlvoDlvoDvvIzkuIDlnLrov4flvoDjgILn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nor63vvJrkuI3lv5jkurrmganvvIzkuI3orqHkurrmgKjvvIzkuI3mgJ3kurrpn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kurrov4fjgILkuJbkuIrmnKzml6DkuovvvIzlurjkurroh6rmibDkuYvjgILlv4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LkuovvvIzkvr/mmK/oh6rlnKjkurrjgII8L3A+PHA+PGVtPjcyLjwvZW0+5peg6K6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Y6G5LuA5LmI77yM6YO96K+35LiN6KaB6L276KiA5pS+5byD77yM5Zug5Li6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6eN5Z2a5oyB5Lya6KKr6L6c6LSf44CC6LCB55qE5Lq655Sf5LiN5piv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5Sf5rS75LuO5p2l5LiN5Lya5LiA6Lm06ICM5bCx77yM5Lmf5LiN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77yM5Y+q6KaB5Yqq5Yqb77yM5bCx6IO95YGa54us5LiA5peg5LqM5bmz5Yeh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3My48L2VtPuaIkeWPkeeOsOW5tOe6qui2iuWkp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W6lOivpeaHguW+l++8jOaAu+S8muacieS6uui3n+iHquW3seejgeWcuuS4j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Un+adpeWwseS4jeS8muiiq+aJgOacieS6uuWWnOasouOAguS4je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6m+S6uuWViu+8jOS9oOS5n+WNg+S4h+S4jeimgeW8uuaxgu+8jOS4jeimg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g+ecn+eahOWOu+a0u+edgO+8jOecn+eahOS8mueJueWIq+e0r+OAguWdpueEtuaOp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iHquW3seeahOiuqOWOjOWQp++8jOS9oOS8muWPkeeOsOi/meayo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OAgjwvcD48cD48ZW0+NzQuPC9lbT7lpb3lv4PnmoTkurrvvIzmnaXkuI3lj4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4PnmoTkurrvvIzmnaXkuI3lj4rpl67vvIzmgLvmmK/pgqPkuYjlrrnmmJP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gqPkuYjnroDljZXplJnov4fvvIzmgpTmgajkuIDkuKrkurrvvIzogL3or6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lr7nnmoTkurrvvIzmgLvmmK/otbDplJnvvIzplJnnmoTlv4PvvIzmgLv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kI7mnaXvvIzkuIDliIfmsqHmnInnm7jpgYfvvIzlho3op4Hkvp3ml6fmoq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C75pyJ5LiA5q616Lev6KaB5rWB552A5rOq5ZCR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ZG96L+Q5aal5Y2P77yM5Y6G57uD5LiA56eN5rC45LiN6KiA6LSl55qE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5uP54Gv6Z2i5ZCR6YCG5aKD5Y+R5Ye65YWJ77yM5LiN5oCV6aOO6Zuo5p2l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A56eN5p6B6Ie05p+U5ZKM55qE5omn552A44CC57mB5Y2O6L+H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riF6IyX5Lmf6IO95ZOB5Ye655m+5ZGz77yb5Y2D5biG6L+H5bC977yM5LiA5Y+25om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v5Yiw6L6+5b285bK444CC5b6X5Yiw5LqG6K+354+N5oOc77yM5aSx5Y675LqG6I6r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b+D6Lev5LiA54mH5YWJ5piO77yM5YmN56iL6Ieq54S2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uu+8jOW/g+iHs+WWhO+8jOaDheiHs+ivmu+8jOW/l+W/heWdmuOA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Ej+S4jeWPr+W/mOW9ou+8jOWkseaEj+S4jeWPr+WkseW/l+OAguS6uu+8jOW6l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seaEn++8jOayoeacieiAu+i+seaEn+WwseS4jeWPr+iDveacieiHquWwiuW/g+OA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ivtOS4gOWPpeivne+8jOavj+WBmuS4gOS7tuS6i++8jOmDveimgeiAg+iZkeS8muWQ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q+S6uu+8jOS8muWQpuaNn+Wus+WIq+S6uu+8jOi/meaYr+S4gOS4quS6uuacgOi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0oOi0qOOAgjwvcD48cD48ZW0+NzcuPC9lbT7ouqvovrnnmoTmnIvlj4votorku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otormi7/lh7rnnJ/lv4PvvIzlm6DkuLrotorkuoznmoTkurrotormsqH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LlpoLmnpzlnKjkuY7nmoTmsqHmnInpgqPkuYjlpJrvvIzmg7PopoHnmoT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nlJ/mtLvkvr/kvJrnroDljZXlvpflvojlpJrjgILkuIDkuKrlpbPkur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4HlpoblsLHmmK/kuIDpopfkvZPotLTmuKnmmpbnmoTlv4PvvIzkuIDkuKrnlLf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gZjnpLzlsLHmmK/kuIDnlJ/nmoTov4HlsLHkuI7nlrzniLHjgIL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kuJzopb/lvoDlvoDmmK/lhY3otLnnmoTvvIzlj6/mg5zkuJbkurrlvoj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/vvIE8L3A+PHA+PGVtPjc4LjwvZW0+5ZG96L+Q5pyJ5LiA5Y2K5Zyo5L2g5om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5Zyo5LiK5bid55qE5omL6YeM44CC5L2g55qE5Yqq5Yqb6LaK6LaF5bi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o6M5o+h55qE6YKj5LiA5Y2K5bCx6LaK5bqe5aSn77yM5L2g6I635b6X55qE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44CC5Zyo5L2g5b275bqV57ud5pyb55qE5pe25YCZ77yM5Yir5b+Y5LqG6Ieq5be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2K55qE5ZG96L+Q44CC5Zyo5L2g5b6X5oSP5b+Y5b2i55qE5pe25YCZ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bid5omL6YeM6L+Y5pyJ5LiA5Y2K5ZG96L+Q44CC5L2g5LiA55Sf55qE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5So5L2g6Ieq5bex55qE5LiA5Y2K5Y676I635Y+W5LiK5bid5omL5Lit55qE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q655Sf55qE5ZG96L+Q44CCPC9wPjxwPjxlbT43O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7rOWIhuemu++8jOaIkeWwhuaKiuWFs+S6juS9oOeahOS4gOWIh+WFq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eEtuWQju+8jOivleedgOWOn+iwheS9oO+8jOS5n+WOn+iwheaKiuS9oOW4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kqeOAgueEtuWQjumHjeaWsOS4iOmHj+S7juaIkeWIsOS9oOeahOi3neemu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/mOacieayoeacie+8jOiuqeS9oOaDheaEn+edgOmZhueahOe7v+WcsOOAgu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lueVjOS4jeWGjee+juS6hu+8jOWPr+mCo+S6m+WQq+azqueahOWbnuW/huawuOi/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ODAuPC9lbT7nlJ/mtLvotormnaXotorlg4/pu5HoibLlub3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kvaDmh4LnmoTml7blgJnkvaDlgY/mg7Pmh4LvvIznrYnliLDkvaDmh4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bTlj4jmg7Pku4DkuYjpg73kuI3mh4LvvJvkvaDlupTor6Xkuqvlj5fmsqHplb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l7blgJnkvaDmi7zlkb3lnLDmg7Pplb/lpKfvvIznrYnliLDplb/lpKfkuo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lvpfliLbpgKDml7blhYnmnLrlmajlm57liLDov4fljr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Ya377yM5pyJ5Lqb5YeJ77yM5b+D5Lit5pyJ5Lqb5peg5aWI77yM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Zyo6buR5aSc5Lit77yM5pyJ5Lqb6aKk5oqW77yM6Lqr5L2T55Gf57yp552A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oqW5Yqo552A77yM5oiR55yL5LiN5riF5YmN5pa555qE6Lev77yM5L2V5Y675L2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6L+36Iyr77yM6IO45Y+j5pyJ5Lqb6Ze377yM5oiR546v6KeG5LqG5LiA5Li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peg5Lq655qE6KGX5aS05pi+5b6X5Ya35riF77yM5oSf5Yiw5pW05Liq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5oiR5pS+5byD44CC6ISa5q2l5b235b6o5LmL6Ze077yM5rOq5pep5bey5ru0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yoeS6uuiDveiuqeaJgOacieS6uua7oeaEj++8jOaJgO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HquW3seWSjOS4reaEj+eahOS6uua7oeaEj+WwseWPr+S7peS6huOAguS9oOaJgOWI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+8jOS5n+iuuOWwseaYr+S9oOiHquW3seWGheW/g+eahOaKleW9s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S4quS4jeaWreaOpee6s+WSjOaKm+W8g+eahOi/h+eoi++8jOWwse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juaOpeWGt+ecvOWYsueskeWtpOeLrOWJjeihjOeahOaXhemAl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kuIDmlK/nrq3vvIzkvaDlv4Xpobvnn6XpgZPnnoTlh4bku4DkuYj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kozlpoLkvZXov5DlvJPvvIzov5nmoLfmiY3og73miorlvJPmi4nmu6HvvIzmiornrq3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JvnlJ/lkb3mmK/kuIDoiZjoiLnvvIzkvaDlv4XpobvlvITmuIXliLDovr7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kozoiKrooYzot6/nur/vvIzov5nmoLfmiY3og73miorlpb3oiLnoiLXvvIzkuI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rnlkJHvvJvnlJ/lkb3mmK/kuIDlvKDnvZHpobXvvIzkvaDlv4Xpobvnn6XpgZPkuab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nlkozlpoLkvZXmlbLlh7vplK7nm5jvvIzov5nmoLfmiY3og73mk43kvZzoh6r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jlpb3kurrnlJ/nlLvpobXjgII8L3A+PHA+PGVtPjg0LjwvZW0+5pe25YWJ5ZW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q5peg6IGK77yM5omN6JCM55Sf5LqG5aaC5q2k5aSa55qE5b+15aS0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n55Sf5LqG6ZSZ57u85aSN5p2C55qE5YWz57O777yM5LiN6L+H5Lq655Sf6Zq+5Lu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5oiP77yM5peg6IGK55qE5pe25YCZ5bC95oOF5YWo5Yqb5Y6757uP6JCl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qG5Lul5ZCO5Y205LiN6IO95Yig6Zmk55qE5bmy5bmy5YeA5YeA77yM5bm25LiU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a6M576O5piv5Lu25LiN5Y+v6IO955qE5LqL44CCPC9wPjxwPjxlbT44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iCqeiGgOWPr+S7peWBnOmdoO+8jOiwgeaEv+aEj+WTreazo++8m+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+nemdoO+8jOiwgeaEv+aEj+eLrOeri++8m+WmguaenOS6uuS6uumDve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+8jOmCo+WPiOS9leadpeS4h+eureepv+W/g+OAguWwseeul+WkqeWhjOS4i+adpe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agt++8jOaIkeS7rOWtpuedgOWdmuW8uu+8jOS4jeW+l+S4jeWdmuW8uu+8jOS5n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WdmuW8uuOAguS9oOS4uuS7gOS5iOmCo+S5iOWdmuW8uu+8n+mavumBk+i9r+W8s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S6uuWQjOaDheS5iOOAgueOsOWunueahOekvuS8mu+8jOeOsOWun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0u+edgOWwseW+l+WdmuW8uuOAguS4luaAgeeCjuWHie+8jOS4jeW+l+S4j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h+ijheWOu+W+rueske+8jOS5n+S5oOaDr+WOu+makOiXj++8m+S6uuW/g+WWh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eaUueWPmO+8jOWtpuS8muWOu+ePjeaDnO+8jOS5n+WtpuS8muWOu+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nInkurrnrqHnkIblv4Pmg4XvvIzmnInkurrnrqHnkIbn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lsLHmnInkurrlpLHljrvkurrnvJjvvIzkuZ/mnInkurrkvKTlrrPlrrbluq3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mmK/nu5nplJnnmoTkvKTlrrPvvIzplJnnmoTkurrvvIzkuZ/orrj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Znorq3vvIzkuI3lnKjlkIznrYnnmoTkuJbnlYzvvIzmgLvmmK/ml6Dms5Xop4nlr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vvIzkuI3lnKjlkIznrYnnmoTot6/kuIrvvIzmgLvmmK/ml6Dms5Xmj4/o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v4Pmg4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5cTZweGs2emE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cHhrNn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731AF4973E037C9124EA26DCCE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