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4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42F5D439D5818566F2509F14FA02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2F5D439D5818566F2509F14FA02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6YGT5q2J5oCO5LmI5Zue5aS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6teS9v+eUn+a0u+ayoemCo+S5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i/mOaYr+aDs+aKiuS9oOaUvuWcqOacquadpemHjOS4gOeUn+asouWWn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S/l+aJgOWPiuOAgjwvcD48cD48ZW0+Mi48L2VtPuaXoOWliOeahOaYr+ivreiog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cqOihqOi+vueIseaEj+eahOaXtuWAmeWmguatpOaXoOWKm++8jOWcqOihqOi+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eahOaXtuWAmeWNtOWPiOWmguatpOmUi+WIqeOAgjwvcD48cD48ZW0+My48L2VtP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mCo+S4gOi6q+axn+WNl+eDn+mbqOimhuS6huWkqeS4i++8jOWuueWNjuiwou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Wcuu+8jOWxseays+awuOWvguOAgjwvcD48cD48ZW0+NC48L2VtPuaIkeS4jeaH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eIse+8jOS9huaYr+aIkeS8muWuoOedgOS9oOWcqOS5juS9oOWFs+W/g+S9o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5heS8tOS9oOOAgjwvcD48cD48ZW0+NS48L2VtPuaXpeWtkOeUnOeUnOeahO+8jOWD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icguicnOawtO+8jOWDj+WGrOaXpeeahOWkqumYs++8jOWDj+aipumHjO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Dj+esrOS4gOasoemBh+ingeS9oOOAgjwvcD48cD48ZW0+Ni48L2VtPumUmei/h+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heeruemprO+8jOmBv+W8gOS6huaDheeqpuWIneW8gO+8jOWIsOWmguS7iuS6uueU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WwseWPquWJqeS4i+S4juS9oOS4pOmsk+aWkeeZv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Wwj+WIsOWkp+i/kOawlOmDveS4jeWlve+8jOmBh+WIsOS9oO+8jOaIke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lueVjOS4iui/kOawlOacgOWlveeahOS6uuOAgjwvcD48cD48ZW0+OC48L2VtP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S4jei/h+WwseaYr++8jOS9oOeqgeWmguWFtuadpee7meaIkeS4gO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uua9ruaLpeaMpOS9oOiHqueEtuiAjOeEtueahOeJtei1t+aIkeeah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NiOWknOaipuWbnu+8jOS9oOeahOi6q+W9seS4gOebtOWcqO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HjO+8jOaMpeS5i+S4jeWOu+OAguWUr+acieaXpeaXpeeahOebuOaAne+8jOS8t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OAgjwvcD48cD48ZW0+MTAuPC9lbT7orqnmiJHkuqTlh7roh6rnlLHvvIzpnZLmmK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rJTvvIzmiJHkuZ/nu53kuI3kuqTlh7rov5nkuKrlpJzmmZrvvIznu53kuI3kuqT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oiR5LiA55Sf5ZCD6L+H5b6I5aSa55qE6Z2i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2g55qE5b+D6YeM6Z2i77yM5piv5oiR6L+Z6L6I5a2Q5pyA54ix5ZCD55qE6Z2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mguaenOi/meS4quS4lueVjOS4iuavj+S4quS6uumDveWD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/meS4quS4lueVjOS4gOWumuS8muWPmOW+l+W+iOa4qeaflOWPiOiuqOS6uuWWnOas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MuPC9lbT7mr4/kuKrkurrpg73muLTmnJvlubjnpo/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4vnu4jlnKjliY3mlrnvvIzmiYDku6XvvIzlv4PvvIzlp4vnu4jlnKjot6/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+t5L+h5Luj6KGo5oiR55qE5b+D77yM572R57uc5Lyg6L6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b5L2z5Lq65L2V5pel6IO955u45Lya77yM5Y2D55m+6YeM5aSW5pyJ55+l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ivtOaIkeaDs+WQg+ilv+eTnO+8jOeEtuWQjuaIk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v+eTnOWQg+OAguaIkeW8gOW/g+S4jeaYr+WboOS4uuacieilv+eTnOWQg++8jOiAjO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ieS6uuWcqOWuoOaIkeOAgjwvcD48cD48ZW0+MTYuPC9lbT7miJHmnIDniL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vvIzmiJHmnIDniLHnmoTkurrmmK/miJHlpojvvIzogIzmiJHmnIDniLHnmoT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mK/kvaDjgII8L3A+PHA+PGVtPjE3LjwvZW0+54ix77yM5rKh5pyJ55CG55Sx77yM57y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oK45Yqo77yM5oOF77yM5rKh5pyJ5YCf5Y+j77yM57yY5LqO5Y2D5qyh5Zue55y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RiuivieS9oOS4gOS4quenmOWvhu+8jOS7jueQtOaIv+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pOS4gOWFseaYrzEwOOatpSZtZGFzaDsmbWRhc2g75Y+q5Li656ys5LiA55y8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2g44CCPC9wPjxwPjxlbT4xOS48L2VtPumjjuWQuei1t+S9oOeahOWktOWP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ajleiJsueahOWwj+e9keOAgua0kua7oeaIkeeahOmdoumiiu+8jOaIkeS4gOeUn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Mo+iEseOAgjwvcD48cD48ZW0+MjAuPC9lbT7miJHnn6XpgZPkvaDlv5nvvIzkvY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lrpropoHnn6XpgZPkvaDov5jmnInmm7Tph43opoHnmoTku7vliqHvvIzpgqP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lnKjmg7PkvaDjgII8L3A+PHA+PGVtPjIxLjwvZW0+56C06ZSF6YO95pyJ54OC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77yM5LiR6ay85Lmf6Ieq5Lya5pyJ5LiR5aWz54ix77yM5Y+q6KaB5b285q2k5oSf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377yM6IS45LiK55qE6bq75a2Q6YO96IO95pS+5YWJ5b2p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WPquaYr+aDs+iuqeS9oOaKsee0p+aIkeS4jeaUvuaJi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W/g+aDheecn+eahOWlvei1t+adpeOAgjwvcD48cD48ZW0+MjMuPC9lbT7miJ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bHvvIzotp/ov4fmsrPvvIzni6zoh6rotbDov4fkuoblm5vlraPnnIvpgY3kuobkupHl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iJLvvIzmnpfoirHlsL3mn5PvvIzotY/ov4fkuobokL3pnJ7kupHlv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iR5Lic6KW/5Zyo5L2g6YKj77yM5L2g5om+5om+77yM55yf55qE77yM5rKh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p77yM5oiR55qE5b+D6IKv5a6a5Zyo5L2g6YKj44CCPC9wPjxwPjxlbT4y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5uOemj+eahOS4gOS7tuS6i+WwseaYr++8jOW9k+aIkeaLpeaKse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S6uu+8jOS7luern+eEtuaKiuS9oOaKseW+l+abtOe0p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ljYPnr4fkuIDlvovnmoTml6XlrZDph4zvvIzpgYfliLDkuobkuI3lkIz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kvaDjgILkvaDor7TvvIzov5nkvJrkuI3kvJrlg4/mnq/ojYnpgYfliLDkuobnlJj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3LjwvZW0+5Lq65LiW6Ze055yf54ix6Zq+5rGC77yM57qi6aKc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6Zq+5a+777yM5L2g5oiR5pyJ5bm46LWw5Yiw5LiA6LW377yM5oiR5biM5pyb5L2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W35p2l54+N5oOc44CCPC9wPjxwPjxlbT4yOC48L2VtPuWmguaenOS9oOaYr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6ouiLueaenO+8jOaIkeaEv+WBmuS4gOadoeaHkuaHkueahOiZq++8jOaKiuS9oOWV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g+WViu+8gTwvcD48cD48ZW0+MjkuPC9lbT7kvaDplb/nmoTkuJHngrnmiJHov5jog7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PlkIPppa3nnIvnnIvnlLXlvbHnjqnnjqnmtarmvKvvvIzlj6/mmK/kvaDov5nkuYj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iJHlj6rmg7Pot5/kvaDnnaHop4njgII8L3A+PHA+PGVtPjMwLjwvZW0+5Lq6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77yM5bCx5piv5LiA55Sf5LiA5LiW77yM5ZCO5p2l5oiR55+l6YGT77yM6ZS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iA55Sf5LiA5LiW44CCPC9wPjxwPjxlbT4zMS48L2VtPuWbnuW/huecn+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azhOa0queahOmXuOmXqO+8jOS4gOaXpuaJk+W8gO+8jOWllOiFvueahOawtOWKv+aF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dpeOAgjwvcD48cD48ZW0+MzIuPC9lbT7kuIDlpKnkuIDmnIjkuIDotbf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3lg4/msLjov5zvvIzkuI3nn6XkuI3op4nlt7Lnu4/ooqvlrqDkuobkuIDlubTlm5vl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6Ieq5LuO6YGH6KeB5L2g77yM6K6k6K+G5L2g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iK5L2g77yM5oiR5bCx5piv5pyA5bm456aP55qE5Lq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4lueVjOS4iuaciemCo+S5iOWkmueahOWfjumVh++8jOWfjumVh+S4r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mFkummhu+8jOS9oOWNtOi1sOi/m+S6huaIkeeahOW/g+eB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plb/lpJzmvKvmvKvvvIzml6Dlv4PnnaHnnKDjgILmiJHku6XkuLr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aHkuI3nnYDop4nvvIzljp/mnaXkvaDkuZ/nnaHkuI3nnYDlkY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CR5oiR6K+05pma5a6J77yM5oiR5L6/5b2T5YGa54ix5oOF44CC5bCx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L+O552A6aOO5ZCI5oui5omL5oyH77yM6aqX6Ieq5bex6K+05oqT5L2P5LqG5LiA57y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6uueahOS4gOeUn+acieW+iOWkmuW5uOi/kO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ngeS9oO+8jOWOn+adpeS9oOaYr+aIkeacgOaDs+eVmeS9j+eahOW5uO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vaDog73kuI3og73vvIznqI3lvq7lkYror4nmiJHkuIDngrn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vvIzlsI/ngrnlo7DlkJfvvIzlsLHmiJHku6zkuKTkuKrlkKz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5C055Gf5Y2O5bm06ZqP6aOO6YCd77yM5pil5pmv6Iqx5pyf5oC75pyJ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k57qi5bCY5aSa5L+X5LqL77yM5p+057Gz5rK555uQ5pyA55u4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nkeWomO+8jOWPr+acieW/g+acieaJgOWxnu+8n+iLpeayoeaci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eUn+iDveWQpuWOu+WnkeWomOW/g+mHjOi1sOS4gOi1s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gJ3lv7XmnInlo7Dpn7PvvIzpgqPkuYjmiJHlr7nkvaDnmoTmgJ3lv7X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g73mhJ/op4nliLDvvIzkvaDog73kvZPkvJrliLDmgJ3lv7XnmoTph43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a+55L2g55qE5oCd5b+177yM5YyW5L2c5ruh5aSp55yo55y8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Sc5a6I5oqk552A5L2g77yM5b2i5b2x5LiN56a7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JueWIq+WcqOS5juS4gOS4quS6uueahOaXtuWAme+8jOS7luWwseS4jeS8m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6hu+8jOS9oOaAjuS5iOWwseawuOi/nOS4jeaHgu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5bkuIDlj6PvvIznhLblkI7or7TvvJrmiJHnm5bnq6DkuobvvIzkvaDku6XlkI7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kuobvvIzmiJHkvJrlr7nkvaDotJ/otKPnmoT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J5Yas5pqW77yM5oS/5L2g5pil5LiN5a+S77yM5oS/5L2g5aSp6buR5pyJ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pyJ5Lye77yM5oS/5L2g5ZCR5YmN6LWw77yM5oiR5LiA6Lev55u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PquaxguWcqOaIkeacgOe+jueahOW5tOWNjumHjO+8jO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JgOacieeahOmYs+WFieeBv+eDgumDvee7meS9oO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pgInmi6nniLHmiJHmiJbogIXkuI3niLHmiJHvvIzkvYbmiJHlj6rog73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iJbogIXmm7TliqDniLHkvaDvvIE8L3A+PHA+PGVtPjQ4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57qn5Zac5qyi5L2g77yM5L2g5LiA56yR5oiR5bCx5oSf6KeJ5LiW55WM6YO9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biM5pyb5aSp5aSp6YO95Y+v5Lul55yL6KeB5L2g55qE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4jeaYr+aJgOacieS6uumDveiDveWkn+aXpeS5heeUn+aDhe+8jOaXpeS5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Co+aYr+WboOS4uuaIkeesrOS4gOasoeingeS9oOaXtu+8jOWwse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rYnliLA2MeenkuetieWIsDI15pe277yM562J5Yiw5pif5pyf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YiwMTPmnIjvvIznrYnliLDlpKrpmLPku47opb/ovrnljYfotbfvvIzkvJr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UxLjwvZW0+56ys5LiA5qyh6KeB5L2g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ey57uP54K45oiQ5LqG54Of6Iqx77yM6ZyA6KaB55So5LiA55Sf5p2l5omT5omr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44CCPC9wPjxwPjxlbT41Mi48L2VtPuWQrOivtOaYjuWkqeaciembqO+8jOWunei0neW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imge+8jOWBmuWlvemYsumbqOWHhuWkh+WViu+8jOimgeepv+WOmueCue+8jOW4puS4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WViuOAgjwvcD48cD48ZW0+NTMuPC9lbT7lnKjmiJHlv4PkuK3ku7vkvZXml7bliL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g7PkvaDvvIHniLHkvaDvvIHlj6rmnInov5nmoLfvvIzmiY3og73orqnmiJHmhJ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rZjlnKjjgII8L3A+PHA+PGVtPjU0LjwvZW0+5oiR5oOz5ZKM5L2g5LiA6LW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p+Q5LiA5Liq5bCP6ZWH77yM5YWx5Lqr5peg5bC955qE6buE5piP5ZKM57u157u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ZKf5aOw44CCPC9wPjxwPjxlbT41NS48L2VtPuaXtuWIu+eJouius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nOi/h+S9oOeahOeItuavje+8jOWboOS4uuaIkeS4jeS7heeIseS9oOeahOi/h+WOu+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whuadpe+8jOWFs+mUruaIkei/mOWuoOS9oOOAgj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kvaDkvJrmhJ/lj5fliLDkuIDkupvpmr7ku6Xmj4/nu5jnmoTmg4Xmh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ov5nlsLHlj6vlubjnpo/lkKfvvIE8L3A+PHA+PGVtPjU3LjwvZW0+6KaB54+N5oO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5u45aSE77yM5Zug5Li65Lmf6K645LiA5qyh5LiN57uP5oSP55qE5YiG5by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YaN5Lmf6KeB5LiN5Yiw5LqG44CCPC9wPjxwPjxlbT41OC48L2VtPuW4jOacm+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WPkeiLjeiLjeeJmem9v+aOieWFiea7oeiEuOeasee6ueaXtu+8jOS9oOi/mOaYr+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IkeWmguWIneOAgjwvcD48cD48ZW0+NTkuPC9lbT7kuIDovojlrZD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Y3lj6vlgZrlsIbmnaXvvIzoi6XmmK/lkozliKvkurrnmoTor53vvIzpgqP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lsIblsLHkuobjgII8L3A+PHA+PGVtPjYwLjwvZW0+5Zac5qyi5L2g5piv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qE5Y6f5YiZ5ZKM5bqV57q/77yM5oiR5rC45LiN5Lya5pS+5byD77yM5rC4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D44CCPC9wPjxwPjxlbT42MS48L2VtPuacieaXtuaIkeS7rOWOn+iwheS4gOS4qu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ecn+eahOWOn+iwhe+8jOiAjOaYr+S4jeaDs+WkseWOu+Wlue+8jOWUr+aci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n+iwheOAgjwvcD48cD48ZW0+NjIuPC9lbT7kvaDnmoTmr4/kuIDmrKHmuKnmn5T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ngqvogIDvvIzmiJHniLHmiYDniLHvvIzljYPlpKvmiYDmjIfmiJHkuZ/kuI3ml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aaC5p6c5pyJ5LiL6L6I5a2Q77yM5oS/5YGa5L2g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bCx5LiN5Lya5Zyo5oSP5L2g5Lya5LiN5Lya6Z2g5bK4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iLpeacieadpeeUn++8jOWPquaEv+WcqOacgOe+juS4veeahOWto+iKg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Bh++8jOW+heaIkemVv+WPkeWPiuiFsOaXtu+8jOWQm+WotuaIkeWPr+Wlv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nKjooqvpgZflv5jnmoTop5LokL3ph4zvvIzkuZ/opoHlvIDlh7r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irHlhL/vvIzkvaDnu53kuI3mmK/kuLrkuobliKvkurrnmoTotZ7nvo7ogIzlrZ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qR5pyI5Yid5LiK77yM5aSc6Imy54us6LWP77yM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eJ77yM5aeR5aiY77yM5ZC+5pyJ6KGj6KOz77yM6IO95ZCm5pqW5L2g5b+D5oi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cieS4gOenjemZquS8tOiZveS4jeingei6q+W9se+8jOWNtOW+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m+acieS4gOenjeWuiOWAmeiZveaChOeEtuaXoOWjsO+8jOWNtOW+iOa3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mm77lubTlsJHovbvni4Lojr3mkp7liLDop4bmrbvlpoL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m6DkuLrpgYfop4HkvaDvvIzogIzmuLTmnJvplb/lkb3nmb7ls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A5Lu955yf5oOF5Li65LqG5L2g77yM5LiA55Sf5LiA5LiW5LiN56a75b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bm456aP5oiR5Yqq5Yqb77yM56Wd5L2g5b+r5LmQ5oiR57uZ5Yq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IkeeIseS9oO+8jOS9oOS4jeeIseaIke+8jOaAjuS5iOivtOaAjuS5iOWB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Ume+8jOmCo+S5iO+8jOaIkeeIseaIkeiHquW3seOAgjwvcD48cD48ZW0+N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ooXnq7npqazkuI3mmK/kvaDvvIzmg4XnqqbliJ3lvIDkuI3mmK/kvaDvvIzlj6rmhL/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b/mtYHmmK/kvaDvvIzmn7TnsbPmsrnnm5DmmK/kvaDvvIznmb3pppbkuZ/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YOP5oiR6YKj5LmI5oeS55qE5Lq677yM6KaB5piv5L2g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+l5oiR6YO95pyJ5Zue77yM6YKj5bCx6K+05piO5oiR5Zac5qyi5L2g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SjOS9oOWcqOS4gOi1t+S5i+WQju+8jOWlveW4jOacm+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eUteW9semHjOmdou+8jOS4i+S4gOW5leWwseaYr+S4gOihjOWtl++8jOWkm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OAgjwvcD48cD48ZW0+NzQuPC9lbT7pmaTkuobkvaDlsLHmsqHmnInkuobvvIz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lvojlubjov5DvvIzmiJHluIzmnJvmiJHku6zkuI3opoHliIblvI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pil6Imy5pel5rex55u45oCd6L+c77yM5pel5b2x5raI6a2C6Zq+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C5L2V5pel6IO96Kej5b+D5Lit6Ium77yM5qKo6Iqx57u957u95pWw55m+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XoueEtuS9oOaKiuaIkeeahOW/g+W3sue7j+W8hOS5se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Jk+eul+S7gOS5iOaXtuWAmeadpeW8hOS5seaIkeeahOW6i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vaDpmpDlv43kuobkuIDmlbTkuKrlhqzlpKnnmoTmrKLllpzvvIzpg73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liLDmnaXvvIzkuIDotbflpI3oi4/kuobjgII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Sx5Y675LiA5YiH77yM55Sa6Iez55Sf5ZG977yM5L2G5oiR5biM5pyb5Zyo5byl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pyA5ZCO5LiA6Z2i6IO95aSf6KeB5Yiw5L2g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eahOWwkeW5tOaJk+WkqeS4iuadpe+8jOS7luaXoOaEj+aOgOe/u+eDm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Hg+aIkeWPjOecuOebm+a7oeeahOaaruiJsuOAgjwvcD48cD48ZW0+ODA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4HkvaDkuYvliY3miJHmg7PnnYDopoHlkozkvaDkuIDotbflgZrlpb3lpJrkuov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kuYvlkI7vvIzmiJHlj6rmg7PvvIzlkozkvaDopobpm6jnv7vku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aaC5p6c5Y+v5Lul5oqK5Lq655Sf5YiG5Li65Lik5Liq6Zi25q61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mL5YmN5bCx5piv5oiR55qE5YmN5Y2K55Sf77yM6ICM5L2Z55Sf5oiR5Y+q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bqm44CCPC9wPjxwPjxlbT44Mi48L2VtPuaIkeWWnOasouaYpeWkqeeahOiK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mbqO+8jOeni+WkqeeahOmjju+8jOWGrOWkqeeahOmbquWSjOWbm+Wto+mHj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MuPC9lbT7lpoLmnpzmiJHmr4/kuKrmt7HlpJzlhaXnnaHkuYv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7PkuIDkuIvkvaDvvIzpgqPov5nkvJrlj4jlsIbmmK/kuIDkuKrlpLHnnKD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8L3A+PHA+PGVtPjg0LjwvZW0+5rKh5pyJ5LiA5Liq5Lq677yM5Lya5Zyo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6546w5Lik5qyh77yM6L+Z5qC35Lmf5pWZ5LiN5Lya5L2g54+N5oOc5Z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WvueacquadpeaEn+WIsOS4jeWuie+8jOWNtOWPiOaEv+aEj+e0p+e0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9oOOAguWNs+S9v+iDhuWwj++8jOWNtOWPiOm8k+i2s+WLh+awlOi3n+S9oOWGsu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ODYuPC9lbT7mooXoirHov47pm6rpopHotbfoiJ7vvIznvJj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aXpnZ7lv7XnlJ/jgILmiJHnrJHkuJbkurrpm6rpgIrmooXvvIzkvbPlgbbljp/mnK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DjgII8L3A+PHA+PGVtPjg3LjwvZW0+5oiR5pu+57uP5bm05bCR6L2754uC77yM6I69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eG5q275aaC5b2S77yM5Y205Zug5Li66YGH5Yiw5L2g77yM56qB54S25byA5aeL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G955m+5bKB77yBPC9wPjxwPjxlbT44OC48L2VtPuWkqem5hea5lui+uem4n+mjn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aXoOS4gOeCueWPjOS6uuihjOOAguWPjOacqOmdnuael+W/g+ebuOi/nu+8jOaCqO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FiOiHqumjnuOAgjwvcD48cD48ZW0+ODkuPC9lbT7lqLbkuobogIHlqYbnnJ/mmK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4nohb/luKbmjbbog4zvvIzmjbblrozlho3pmarnnaHvvIzku7/kvZvkuIfmgbbml6f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iormiorpg73mmK/ovpvphbjms6rvvIE8L3A+PHA+PGVtPjkwLjwvZW0+5q+P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5bCx5piv6IO95ZCs5Yiw5L2g55qE5aOw6Z+z77yM55yL5Yiw5L2g5paH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2A5q2j5Zyo6L6T5YWl44CCPC9wPjxwPjxlbT45MS48L2VtPumVv+ihl+mVv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5ge+8jOS9oOaMkeeBr+Wbnueci++8jOefreS6reefre+8jOe6ouWwmOeivu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p+WGjeWPu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WpqMTJoanhhZS5odG1sIj5odHRwczovL2R1YW5qdXppa3UuY29tL2R1YW5qdXppL2Vq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Y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2F5D439D5818566F2509F14FA02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