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5303D22377F68344FE1D04084E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5303D22377F68344FE1D04084E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5qE5ZCN5a2X6YeM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IkeS8muW/mOiu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9huaYr+aIkeS4gOi+iOWtkOmDveS8muiusOW+l+WWnOasouS9o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abvuiusOW+l+S9oOeahOWQjeWtl++8jOWP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/mOWNtOaIkeS7rOeahOebuOmBh+OAgjwvcD48cD48ZW0+M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HjOaNiei/t+iXj++8jOS9huaIkeWGjeS5n+S4jeaDs+i3n+S9oOi1s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5iOWkp+eahOS4lueVjOmHjO+8jO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imgeWmguatpOeUqOWKm+OAgjwvcD48cD48ZW0+NS48L2VtPuS7lOe7huWAvuWQ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jsOmfs++8jOWPquimgeS4gOebtOe8oOe6v++8jOS6uuS4jue6v+S5i+mXt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En+aDheOAgjwvcD48cD48ZW0+Ni48L2VtPumHjeimgeeahOS6uu+8j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4jeaDs+W/mOiusOeahOS6uuOAguS9oO+8jOaYr+iwge+8n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nzwvcD48cD48ZW0+Ny48L2VtPuWRkOWRkO+8jOaIkeS7rOabvuWcqO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ebuOmBh++8jOS9oOi/mOiusOW+l+WQl++8nzwvcD48cD48ZW0+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3suiusOS4jea4heS9oOeahOWQjeWtl++8jOS9huaIkei/mOaYr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gOebtOinieW+l+iHquW3se+8jOS4gOeUn+S5n+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S4queGn+aCieeahOS6uuOAgjwvcD48cD48ZW0+MTAuPC9lbT7miJHmnaX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Y/nmoTlpb3ov5zllYrvvIzlrrPmiJHmib7kuob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u25LqL5oiR6IO956Gu5a6a77yM5aaC5p6c5oiR5Lus55u46KeB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5y85bCx6IO96K6k5Ye65b285q2k44CCPC9wPjxwPjxlbT4xM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h+WOu+eahOaipuWig+mHjOebuOmBh++8jOaIkeS7rOWwhuWcqOacquadp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buOmAouOAgjwvcD48cD48ZW0+MTMuPC9lbT7ljbPkvb/mmK/kuI3kuaDmg6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gZrkuZ/mmK/lj6/ku6XnmoTvvIznibnliKvmmK/mnInkvaD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6KaB5Yiw6L6+6YKj5Liq5LiW55WM77yM5b+F6aG755So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5Lqk5o2i44CCPC9wPjxwPjxlbT4xNS48L2VtPuS9oOS8muWTr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edgOWTre+8jOaYr+WboOS4uuS9oOeahOW/g++8jOaXqeW3sui2hei2i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gTwvcD48cD48ZW0+MTYuPC9lbT7miJHku6zmm77lnKjov4fljrvnmoTmoqbloo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ku6zlsIblnKjmnKrmnaXnmoTnjrDkuJbkuK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5u05Zyo5a+75om+552A5LuA5LmI77yM5LiN55+l5L2V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qG6L+Z56eN5oOF57uq6YeM44CCPC9wPjxwPjxlbT4xOC48L2VtPumZqOefs+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n+W6puaYr+avj+enkuWNgeWNg+exs++8jOmCo+aIkeivpeeUqOWkmuW/q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DveaLr+aVkeS9oOOAgjwvcD48cD48ZW0+MTkuPC9lbT7kvaDkvJrlk63nnY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63vvIzmmK/lm6DkuLrkvaDnmoTlv4PvvIzml6nlt7LotoXotorkuoboh6rlt7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d5oGL5Lmf5aW977yM5qKm5oOz5Lmf5aW9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bCR5pWw77yM5aSn6YOo5YiG5Lq65piv5aSx5Y67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vOaWueS4uuiwge+8jOaXoOaIkeaciemXru+8jOS5neaciOmcsua5v++8jO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JjeOAgjwvcD48cD48ZW0+MjIuPC9lbT7ljbPkvb/lv5jkuob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kvYbvvIzmiJHkuI3kvJrlv5jorrDniLH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aaC5ZCM5qKm5bm755qE5pmv6Imy5LiA6Iis77yM6YKj55yf5piv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76O5Yiw5p6B6Ie055qE6aOO5pmv44CCPC9wPjxwPjxlbT4yNC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eahOaXtuWAme+8jOS4jeefpemBk+iHquW3seS4uuS7gOS5iOS8muWTre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i/meagt+eahOaDheWGteOAgjwvcD48cD48ZW0+MjUuPC9lbT7miJHop4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LjlpoLmraTnhp/mgonjgILor7fpl67vvIzmmK/ov5nmoLf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uE5piP77yM5LiN5piv55m95pi85Lqm5LiN5piv5aSc5pma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2055yL5LiN5riF5L2g55qE6IS444CCPC9wPjxwPjxlbT4yNy48L2VtP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WQjeWtl++8jOS4jeeuoeS9oOWcqOS4lueVjOeahOWTquS4qu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+8jOWOu+ingeS9oOOAgjwvcD48cD48ZW0+MjguPC9lbT7mia3mm7L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nInml7blj4jov5jljp/vvIzlho3mrKHov57mjqXvvIzov5nlsLHmmK/nu5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jgII8L3A+PHA+PGVtPjI5LjwvZW0+5oiR6KaB5ZGK6K+J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W55WM55qE5ZOq5Liq5Zyw5pa577yM5oiR5Lus57uI5bCG5YaN5qyh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aegeiAjOazo++8jOazo+aegeiAjOesk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vemAkOWIsOS6huS9oOeahOWGheW/g+OAgjwvcD48cD48ZW0+MzE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kuI3lrZjlnKjnmoTlsI/plYfmma/oibLvvIzkuLrkvZXmiJHkvJrlpoLmraTprY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KblkaLjgII8L3A+PHA+PGVtPjMyLjwvZW0+5YaN5LiA5bCP5Lya5bCx5aW9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aW977yM5oiR5Lus5YaN57Sn57Sn5L6d5YGO5LiA5Lya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i1t+adpe+8jOaIkeaEn+inieS4gOebtOWcqOWBmuS4gOS4quWlh+aAq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WDj+aYr+WPmOaIkOWIq+S6uueahOaipu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poLmnpzmiJHku6znm7jpgYfvvIzogq/lrprkuIDnnLzlsLHog73orqTlh7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M1LjwvZW0+5LiN566h5L2g5Zyo6L+Z5Liq5LiW55WM55qE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YaN5LiA5qyh5Y676KeB5L2g44CCPC9wPjxwPjxlbT4zNi48L2VtP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doOiQveaXtu+8jOWSjOaIkeivtOWIsOOAguWSjOaIkeS6pOaNoueahO+8jOaYr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ieWPtuWQl+OAgjwvcD48cD48ZW0+MzcuPC9lbT7miJHku6zml6Dmlb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nqbbnq5/mmK/moqbph4zvvIzov5jmmK/lvZPkuI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85aSE5piv5L2V5Lq677yM5pyb5Y2/6I6r55u46Zeu44CC5Lmd5pyI6Zyy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6F5Y2/5LqO6buE5piP44CCPC9wPjxwPjxlbT4zOS48L2VtPuaIkeS7r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heihjOiAhe+8jOWTreedgOaUgOeZu+aXtumXtO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DpgY3kuIDpgY3lkbzllKTnnYDkvaDnmoTlkI3lrZfvvIzlj6r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lpzmrKLov4fkvaDjgII8L3A+PHA+PGVtPjQxLjwvZW0+5LiN566h5L2g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q5Zyw5pa577yM5oiR5LiA5a6a5Lya5YaN5qyh5Y676KeB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vOaWueS4uuiwge+8jOaXoOaIkeaciemXru+8m+S5neaciOmcs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m+S5i+WJjeOAgjwvcD48cD48ZW0+NDMuPC9lbT7kuIDlrpropoHorrDlvp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l6DorrrkvaDlnKjlk6rph4zvvIzmiJHpg73kuIDlrprkvJrljrv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95aW954+N5oOc5ZOm77yM5qKm6L+Z5Lic6KW/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ya5raI5aSx44CCPC9wPjxwPjxlbT40NS48L2VtPuS7juS9oOeahOWJ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8gOWni++8jOaIkeWwseWcqOWvu+inheS9oOeahOWQjeWt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lnKjkuJbnlYznmoTku4DkuYjlnLDmlrnvvIzmiJHpg7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Q3LjwvZW0+6Iul5piv6buE5piP5pe25Y+v5Lu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YaN5b+Y6K6w5L2g55qE5ZCN5a2X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i3qOi2iuS6humBpei/nOeahOaXtuepuu+8jOS4k+mXqOadpeaLr+aVk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Viu+8gTwvcD48cD48ZW0+NDkuPC9lbT7lk6rmgJXmiJHlvpfkuI3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6DpmZDlnLDov73kuIvljrvvvIznm7TliLDmiJDlip/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66h55u46ZqU5aSa5bCR5Liq5YWJ5bm077yM5oiR6YO95Lya57un57ut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W36L+Z6aaW5q2M44CCPC9wPjxwPjxlbT41MS48L2VtPue6teeEtuWRvei/k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mOiusO+8jOWSjOS9oOeahOWbnuW/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I3muIXmmK/nrKzlh6DmrKHnqb/otorpk7bmsrPvvIzmiY3nu4jkuo7lnKjlsL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oLpgIXjgII8L3A+PHA+PGVtPjUzLjwvZW0+5LyR6Zeu5oiR77yM5b285Li6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Zyy5rK+6KGj77yM5piv5oiR77yM5b6F5ZCb5L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gt+eahOS4lueVjOmHjO+8jOaIkeS7rOe6puWlve+8jOS4gOi+iOWtkOaIl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i+iOWtkOmDveWcqOS4gOi1t+WQp+OAgjwvcD48cD48ZW0+NTUuPC9lbT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gLvmmK/lgLzlvpfljrvkuLrkuYvlhpLpmanvvIzlubbkuJTmsLjov5z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qKm6YeM6IO96KeB5Yiw5oOz5qKm55qE5L2g77yM5oS/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955yL5Yiw5qKm6YeM55qE5L2g44CCPC9wPjxwPjxlbT41Ny48L2VtPuS9oOWc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S6suWvhuS5i+S6uuivtOivne+8jOWPr+WNtOavlOS4gOS6uueLrOWkhOabtOWK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guPC9lbT7kuI3nrqHkvaDlnKjkuJbnlYznmoTlk6r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vvIzlho3mrKHljrvop4HkvaDnmoT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uv552A5oiR55qE55y8552b55yL77yM5LiN54S25oiR55qE5Zac5qyi5bCx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4lueVjOS+neeEtuaDs+aKiuaIkempr+ac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+8jOaIkeWwsea8guS6ruWcsOaMo+aJjuWIsOW6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oLfnmoTkuJbnlYzvvIzmiJHku6znuqblpb3vvIzkuIDovojlrZD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vojlrZDpg73lnKjkuIDotbflkKfjgII8L3A+PHA+PGVtPjYyLjwvZW0+5YK755O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CN5a2X5rKh5YWz57O777yM5Zug5Li65oiR5Zac5qyi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HjeimgeeahOS6uu+8jOS4jeiDveW/mOiusOeahOS6uu+8jOS4j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9oO+8jOaYr+iwge+8nzwvcD48cD48ZW0+NjQuPC9lbT7lpoLmnp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orDkuIrkuobvvIzlj6rpnIDkuIDnnLzlsLHog73pqazkuIrorqTlh7r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piv77yM5pyJ5LiA56eN5oCF54S26Iul5aS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6YaS5p2l55qE6YKj5LiA5Yi76ZW/5pe26Ze05a2Y5Zy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gOmBjemBjeivoumXruS9oOeahOWQjeWtl++8jOWNtOWPqu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souS9oOOAgjwvcD48cD48ZW0+NjcuPC9lbT7lj6/og73mmK/pgqPkuID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bflhaXov5nnp43mg4Xnu6rkuK3kuobjgII8L3A+PHA+PGVtPjY4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pe26Ze055qE6ZW/5rKz77yM5Y+q5Li65om+5Yiw5Zue5L2g44CC6L+Z5qyh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6L+H44CCPC9wPjxwPjxlbT42OS48L2VtPuaIkeadpeingeS9oOS6hu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Viu+8jOS9oOWcqOWlvei/nOeahOWcsOaWu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rDkvY/kvaDnmoTlkI3lrZfvvIzml6DorrrkvaDlnKjkuJbnlYzlk6r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ho3ljrvop4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3emN1NHd4N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N3pjdTR3eD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5303D22377F68344FE1D04084E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