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A5111F2AA46D2747BF9CD365B3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A5111F2AA46D2747BF9CD365B3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72R5ZCN5aW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0q+iJsuOBrueQieeSgz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NCB5Z2X57OWPC9wPjxwPjxlbT4zLjwvZW0+6JaE6I234piG57OW57OW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Sp5ZGGPC9wPjxwPjxlbT41LjwvZW0+5re6XFxc57Sr6ImyJj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u5nmnKzlhazkuLvpgZPmrYk8L3A+PHA+PGVtPjcuPC9lbT7mu6HoiLnmuIX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J/msrM8L3A+PHA+PGVtPjguPC9lbT7mmpblv4PmtL5pPC9wPjxwPjxlbT45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CP5aeQ4pagPC9wPjxwPjxlbT4xMC48L2VtPueZvuiIrOWoh+WuoD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LHoirHjgIHpo5jokL08L3A+PHA+PGVtPjEyLjwvZW0+5bCR5aWz5oOF5oC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xMy48L2VtPuesmSZtaWRkb3Q75ae95amz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/g+a+iDwvcD48cD48ZW0+MTUuPC9lbT7kuI3mraPnu4/nmoTojYnojp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+v54ix5LiT5bGe5LqO5L2gPC9wPjxwPjxlbT4xNy48L2VtPu+5g+acte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+4vjwvcD48cD48ZW0+MTguPC9lbT7lubLohIbngrk8L3A+PHA+PGVtPjE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CP57Gz5LmQ44GkPC9wPjxwPjxlbT4yMC48L2VtPuiQneiOieaUtue6s+eb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l7blhYnmnKrmoYA8L3A+PHA+PGVtPjIyLjwvZW0+5L2g5bCG5oiR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XtuWFieS8muWSrOS6umk8L3A+PHA+PGVtPjI0LjwvZW0+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m+5aaC6a2FPC9wPjxwPjxlbT4yNS48L2VtPui3s+i3s+ezliZwZXJtaWw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Gt+mhlOWFriZkZWc7PC9wPjxwPjxlbT4yNy48L2VtPuaJk+adv+WT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kpHotbfnurjkvJ48L3A+PHA+PGVtPjI5LjwvZW0+5aSc57Sr44CB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PC9wPjxwPjxlbT4zMC48L2VtPuWft+W/teiyk+iyk+KGl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hZTkuKLkuoY8L3A+PHA+PGVtPjMyLjwvZW0+6YCA5Zy65aa5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bWlsZeODvuaCoOaCoDwvcD48cD48ZW0+MzQuPC9lbT7mobPjgILmobPjgILns5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2J6I6T5ZGz55m+5YiG55m+PC9wPjxwPjxlbT4zNi48L2VtPueskeWI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jwvcD48cD48ZW0+MzcuPC9lbT7okIzns7vlsI/lprnnurhp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m+eUm2TEk+mkuTwvcD48cD48ZW0+MzkuPC9lbT7oirHnlJ/nsbP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h5b+D6IqxPC9wPjxwPjxlbT40MS48L2VtPuaSqeaxiemmluW4reaMh+WvvOW4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vq7po47ovbvmn5Q8L3A+PHA+PGVtPjQzLjwvZW0+6L2v6JCM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OEl3M677mO57OW57OWPC9wPjxwPjxlbT40N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zwvcD48cD48ZW0+NDYuPC9lbT7lv4Pova88L3A+PHA+PGVtPjQ3LjwvZW0+56m655m9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p+aXtuWFieS4tjwvcD48cD48ZW0+NDkuPC9lbT7miJ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ns5ZpPC9wPjxwPjxlbT41MC48L2VtPijLiSgmaW5maW47KcuJKeeMquWFnOWFn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VGVhcnPjg71f5bCP6aKWPC9wPjxwPjxlbT41Mi48L2VtPuiNlOae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TwvcD48cD48ZW0+NTMuPC9lbT7liJ3kuInni5dpPC9wPjxwPjxlbT41NC48L2VtPuWw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uWtqeezlueBrDwvcD48cD48ZW0+NTUuPC9lbT7msrXihpjkuI3phY0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aW25ZGz55qE5bCP5Y+v54ixPC9wPjxwPjxlbT41Ny48L2VtPuaflOWqmu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TguPC9lbT7jgpvlr7Posp0mZGVnO+OCmz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va/lpbY8L3A+PHA+PGVtPjYwLjwvZW0+5LqM5Za15Za1PC9wPjxwPjxlbT42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Oe+jueGijwvcD48cD48ZW0+NjIuPC9lbT7mi4nli77li74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57OW572Q44CePC9wPjxwPjxlbT42NC48L2VtPuWwj+WltuWMh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luqboh4bmg7Pnl4c8L3A+PHA+PGVtPjY2LjwvZW0+57KJ57qi5oCq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a/mia/oo5novrk8L3A+PHA+PGVtPjY4LjwvZW0+W+WWneWPr+S5kOeahOeMq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77yS44CC6aKX57OW4pWuPC9wPjxwPjxlbT43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+WuoOWEvzwvcD48cD48ZW0+NzEuPC9lbT7muLjnprvogIU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qKm5oOz5a62y4c8L3A+PHA+PGVtPjczLjwvZW0+5bCP5bCP5bCP6Iqt5q+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+juWFlOmFsUA8L3A+PHA+PGVtPjc1LjwvZW0+5bCP6aG956u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9u+aBi+eIsTwvcD48cD48ZW0+NzcuPC9lbT7lj6/niLHliLDmsp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c4LjwvZW0+5YC+5Z+O44CB5Y2K5aSPPC9wPjxwPjxlbT43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teWWtTwvcD48cD48ZW0+ODAuPC9lbT7lhbvmgbbprLw8L3A+PHA+PGVtPjgxLjwvZW0+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G6I6J44O+PC9wPjxwPjxlbT44Mi48L2VtPuWwj+WFlO+4tuS5luS5l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nnYDmmJ/mmJ/nrYnmnIjkuq48L3A+PHA+PGVtPjg0LjwvZW0+5rip5oOF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ZveS6keajruael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TVjNnUxc2Rq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1YzZ1MXNka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A5111F2AA46D2747BF9CD365B3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