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AE2205B576478C3F9DFD74A8F1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AE2205B576478C3F9DFD74A8F1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aaI5aa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peS9oOW3peS9nOi+m+iL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+8m+aHguS9oOS4iuePreeWsuaDq+mAgeS4iuaIkeeahOWuieaFs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IkeeahOelneemj+i1tui1sOS9oOeahOi+m+iLpu+8m+W4jOacm+aIkeeahOWuieaF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S9oOeahOeWsuaDq+OAguaWsOW5tOWIsOS6hu+8jOWmiOWmi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miOWmiO+8jOaYr+aCqOaSkei1t+S6huS4gOeJh+aZt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Dj+Wwj+m4n+S4gOagt+WcqOWkqeepuuS4reiHqueUsee/see/lO+8m+aYr+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aXoOept+eahOiDvemHj++8jOiuqeaIkei/memil+Wwj+agkeiLl+WcqOaCq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4i+iMgeWjruaIkOmVv++8m+WmiOWmiO+8jOaIkeeahOaIkOWKn+WwseaYr+aCq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Ev+eci+OAguaWsOW5tOWIsOS6hu+8jOelneWmiOWmi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n+W/g+ivmuW/g+WEv+eahOW/g++8jOWxseS6suawtOS6suWom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4uOWtkOWcqOWkluWomOaMguW/g++8jOWomOS4uuWtqeWEv+S4jeeVj+i+m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mHkeWSjOeZvemTtu+8jOWPquacieWtqeWEv+S4gOeJh+W/g+OAguelneWmiOWmi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C48L2VtPuWIneS4uuS6uuavje+8jOacgO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eIseWptOWEv++8jOWXt+WXt+W+heWTuuOAguebiOebiOeskeiEuO+8jOaaluaalueb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flOiCoOeZvui9rO+8jOWAvuW/g+WRteaKpOOAguaWsOW5tOiHs++8jO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aWsOWmiOWmiO+8jOWwveS6q+S4uuS6uuavj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WtqeWtkOeahOWYtOS4iuWSjOW/g+S4re+8jOavjeS6suWwseaYr+S4iuW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WsOW5tOW/q+S5kO+8gTwvcD48cD48ZW0+Ni48L2VtPueci+WIsOmCo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a7oeWcsOS6huWQl++8n+eci+WIsOmCo+agkeW9seaUkuWKqOS6huWQl++8n+mCo+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Jh+eJh+ecn+aDheOAguecn+W/g+elneemj+S9oO+8jOWmiOWmi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ygeaciOeahOOAguaRuuWtkO+8jOS/rumlsO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seinku+8jOaCqOeahOiEvuawlOS5n+aFiOelpeS6huS4jeWwke+8jOW9k+eEtuWBtuW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iZsZHF1bzvot7Pot7PohJomcmRxdW8777yM6YKj5piv5oKo6Z2S5pil5LiN6IC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oCq5oiR5Lmf5LiN5piv5Liq6aG65q+b6bif77yB5oS/6ICB5aaI5byA5b+D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SB5LqG77yB6ICB5aaI77yM5paw5pil5b+r5LmQ77yBPC9wPjxwPjxlbT44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LiH5aOR5oyh5LiN5L2P6YCB5YS/55qE6ISa5q2l77yM5Y2D6KiA5LiH6K+t6K+0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S/55qE5oyC54m177yM5Y2D5Lid5LiH57yV5pap5LiN5pat5a+55YS/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6b5LiH6Ium5oq85LiN5byv5a+55YS/55qE5pyf55u877yM5Y2D5oGp5LiH6LCi5o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S/55qE5b+D5oS/44CC5paw5bm06YCB56Wd56aP77yM56Wd5q+N5Lqy5bq35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yJ5LiA56eN5LuY5Ye677yM5LiN6K6h5Zue5oql77yM5Y205r6E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6YKj5piv5q+N54ix77yb5pyJ5LiA56eN54m15oyC77yM5LiN6K6h5pe2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u45Ly05LiA55Sf77yM6YKj5Lmf5piv5q+N54ix77yb5pyJ5LiA56eN5oSf5oGp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K55ru077yM5Y205oSf5Yqo5aSp5Zyw77yM6YKj5pu05piv5q+N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miOWmiO+8jOaCqOeahOeUn+WRveS4jeaYr+aYpeWFieiDnOS8vOaY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xoeWkj+WkqeeahOWkqumYs+S4gOagt+eBq+eDre+8jOacieedgOeni+Wkqeaeq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iJsuW9qe+8jOaXtuWAvOmcnOWkqeWto+iKgu+8jOS5n+agvOWkluaYvuW+l+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eWlleOAguelneemj+aCqO+8jOawuOi/nOWuieW6t++8gTwvcD48cD48ZW0+M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mnZ/lurfkuYPppqjvvIzoiqzoirPnvo7kuL3kuZDoiJLlv4PvvJvnu5nmgqjm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InojonojLbvvIzmtqbllonmsoHohL7lhbvnsr7npZ7vvJvpmarmgqjllKDllKDlrrb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Tor7TnrJHnrJHkuZDlvIDmgIDjgILmlrDlubTliLDkuobvvIzlpojlpo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lgaXlurfplb/lr7/vvIE8L3A+PHA+PGVtPjEyLjwvZW0+5oWI5q+N5omL5Lit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2Q5b+D55u46L+e44CC5Li65oKo5pWs5p2v6Iy277yM5oS/5oKo5aaC5oSP57u1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s56KX6YWS77yM5oS/5oKo56aP6L+Q6L+e44CC5a+55oKo5bi45oCd5b+177yM5a2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77yM5Lqy54ix55qE5aaI5aaI77yM5oS/5oKo5bqm6L+H5rip6aao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I5aaI77yM5paw5bm05b+r5LmQ77yBPC9wPjxwPjxlbT4xMy48L2VtPuS9oO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a7oeiAgeiMp++8jOWcqOaIkeecvOmHjOS+neaXp+acgOe+ju+8m+S9oOeahOiEuO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easee6ue+8jOW+rueskeS+neaXp+acgOaYr+aFiOelpe+8m+S9oOeahOS7mOWH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enge+8jOS7juWwj+WIsOWkp+aKiuaIkeWRteaKpOOAguaYjuWkqeaWsOW5t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IseS9oO+8gTwvcD48cD48ZW0+MTQuPC9lbT7lpoLmnpzkurrpl7TnnJ/mn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iJHnm7jkv6HpgqPkuKrkurrkuIDlrprmmK/kvaDvvIzlpoLmnpzkurrpl7Tnn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miJHnm7jkv6HmmK/kvaDml6Dnp4HnmoTmr43niLHvvIz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ioLml6Xlv6vkuZDvvIE8L3A+PHA+PGVtPjE1LjwvZW0+5q+N5Lqy77yM5oKo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iv5rC455Sf6Zq+5b+Y55qE5riF5rOJ77yM5oKo55qE5Y+M5omL5piv5peg6Zm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5a6Z77yM5oKo55qE6IO46Iab5piv5rC45oGS5piO5aqa55qE5aSp5aCC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d5piv5oiR5rC46L+c5LiN5Y+Y55qE54m15oyC44CC5paw5bm05Yiw5LqG77yM5oS/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6ZW/5a+/77yM5b+r5LmQ5rC45LmF44CCPC9wPjxwPjxlbT4xNi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Au+aYr+W+iOa3mOawlO+8jOaDueWmiOWmiOeUn+awlO+8jOS9hu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+iOeIseS9oO+8jOW+iOaDs+aIkOS4uuS9oOeahOS5luWls+WEv+OAg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4gOWkqemDveW5s+WuieW/q+S5kO+8gTwvcD48cD48ZW0+MTcuPC9lbT7mr43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osaHlvoHvvJvmr43kurLvvIzkuIDkuKrmk43lirPnmoTosaHlvo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kuIDkuKrmhpTmgrTnmoTog4zlvbHjgILov5nlsLHmmK/mr43kurL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luLjnlJ/mtLvkuK3op4HlvpflubPlh6HnmoTkurrjgILlpojlpoj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5YW25a6e5oiR5oOz6K+077yM5aaI77yM5oiR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aI77yM5L2g5piv5LiW55WM5LiK5pyA5aW955qE5aaI5aaI77yB5aaI5aa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OS48L2VtPuWTiOWTiOWTiOm8u+aigeS4jemrm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lOW+iOWkp+OAgum8u+aigeS4iuiDjOedgOS4gOW5hea8guS6rueahOWwj+ecvOmVn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WsOW5tOW/q+S5kO+8gTwvcD48cD48ZW0+MjAuPC9lbT7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mm77nlKjmgqjlnZrlrp7nmoToh4LlvK/kuLrmiJHmkpHotbfkuIDniYfok53lpK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vvIzmiJHkuZ/opoHnlKjmiJHml6Xnm4rkuLDmu6HnmoTnvr3nv7zkuLrmgqjpga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LlpojlpojvvIzmiJHmsLjov5zniLHmgqjvvIE8L3A+PHA+PGVtPjIx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R5piv5oKo5pyA5p2w5Ye655qE5L2c5ZOB44CC5aaI5aaI77yM6LCi6LCi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J5b+r5ZOm77yBPC9wPjxwPjxlbT4yMi48L2VtPuaWsOW5tOWIsOiwouavjeeIs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ouavjeS6suS4quS4reeahOebuOeIse+8jOS6jOiwouavjeS6suWNgeWIhueah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wouavjeS6sueZvuWIhueahOWRteeIse+8jOWbm+iwouavjeS6suWNg+WIhueahOaK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lOiwouavjeS6suS4h+WIhueahOaFiOeIse+8geavjeS6su+8jOaWsOW5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tZPojLbvvIzoi6bogIzlkI7pppnvvIzku6Tkurrlm5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YjphZLvvIzpppnkuJTmuIXphofvvIzorqnkurrmsonphonvvJvpspzoirHvvIzmt6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bPvvIzlj5Hkurrmt7HmgJ3vvJvmr43niLHvvIzmnLTogIzmt7HljprvvIzlj6v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mlrDlubTliLDkuobvvIznpZ3mgqjmr43kurLlronlurf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aC5p6c5aSp56m65Z2N5aGM77yM5oKo5Lya5YGa5oiR5aS06aG2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pSv5p+x44CC5aaC5p6c5aSn5Zyw5p6v6KOC77yM5oKo5Lya5YGa5oiR6Lqr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rOo55SY5rOJ44CC5Lqy54ix55qE5aaI5aaI77yM5b+D5LiO5L2g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L2g5ZCM5Zyo44CC5paw5bm05b+r5LmQ77yBPC9wPjxwPjxlbT4yN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cvOedm++8jOeKueWmguS4pOa5vua3seawtOa9re+8jOaKiueUnOe+jueahOW/q+S5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+8jOaKiuaAheeEtueahOW/p+S8pOmakOiXj++8m+avjeS6sueahOaJi++8jOeKu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a1t+e7te+8jOaLguWOu+WEv+Wls+eahOazqua7tO+8jOaKiuWtpOeLrOaCsuS8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HquW3seWwne+8m+aWsOW5tOW/q+S5kO+8gTwvcD48cD48ZW0+MjYuPC9lbT7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niYfok53lpKnvvIznu5nkuobmiJHkuIDmlrnmsoPlnJ/vvIzniLbkur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ph4zmsLjov5znmoTlpKrpmLPvvIznpZ3niLbkurLmmKXoioL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vvIE8L3A+PHA+PGVtPjI3LjwvZW0+5q+N54i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oiQ6ZW/57Sv55m955qE5Lid5Lid6ayT5Y+R77yM5q+N54ix5piv5oCV5YS/5aWz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KS5LiL55qE5ZaE5oSP6LCO6KiA77yM5q+N54ix5piv5aSp5bqV5LiL5pyA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+N54ix5piv5Lq65LiW6Ze05pyA5Zyj5rSB55qE5oGL44CC56Wd5aSp5LiL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q+N54ix5peg55aG77yBPC9wPjxwPjxlbT4yOC48L2VtPuaEv+aCqOWcq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aCqOeahOaXpeWtkOmHjOiDveW5uOemj+WcsOS6q+WPl+S4gOS4i+i9u+adv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aCqOi/meS4gOW5tOeahOi+m+WKs+OAguaRmOS4gOadn+e+juS4veeahOmynOiKs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dn+a4heaZqOeahOmYs+WFieOAgumAgee7meS9oO+8jOS6sueIseeahOWmiOWmi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WsOW5tOW/q+S5kO+8gTwvcD48cD48ZW0+MjkuPC9lbT7mnInkurror7TvvJr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msrPjgILniLbmr43otbfnoIHmsLjov5zmmK/miJHku6zmnIDkurLnmoT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Kjov5nkuIDlubTnmoTmmKXoioLmnaXkuLTkuYvpmYXvvIzlsLHorqnmiJHku6znl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pl67lgJnmiJHku6zkurLniLHnmoTlpojlpojjgILnpZ3lpKnkuIvnmoT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wLjwvZW0+5aaI5aaI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a56Wd5aW95LqL5o6l6L+e5b+D5oOF5a2j5aaC5pil55Sf5rS7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YG25bCU54K55bCP6LSi54Om5oG85oqb6Iez6ZyE5aSW77yB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5qE56Wd56aP44CCPC9wPjxwPjxlbT4zMS48L2VtPuayoeacieS9oOWws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YheWwveWNg+W4hu+8jOi1sOmBjeS4h+awtOOAguaCqOeahOaAgOaKse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4qeaalueahOa4r+a5vuOAguS4jeiuuuaIkei1sOWIsOWTqumHjO+8jOaCq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3seeahOect+aBi+OAguWmiOWmi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oi6XnhLbogIzlpKfmrL7vvIzmgqjlsLHnhLbogIzlpKfmrL7nmoTlpoj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i6XnhLbogIzmgLvnu5/vvIzmgqjlsLHnhLbogIzmgLvnu5/nmoTlpojlpoj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lsIbmnaXkurrnlJ/nmoTot6/lsIbnhLbogIzmgI7moLfvvIzmiJHpg73kvJ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zlpojlpojvvIHnpZ3mgqjmlrDlubT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iA5qO15aSn5qCR77yM5pil5aSp5YCa552A5oKo5bm75oOz77yM5aSP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mB6IyC77yM56eL5aSp5YCa552A5oKo5oiQ54af77yM5Yas5aSp5YCa552A5oKo5rK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aaI5aaI77yM5oSf6LCi57uZ5LqI5oiR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vjeS6suS9oOi+m+iLpuS6hu+8jOS7iuWQjuS9oOS4jeeUqOWcqOWKs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WEv+W3sumVv+Wkp++8jOS8muS4uuS9oOaSkei1t+S4gOeJh+Wkqeep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WsOW5tOW/q+S5kO+8gTwvcD48cD48ZW0+MzUuPC9lbT7miJHnmoTlpojlpo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mK/lvojpq5jvvIznlZnnnYDplb/lj5HvvIznnLznnZvlvojmnInnpZ7vvIz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mgLvmmK/kuIDohLjnrJHlrrnjgILlpojlpojlr7nmiJHpnZ7luLjkuKXmoLz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msqHlrozmiJDkvZzkuJrlsLHlnKjnjqnml7bvvIzlpbnnmoTohLjpqazkuIrnlLHm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mLTvvIzmiJHlsLHlvpfotbbntKfljrvlhpnkvZzkuJrvvIznnIvliLDmiJHkvZzkuJr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Plpb3ml7bvvIzlpbnpg73kvJrlpLjmiJHjgILlpojlpoj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rKh5pyJ5rC077yM5bCx5rKh5pyJ55Sf5ZG977yb5rKh5p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paH5piO77yb5rKh5pyJ5Lq677yM5bCx5rKh5pyJ5oSf5oOF44CC6IC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aaI5oKo77yM5bCx5rKh5pyJ5oiR44CC6ICB5aaI77yM5LuK5aSp5piv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Ko5rC46L+c5YGl5bq3576O5Li977yM5LqL5LqL6aG65b+D77yM6LaK5rS76La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PC9wPjxwPjxlbT4zNy48L2VtPuaWsOW5tOWwhuS4tO+8jOaIkeS5n+ayoeWVpe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mAgeaCqOS6lOS4h+S4h+WQp++8muS4h+S4h+imgeW8gOW/g++8jOS4h+S4h+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S4h+S4h+imgeWBpeW6t++8jOS4h+S4h+imgemVv+Wvv++8jOi/mOacie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LheW/g+aIkeOAguaWsOW5tOW/q+S5kOOAgjwvcD48cD48ZW0+Mzg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l6Dms5Xlj6/kv67ppbDnmoTkuIDlr7nmiYvvvIzluKblh7rmuKnmmpbmsLjov5z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rXkvb/nvZfll6blp4vnu4jlhbPms6jvvIzkuI3mh4Lnj43mg5zlpKrlhoXnlp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ph4zvvIzlpojlpojvvIzor7flh4bmiJHor7TlpKflo7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rnnJ/nmoTniLHkvaDvvIHlpojlpojvvIzmlrDlubT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G5ZCs552A5oKo55qE5bCP5aSc5puy77yM5oiR5LiA5aSp5aSp5oiQ6ZW/77y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2A5oKo55qE5YWz54ix77yM5oiR5LiA5bm05bm06ZW/5aSn77yb6LCo6K6w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M5oiR5LiA54K554K55oiQ54af44CC5paw5bm05Yiw5LqG77yM5q+N5Lq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52A5oKo55qE5omL77yM5bim5oKo5LiA5q2l5q2l6LWw5ZCR5bm456aP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aSp5Lym5LmL5LmQ44CCPC9wPjxwPjxlbT40MC48L2VtPuacieenjea4qemm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W/g+eBteS4reeahOaDpuiusO+8m+acieenjeWFs+eIsei2hei2iuS6huS4l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+8m+acieenjea4qeaaluaUvuWcqOW/g+S4reWDj+W9qeiZueS4gOag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wseimgeWIsOS6hu+8jOS6sueIseeahOWmiOWmiO+8jOelneemj+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EuPC9lbT7mr43niLHkvLzmtbfvvIzlrrnnurPml6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kvLzlpKnvvIzml6Dovrnml6Dov7nvvIznpZ3npo/lpKnlupXkuIvmiYDmnIn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v5jmnInmiJHnmoTlpojlpojvvIzmlrDlubT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CR5LiN5ZaE5Zyo5oKo6Z2i5YmN6KGo6L6+5oSf5oOF55qE5oiR77yM5LuK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55+t5L+h6K+05LiA5Y+l77ya5Lqy54ix55qE5aaI5aaI77ya5oiR5rC46L+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bm05b+r5LmQ77yB5aaI5aaI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eS6sueahOeJteaMgu+8jOWwseWDj+mbqOWQjuepuuS4remCo+mBk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eDguWkmuW9qe+8m+avjeS6sueahOeJteaMgu+8jOWwseWDj+eCjueCjuWkj+aX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a4hemjju+8jOe7meS9oOW4puadpemYtemYteWHieeIve+8m+avjeS6su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liJrliJrpgq7lr4TkuobkuIDku73npLznia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oPog73otbbkuIrmlrDlubTliLDmgqjmiYvkuIrjgILnpZ3mgqjmnInkuIDkuKr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rDlubTvvIzmiJHluIzmnJvog73lnKjpgqPovrnkuI7mgqjkuIDotbfliIb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im552A5oiR55qE6Zeu5YCZ77yM5bim552A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aI5aaI5paw5pil5b+r5LmQ77yB5oiR5Lus5ZCI5a625bm456aP77yB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yA5b+D77yB5aSn5a626YO95byA5b+D77yBPC9wPjxwPjxlbT40N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WmiOWmiOWlve+8jOaWsOW5tOW9k+eEtuaWsOW5tOacgOWlve+8jOWlveavjeS6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+8jOi1muWkmuWwkemSsemDveS5sOS4jeWIsO+8jOaEv+avj+S4quavjeS6s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+aYn+S9rO+8jOW8gOW/g+eskeWuueeasee6ueWHj+Wwke+8jOavj+WkqeeUn+a0u+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DcuPC9lbT7msqHmnInmgqjnmoTlkKvovpvojLnoi6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lgaXlurfmiJDplb/jgILmsqHmnInmgqjnmoTku5jlh7rvvIz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rmnaXkuI7ovonnhYzjgILlnKjov5nkuKrkvJ/lpKfnmoTmlrDlubTlsIbopo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miJHopoHlr7nmgqjor7TvvJrmiJHmsLjov5zniLHmgqjvvIH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4LjwvZW0+5LiW5LiK5pyA5piv5q+N5Lqy5Lqy77y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+N5Lqy54m15oyC552A5YS/5a2Q55qE5b+D44CC5Zyo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6aP5Lqy54ix55qE5aaI5aaI5rC46L+c5byA5b+D5b+r5LmQ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q2k6YGT6Lev5LiA5aOw77ya5aaI5aaI77yM5oKo6L6b6Ium5LqG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avjeS6suWDj+aciOS6ruS4gOagt++8jOeFp+i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mXqOeql++8jOWco+a0geWkmuaFiOelpe+8jOWPkeWHuueIseeahOWFieiKku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v+Wls+edgOaDs++8jOS4jeaAleS5jOS6kemYu+aMoe+8jOi1kOe7meaIkea4qeaDhe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IkeWQkeS4iuOAguWcqOaWsOW5tOeahOi/meS4gOWkqe+8jOiuqeaIkeWGje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muWmiOWmiO+8jOaIkeeIseaCqOOAgjwvcD48cD48ZW0+NTAuPC9lbT7lnKjmi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K3vvIzmnInli6TlirPnmoTmiYvvvIzmh5Lmg7DnmoTmiYvvvIzoh7Tlr4z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lt6fnmoTmiYvvvIznhLbogIzvvIzmiJHlhpnnmoTljbTmmK/lpojlpojkuIDlj4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miYvjgILlpbnnmoTmiYvkuI3mgI7kuYjlpKfvvIzplb/mnJ/nmoTlirPliqjkvb/o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iKzkuIrkuobmiYvmjIfvvIzkvb/miYvog4zkuIrplb/kuobkuIDlsYLmtYXpu5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LlpojlpojvvIzmlrDlubTlv6vkuZDvvIE8L3A+PHA+PGVtPjUxLjwvZW0+5oiR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P6bif77yM5q+P5qC557695q+b5LiK5pyJ552A5oKo55qE5rex5oOF5oqa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6LCG5pWZ5a+877yM6K6p5oiR5Zyo5aSW6Z2i55qE5aSp5Zyw6Ze06Ieq55Sx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eC6IaA5aW95q+U5aSn5qCR77yM5rC46L+c5piv5oiR5rip5pqW55qE5a62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aw5bm05b+r5LmQ77yBPC9wPjxwPjxlbT41Mi48L2VtPuWuveWOmuaXoOi+u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/g++8jOa6kOa6kOS4jeaWreaYr+avjeS6sueahOeIse+8jOWcqOavjeS6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mHjOaIkeS7rOmAkOa4kOmVv+Wkp++8jOWcqOavjeS6sueahOWRteaKpOS4i+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iHqueri++8jOelneemj+WkqeS4i+avjeS6suaWsOW5tO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S4h+S6i+WmguaEj+OAgjwvcD48cD48ZW0+NTMuPC9lbT7lsoHmnIjmnIn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r43niLHljbTlm5vlraPlpoLmmKXvvJvlpKnmsJTmnInpo47pm6jpm7fnlLXvvIz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TmsLjov5zngb/ng4LvvJvkuJbkuovmnInmgrLmrKLogZrmlaPvvIzmr43niLHljb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vvJvkurrpl7TmnInpmLTmmbTlhrfmmpbvvIzmr43niLHljbTkuIDnm7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niLHnroDljZXvvIzlp4vnu4jlpoLkuIDvvIzpu5jpu5jlhbPmgIDvvIzmgoTmg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vmr43niLHkvJ/lpKfvvIzkuI3msYLlm57miqXvvIzmvbrmvbrmtYHmt4zvvIznu7X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LmlrDlubTvvIzmhL/kurLniLHnmoTlpojlpojlpJrkv53ph43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LiN566h5oKo5Zyo5b+Z5LuA5LmI77yM5oKo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iw5oiR55S16K+d6YO95byA5b+D5Zyw5YOP5Liq5a2p5a2Q77yM5a+55LiN6LW3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6f6LCF5aWz5YS/55qE5LiN5a2d77yM5LiN6IO96Zmq5Zyo5oKo6Lqr6L65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aw5bm05b+r5LmQ77yBPC9wPjxwPjxlbT41NS48L2VtPuiAgeWmi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5tO+8jOS9oOS4jeefpemBk+WQp++8n+elneiAgeWmiOi6q+S9k+WBpeW6t+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geimgeS4jeimgeS7gOS5iOekvOeJqeWViu+8n+S4jei/h++8jOW+l+img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Viu+8gTwvcD48cD48ZW0+NTYuPC9lbT7mr43niLHlg4/ngavnuqL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lg4/pu5HlpJzph4znmoTmsrnnga/vvIzmr43niLHlg4/lhqzlpKnph4znmoTmr5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niLHmm7Tlg4/lsbHpl7TnmoTmuqrmsLTvvIzkuIDngrnkuIDmu7TnmoTnu4bmtYH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vbrmvbrnmoTmuqrmtYHvvIzkuIDngrnkuIDmu7TnmoTlhbPmgIDmsYfmiJDmtZPmt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jgILmr43niLHnmoTlhYnovonlsIbmiJHnrLznvanvvIzmlrDlubTliLD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3kurLmsLjov5zlubjnpo/vvIzlv6vkuZDjgII8L3A+PHA+PGVtPjU3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LiA5pys5Y6a5Lmm77yM5bCd5LiN5aSf55qE5piv5p+U5oOF77yM5ZOB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4ix77yM5Y+Z5LiN5a6M55qE5piv5Lqy5oOF77yM6K+05LiN5Ye655qE5piv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N6LWw55qE5piv6K6w5b+G77yM6K+75LiN5a6M55qE5piv5q+N54ix55qE6L+e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mA5pyJ5paw5bm05pel5b+r5LmQ77yBPC9wPjxwPjxlbT41OC48L2VtPu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7iuW5tOS4ieWNgeWkmuWyge+8jOS4reetieS4qu+8jOeTnOWtkOiEuO+8jOS9k+a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OAguWluemCo+mrmOmrmOeahOm8u+aigeS4iuacieS4gOWPjOaYjuS6r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aOkua0geeZvemlsea7oeeahOeJmem9v++8jOWlueWWnOasouepv+eJm+S7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vuW+l+mCo+S5iOS8kemXsuWkp+aWueOAguWlueacgOWkp+eahOeJueeCue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v+mVv+eahOecvOedq+avm++8jOeci+i1t+adpemdnuW4uOacieeyvuelnu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TkuPC9lbT7mgqjnmoTnnLzkuK3mgLv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mgqjnmoTmiYvkuK3mgLvmnInmiJHnmoTnhafniYfvvIzmgqjnmoTlj6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iJHnmoTmlYXkuovvvIzmgqjnmoTlv4Pph4zmgLvmnInmiJHnmoTkuIDliIf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vaDmiormiJHlvZPlgZrmgqjnmoTlhajpg6jvvIzkvaDlj6/nn6XpgZPmgqj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pg6jvvIzmlrDlubTliLDkuobvvIzmhL/mr43kurLlgaXlurfplb/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iv5oKo5oyH5byV5oiR6LWw5Ye656ys5LiA5q2l77yM5biu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ul5ZCO55qE6Lev77yM6LCi6LCi5oKo77yM5aaI5aaI77yB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M5rC46L+c5byA5b+D44CCPC9wPjxwPjxlbT42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muS5iOa4qemmqOeahOebruWFie+8jOiuqeaIkeWdmuavheacm+WQkeWJjei3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KguaXpemHjO+8jOivt+WHhuaIkeivtOWjsO+8muWmiOWmiO+8jO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iOeGn+aCieeahOatjOivje+8jOi/meaYr+aIkeimgee7meWTiOWTiOWTiOatj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S9s+iKguS5i+mZhe+8jOe7meWmiOWmiOmAgeS4iuaIkeeahOelneemj++8m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+8gTwvcD48cD48ZW0+NjIuPC9lbT7lpojlpojvvIzkvaD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iJHlsLHmmK/lsI/puJ/jgILlpojlpojvvIzkvaDmmK/lpKfmtbfvvIz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zjgILlpojlpojvvIzkvaDmmK/lpKnnqbrvvIzmiJHlsLHmmK/nmb3kupH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miJDku4DkuYjmiJHpg73kuIDnm7TlnKjkvaDouqvovrnjgILlpojlpoj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nmoTlpojlpoj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4MXEzNTE3ZX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eDFxMzUxN2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AE2205B576478C3F9DFD74A8F1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