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0A17F3908E8461B2C7430DCDCE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0A17F3908E8461B2C7430DCDCE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ub6IGY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geS4muaLm+iBmOaIkeW4ruW/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xguiBjOaIkeacjeWKoeOAgjwvcD48cD48ZW0+Mi48L2VtPuS4gOiniOmHjeinhu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e6s+e+pOi0pOS8r+S5kOOAgjwvcD48cD48ZW0+My48L2VtPuWMlumavuS4u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qOaYvuaJjeOAgjwvcD48cD48ZW0+NC48L2VtPuWwiumHjeWKs+WKqO+8jOWwiumH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wiumHjeS6uuaJje+8jOWwiumHjeWIm+mAoO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S4jeaAleeBq+eCvO+8jOS6uuaJjeWLh+S4iui1hOa6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0h+WwmuS4k+azqOS4gOeUn+eahOS6i+S4mu+8jOabtOi1nuWPueiHqueUs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temtguOAgjwvcD48cD48ZW0+Ny48L2VtPuaxguiBjOabtOi9u+advu+8jOavj+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quaDheOAgjwvcD48cD48ZW0+OC48L2VtPuS8r+mXu+WkqeS4i++8jOWvu+inhe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S4jeimgeS7peS4uuS9oOS4jeaYr+WNg+mHjOmp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PquaYr+WwkeS6huS4gOS4quS8r+S5kOOAgjwvcD48cD48ZW0+MTAuPC9lbT7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p/pgJrmoaXmooHvvIzljZrpl7vlpKnkuIvnmobnn6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Cx5Lia77yM5ZCE5bC95YW25omN44CCPC9wPjxwPjxlbT4xMi48L2VtPuS8r+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Ng+mHjOmprO+8jOS8r+mXu+W5v+e6s+WkqeS4i+Wj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mionmi6nvvIznvo7lpb3nmoTliY3nq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aSn55qE6IO46KWf77yM5bm/57qz5aSp5LiL6Iux5om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mjnu+8jOWwsee7meS9oOS4gOWPjOe/heiG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mmK/kurrmiY3vvIzotZvpqazkuI3nm7jpqa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Sn6Iie5Y+w77yM5Lq655Sf5pu057K+5b2p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OS4gOagvOaPveS6uuaJje+8jOWIm+aWsOWIm+S4muS/g+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j5DkvpvlsLHkuJrlspfkvY3vvIzlkLjnurPlpKnkuIvoi7H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GH6IGa5Lq65omN5omA5Zyo77yM5oyW5o6Y5pe25Luj57K+6I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veWxleS9oOaJjeWNju+8jOe7veaUvuS9oO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5HmioDmmK/nrKzkuIDnlJ/kuqflipvvvIzkurrmiY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YTmupDjgII8L3A+PHA+PGVtPjIzLjwvZW0+5rKh5pyJ6L+H5Y6777yM5rKh5pyJ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46w5Zyo77yBPC9wPjxwPjxlbT4yNC48L2VtPuenkeWtpuWPkeWxle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iOOAgjwvcD48cD48ZW0+MjUuPC9lbT7msYLmiY3msYLogYzmib7kvK/pl7v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kuKTlj4zotaLjgII8L3A+PHA+PGVtPjI2LjwvZW0+5Lq65omN5ZOq6YeM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Ze75pyA5piO5LqG44CCPC9wPjxwPjxlbT4yNy48L2VtPuWyl+Wyl+acieS6uuaJ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iuuueyvuiLseOAgjwvcD48cD48ZW0+MjguPC9lbT7kurrlipvotYTmupDnmo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mnIDlpKfnmoTmtarotLnjgII8L3A+PHA+PGVtPjI5LjwvZW0+5bGV5p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6iL77yM5oiQ5bCx5a6M576O5Lq655Sf44CCPC9wPjxwPjxlbT4zMC48L2Vt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OAgjwvcD48cD48ZW0+MzEuPC9lbT7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gYzlnLrkurrnlJ/vvIE8L3A+PHA+PGVtPjMyLjwvZW0+5raJ54yO5aSp5Li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uT5bGV6ZSm57uj5YmN56iL44CCPC9wPjxwPjxlbT4zMy48L2VtPuWkp+WKm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xguasoeWIm+aWsOWIm+S4muS6uuaJje+8jOWFqOmdouWunuaWveS6uuaJjeW8uu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jwvcD48cD48ZW0+MzQuPC9lbT7mi5vlpKnkuIvpm4TmiY3vvIzojZDkuI3kuJb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M1LjwvZW0+5Lyv5LmQ5pi+5Y2D6YeM6ams77yM6Ze75YW2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zNi48L2VtPuWNmuaPveeyvuiLse+8jOm4v+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5Hlrabln7nlhbvkurrmiY3vvIzlub/ms5vogZrpm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lpb3nlKjmtLvkurrmiY3jgII8L3A+PHA+PGVtPjM4LjwvZW0+5ZSv5om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b636YeN55So44CCPC9wPjxwPjxlbT4zOS48L2VtPuWtpuS5oOaYr+WRmOW3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WtpuS5oOaYr+S8geS4muWPkeWxleS5i+av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/kuZDnsr7lh4bkupLojZDvvIzmiY3kvIHlhbHosLHmlrDnr4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ZCb5ZOq5b6X5riF5aaC6K6477yM5ZSv5pyJ5rqQ5aS05rS75rC0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Upue7o+WJjeeoi++8jOS8r+S5kOaFp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K/miY3mmK/kuL7pgKLkvK/kuZDvvIzlpKflsZXlro/lm77lpKnkuIv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N5LyB5Lyv5LmQ5rGH6IGa5Zyw77yM57K+6Iux5aW96am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w44CCPC9wPjxwPjxlbT40NS48L2VtPumAieaLqeS8r+mXu+mAieaLqe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r+mXu+WkqeS4i+aIkOWwseaCqOeahOaipuaD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vrnkuI3kuY/ljYPph4zpqazvvIzkuJbpl7TnqbrmnInkvK/kuZ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96ams6Zq+5a+75Lyv5LmQ77yM5Lq65omN5Y2z6KeF5Lyv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eahOS+v+WIqei9pu+8jOS8r+mXu+aQreS9oOS4g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lqrmu6Hnm4rotrPvvIzorqnkvaDlv4Pmu6HmhI/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yO5aS05pm65oWn77yM5ZSv5pyJ5Lyv6Ze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leWbm+a1t+agi+aige+8jOWKqeS8geS4mui+ieeF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kvK/kuZDnmoTlubPlj7DvvIzljYPph4zpqaznmoToiJ7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5Lq65Li65pys77yM5ZKM6LCQ5Y+R5bG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8r+S5kOaWsOWkp+mZhu+8jOWNg+mHjOmprOmbhuaVo+Wc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rrmiY3mib7liLDoiJ7lj7DvvIzorqnkvIHkuJrmib7liL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yB5Li65Lq677yM5oub6LSk6ZO66Y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guiBjOaWsOmAlOW+hO+8jOaIkOWKn+aWsOmBk+i3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rabkvJrlgZrkurrvvIzlho3lrabkvJrlgZrkuo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Lq65omN5bCx5Lia77yM5pyf5b6F5oKo55qE5Yqg5YW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r+S5kOivhumprO+8jOmXu+WQjemBkOi/q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ZDor4bmiY3kv4rvvIzpl7vovr7nn6XlpKnkuIvjgII8L3A+PHA+PGVtPjYyLjwvZW0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Sp5LiL6Iux5omN77yM5YWx5Yib6L6J54WM5piO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mAieWvueeahOiInuWPsO+8jOWPquaJvuWvueeahOi0pOaJ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B1b2Z1eTgz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wdW9mdXk4M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0A17F3908E8461B2C7430DCDCE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