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83C9489A9D7D8976A8C8D9A900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3C9489A9D7D8976A8C8D9A900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0heWhteazoui9ie+8jOaZguWFiembo+eVme+8jOmBmeWv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veelneemj++8jOWPquimgeW/g+S4reacieaEm++8jOaZguWFieWwseS4jeacg+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s+WSjOaIke+8jOWlveaIluiAheS4jeWlve+8j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GjeebuOimi++8jOWPquWJqeWjueWPpeeVtuW5tOeVt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ZguWAmeaIkeWAkeWfi+aAqOeUn+WRveeEoeazlemHjeS+hu+8jO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aDs+mBjuaykuacie+8jOWmguaenOWug+WPr+S7pemHjeS+hu+8jOWPiOacieiqsOa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g+OAgjwvcD48cD48ZW0+NC48L2VtPuWPquacieWJtemAoO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+8jOWPquacieaLmuaQj++8jOaJjeaYr+WFheWvpu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qeWtkOS4jeimgeWGjeaKkemDgeS4i+WOu+S6hu+8jOWms+imgeWDj+WA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jueaoo+a0u+a9kemWi+acl+OAgjwvcD48cD48ZW0+Ni48L2VtPuWjueWA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aKiuiHquW3seeVtuWbnuS6i++8jOS9huS5n+S4jeiDveaKiuiHquW3seS4jeeV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jwvcD48cD48ZW0+Ny48L2VtPumAmeWAi+S4lueVjOacieWkquWkmueahOeEoeaz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WAkeiDveWBmueahOWwseaYr++8jOaEm+aIkeaJgOaEm+aBqOaIkeaJg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o+m6veefre+8jOWlvemFkuimgeWWneWujO+8m+iht+W/g+elneaIkeWAke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S+hu+8jOS7iueUn+S4jeW+qeebuOimi++8jOWGjeeEoeiBr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aIkeeUn+awo+eahOaZguWAme+8jOWIpee1puaIkeism+S7gOm6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mBk+eQhu+8jOaIkeiBvuOAgjwvcD48cD48ZW0+OS48L2VtPuWms+S4jeimge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quaEm+eahOWlveWnkeWomO+8jOacieWnkOWAke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ofnmoTnrJHvvIznvo7nmoTlpoLpmb3lhYnnhaflnKjpnZLnn7Pmnb/nmoT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bGs5pa85oiR55qE6Zuo5YKY77yM5oiR5a+n6aGY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LiN5bGs5pa85oiR55qE5b+D77yM5oiR5LiN5pyD5oy955WZ77yM5LiN5bGs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2x6KW/77yM5oiR5LiN5pyD6KaB77yM5LiN5piv55yf5b+D57Wm5oiR55qE5p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6iA572V44CCPC9wPjxwPjxlbT4xMi48L2VtPuaIkeitpuWRiuWms+aIk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guWAme+8jOS4jeimgei3n+aIkeWsieearueskeiHieWms+Wjueeske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iRl+eskemAmeaoo+acg+mhr+W+l+aIkeW+iOaykumdouWt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Lplovku6XlvozvvIzlpKfogbLnmoTlkYroqLTku5bmiJHmhJvlprPvvIzoiIf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l5zjgII8L3A+PHA+PGVtPjE0LjwvZW0+5oiR5YCR5LiN5YGc5Zyw57+75byE6JGX5Zue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75YaN5Lmf5om+5LiN5Zue55W25Yid55qE6YKj5YCL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+jOaDs+i1t+S+huazoueAvuS4jempmueahOS6uuaYr+Wms++8jOiAjOmC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quipseecvOectuWwsea/lea9pOeahOS6uu+8jOaYr+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oo4/mnIDmg7nkurrljq3nhannmoTlpKfmpoLlsLHmmK/vvIzlprPmiJHlh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ia/kurrvvIzmiJHmnKrmm77lgZrpgY7lgrflpKnlrrPnkIbkuYvkuovvvIzlprPkuZ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t6jotorptLvmup3lgZrlsI3kuI3otbfmiJHnmoTkuovvvIzlj6/mmK/lgY/lgY/mnInn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ombGRxdW8757ej5YiGJnJkcXVvO+eahOadseilv+aIkOWFqOS4jeS6huWm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lpzmraHkuIrlo7nlgIvkurrnmoTmmYLlgJnvvIzljbPkvb/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Z/kuI3lgZrvvIzku4Dpur3oqbHkuZ/kuI3oqqrvvIzlj6ropoHnnIvokZflsI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sLHog73mhJ/oprrliLDlubjnpo/lkKfjgII8L3A+PHA+PGVtPjE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LiW77yM5Lmf5LiN6YGO5piv5aO55YCL5Y+I5aO55YCL5LqM5Y2B5Zub5bCP5pmC55qE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Zyo6YCZ5qij5a+26LK055qE5YWJ6Zmw6KOP77yM5oiR5b+F6aCI5piO55m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45pOH44CCPC9wPjxwPjxlbT4xOS48L2VtPueUn+WRveW+iOaumOmFt++8jOeUq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k+Wms+S6huino+S7gOm6veWPq+W5uOemj++8jOeUqOWZqumfs+aVmeacg+Wms+WmguS9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WvgumdnO+8jOeUqOW9jui3r+aPkOmGkuWms+WJjeaWuemChOacieWdp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s6PkuI3miJDogbLnmoTpgqPlpKnkuKbkuI3mhI/lkbPokZfmiJDp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vY/mspLlk63nmoTpgqPlpKnmiY3mmK/jgII8L3A+PHA+PGVtPjIx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aaz55Sf5ZG96KOP55qE5aO55YCL6YGO5a6i77yM5L2G5aaz5LiN5pyD6YGH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YCL5oiR44CCPC9wPjxwPjxlbT4yMi48L2VtPuS7iuWkqeWkqeawo+S4jemM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peWlve+8jOe1guaWvOeGrOWHuumgreS6hu+8jOaOpeS4i+S+huW4jOacm+av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mDveaYr+e+jue+juWZoOOAgjwvcD48cD48ZW0+MjMuPC9lbT7kuZ/oqLHkuI3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pKnpg73pgqPpur3nvo7lpb3vvIzkvYbmr4/lo7nlpKnpg73mnIPmnInlo7n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Hopb/lrZjlnKjjgII8L3A+PHA+PGVtPjI0LjwvZW0+6K6T5aO55YCL5Lq66LWw6YC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KOP77yM5piv5LiN55+l5LiN6Ka655qE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WnOatoeS7iuWkqeeahOWms+S6hu+8jOaYqOWkqeW+iOWWnOatoe+8jOaYj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OAgjwvcD48cD48ZW0+MjYuPC9lbT7lv4PmiYnoo4/mnInlgIvmrLLmnJvvvIzm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h6rlt7HnmoTlv4Pot7Pml4vlvovvvIzouqvou4Dmg7PopoHnmoTvvIzlj6rmmK/lgIv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o7nliIfnmoTkvJHmraLnrKbjgII8L3A+PHA+PGVtPjI3LjwvZW0+5oqx5pyA5aS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h5pyA5aSn5Yqq5Yqb77yM5YGa5pyA5aOe5omT566X77yM5oyB5pyA5aW95b+D5o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5L2P6Kmy6KiY5L2P55qE77yM5b+Y6KiY6Kmy5b+Y6KiY55qE77yM5pS56K6K6IO95pS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6l5Y+X5oiQ5LqL5a+m55qE44CC5aSq6Zm957i95piv5paw55qE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pel5a2Q44CCPC9wPjxwPjxlbT4yOC48L2VtPuS7luaYr+eUmOmcs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pueEoeatpOawtOWPr+mChOOAguS7luaXouS4i+S4lueCuuS6uu+8jOaIke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4lueCuuS6uu+8jOS9huaKiuaIkeWjueeUn+eahOecvOa3mumChOS7lu+8jOS5n+WE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BjuS7luS6huOAgjwvcD48cD48ZW0+MjkuPC9lbT7mmYLplpPnlKLnlJ/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JbvvIzogIzmmK/mm7TplbfkuYXnmoTnib3mjpvoiIfmgJ3lv7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az55qE55Sc6aCt6YO957Wm5oiR77yM5oiR5bmr5aaz5L+d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j+eiuuW5uOWcqOWBmuWlveeahOmjr+iPnOijj++8jOWcqOa4m+i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lOmHjeijj++8jOWcqOimquS6uueahOS/oeS7u+ijj++8jOWcqOaEm+S6uueahOmHjei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miJHkuI3lrrPmgJXlprPmtojlpLHvvIzmiJ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uLbokZfmn5DkurrmtojlpLHjgII8L3A+PHA+PGVtPjMz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i95pyD6Yyv5bm+5q2l44CCPC9wPjxwPjxlbT4zNC48L2VtPuWCt+Wus+iuk+Wjue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t++8jOaZgumWk+iuk+WjueWAi+S6uuWgheW8t++8jOe1guS6hueahOaEm+aDheiu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i+S6uuWjueWknOS5i+mWk+mDveWtuOacg+eci+mAj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ipvoqLHlprPlo7nnlJ/nrJHvvIzkvYbmsYLmgJ3miJHkuI3mhI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YCL5oiQ6Kqe5Y+r5YGa6YGp5Y+v6ICM5q2i77yM5a6D5ZGK6Ki0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6bq95LqL5oOF6YO96KaB5a245pyD6YGp5Y+v6ICM5q2i77yM5bCx5YOP5aaz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iR77yM5oiR5Y275q2757qP54ib5omT77yM5pyA5b6M5Y+q6IO95piv56yR6Km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guaenOWPr+S7peaBqOWms++8jOaIkeWjueWum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tuixq++8jOeUqOeboeWFqOWKm+eXm+aBqOWms+OAgjwvcD48cD48ZW0+Mz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aDnnIvkuI3noLTnmoTpj6HoirHmsLTmnIjvvIzkuI3pgY7miJHmjIfplpPnhZnpm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pPljYPlubTvvIzlpoLmiJHlo7nnnqzjgII8L3A+PHA+PGVtPjM5LjwvZW0+5aaz55q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77yM5oiR55qE5p2f5omL54Sh562W44CC5oiR5piv55yf55qE54K65aaz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piv55yf55qE6Zqo5aW56LWw5LqG44CCPC9wPjxwPjxlbT40MC48L2VtPuS4jee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eahOacquS+humBjuWIhuaTlOaGgu+8jOWPqueCuua4hea4healmualm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lrueZvOWcluW8t+OAgjwvcD48cD48ZW0+NDEuPC9lbT7kuI3opoHlpKr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bfnm7jvvIzlm6Dngrrog73lipvkuI3mnIPlr6vlnKjoh4n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Iul5LiN6Lqr5Zyo5YW25Lit77yM5L2V5L6G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Utui1t+eEoeisgueahOWnlOWxiO+8jOaUtui1t+S4jemcgOeahO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nuePvuWcqOi1t++8jOWPquWBmuiHquW3seeahOWls+eO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nkLTlj6/lrprmiJHmhI/vvIzlj6Tnro/og73phonmiJHlv4PvvJvlj6Tnk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tIXlobXvvIzlj6Tnro/nnIvmt6HntIXlobXjgII8L3A+PHA+PGVtPjQ1LjwvZW0+5bC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6iu5oOz5aO55LiL77yM5bCx5pyD57SF5Yiw6ICz5py15bCW77yM5o6p6Z2i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Zac5q2h44CCPC9wPjxwPjxlbT40Ni48L2VtPuiqsOiqquWms+aykuavh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mAmeS7tuS6i+aDhe+8jOWms+S4jeW3sue2k+WgheaMgeS6huWlveW5vuWNgeW5t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NDcuPC9lbT7lprPlj6/ku6XkuI3llpzmraHmiJHoqqrnmoToq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aHmiJHnmoTmqKPlrZDvvIzkuI3llpzmraHmiJHnmoTmgKfmoLzvvIzkuI3llpzm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o7nliIfvvIzkvYboq4vlprPliKXkvobmjIfosqzmiJHvvIzlm6DngrrmiJHmnKzk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grrlprPogIzlrZjlnKjnmoTjgII8L3A+PHA+PGVtPjQ4LjwvZW0+5bCR5bm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Sb5oGo57O+57qP77yM5pS+5qOE5Lul5b6M6LKh542y5b6X6Ieq55S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IO95bmz5reh55u46JmV55qE5Lq677yM5omN6IO96ZW3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S4jeWujOeahOi3r++8jOeci+S4jemBjeeahOmiqOaZr+OAgue4v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l+Wms++8jOS5n+e4veacieS6uumboumWi+Wms+OAgjwvcD48cD48ZW0+NTAuPC9lbT7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uYvkuK3miJboqLHmnInli4fnjJvkuYvlo6vvvIzlj6/ku6Xmgo3kuI3nlY/mrb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Xmipfmipjno6jvvIzpgZXpgIbnlJ/pnYjnmoTmnKzog73lkozlpKnlp5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l4/nvqTlsaTpnaLlsLHkuI3mnIPlrZjlnKjpgJnmqKPnmoTnibnk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O5aSp55qE5biM5pyb77yM6K6T5oiR5YCR5b+Y5LqG5LuK5aSp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Mi48L2VtPuaal+aIgOaYr+aIkOWKn+eahOWVnuWKh++8jOiq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huWwseaIkOS6huaCsuWKh++8gTwvcD48cD48ZW0+NTMuPC9lbT7kuI3opoHlm6D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vvIzliKXkurrmnKrlv4Xlv4PnlrzlprPvvIznnqfkuI3kuIrlp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pblprPnmoTnnJ/lv4PmlrznhKHnianvvIzmg7Ppm6LplovlprPnmoTkurrvvIzoppb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ngrrns77nuo/jgII8L3A+PHA+PGVtPjU0LjwvZW0+5oiR56uZ5Zyo6YCZ5Lq6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5qE6KGX6YGT5LiK77yM5q+P5aO55YiG6ZCY6YO95pyJ5b6I5aSa5Lq65b6e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5YyG5YyG6LWw6YGO77yM6L+O6Z2i6ICM5L6G5pOm6IKp6ICM6YG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mMouiqquS7gOm6vemDveaYr+ehrOmBk+eQhu+8jOaykumMouiqquS7gOm6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ueeJm+mAvOOAgjwvcD48cD48ZW0+NTYuPC9lbT7mspLmnInlpKLmg7PvvIzlv4Pp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lL7po5vvvJvmspLmnInov73msYLvvIzkurrnlJ/lsLHnhKHms5XotoX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rKS5pyJ6YGO5LiN5Y6755qE5LqL5oOF77yM5Y+q5pyJ6Y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5oOF44CC5LiN5ZKM54++5a+m6YGO5LiN5Y6777yM5LiN5ZKM5Yil5Lq66Y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ZKM6Ieq5bex6YGO5LiN5Y6777yM5aO55YiH6YO95pyD6YGO5b6X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bouWIpeaYr+aaq+aZgueahO+8jOWFseW6puS6uueUn+aYr+aw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bouWIpea7i+eUn+ebuOaAneaDhe+8jOS9v+aIkeWAkeeahOaEm+aDheabtOeG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kuPC9lbT7poZjlho3mrKHnm7jopovvvIzlprPmiJHpg73lt7L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ZLmvoDkuI3lronvvIzpg73og73njajnlbblo7npna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ul5YWJ5piO77yM6YCZ5LiW55WM5bCx5LiN5pyD6buR5pqX44CC5aaz6Iul5b+D5oe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YCZ5LiW55WM5bCx5LiN5pyD5b655bqV57WV5pyb44CC5aaz5aaC5LiN5bG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LiW55WM5Y+I6IO95oqK5aaz5oCO5qij44CCPC9wPjxwPjxlbT42MS48L2VtPuWms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lveeahOeUt+WtqeWtkO+8jOWPr+aYr+aIkeWkqua8guS6ruS6hu+8jOWms+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IuPC9lbT7kuI3opoHlsI3lp5DmlL7pm7vvvIzlprPlk6XmnInk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oa/npLrjgII8L3A+PHA+PGVtPjYzLjwvZW0+5LiN57aT5beo5aSn55qE5Zuw6Zu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J5YGJ5aSn55qE5LqL5qWt44CCPC9wPjxwPjxlbT42NC48L2VtPueVtuaZguaKiuWm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ieWIsOaIkeW/g+ijj++8jOiAjOePvuWcqO+8jOWug+WRiuiotOaIkSZsZHF1bzvmra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t7LnhKHms5XliKrpmaQmcmRxdW8744CCPC9wPjxwPjxlbT42NS48L2VtPueNqOeri+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o+WWruS4jeimuuWvku+8jOWcqOaZmumiqOi8leaLgueahOmcnuWFieijj++8jOa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xn+mdouS4iuazm+i1t+eyvOeyvOazouWFieOAgjwvcD48cD48ZW0+NjYuPC9lbT7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tabkuojlprPnmoTvvIzkuI3nrqHlpb3lo57lpJrlsJHvvIznmobpnIDoqo3nnJ/pnaLl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nabnhLbmh4nlsI3vvIzpgbrmhr7lj6LnlJ/miY3lj6vnlJ/mtLvvvIznkZXnlrXlgb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nnJ/lr6bjgII8L3A+PHA+PGVtPjY3LjwvZW0+6aGY5aaz54as5b6X6YGO6JCs5Li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77yM6JeP5b6X5LiL5pif6L6w5aSn5rW344CCPC9wPjxwPjxlbT42OC48L2VtPuWvp+mh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l+e0r++8jOS5n+S4jeimgeWTreiRl+S6q+WPl+OAgjwvcD48cD48ZW0+NjkuPC9lbT7l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7PopoHlo7nlgIvlqr3lqr3lmJvvvIzmiJHmiormiJHnmoTlqr3lqr3liIbntablp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az6YO95aW95oSP5oCd6Kqq6KyK5LqG77yM5oiR5oCO6bq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iN5L+h44CCPC9wPjxwPjxlbT43MS48L2VtPuWNs+aYr+eUn+a0u+S6g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+8jOS5n+imgeWKquWKm+iuiuW+l+S6lOmhj+WFreiJs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nmlZfloZflnLDpgoTmmK/poqjnlJ/msLTotbfvvIzmiJHpg73msbrlrprmhJ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zLjwvZW0+6Lef5oiR546p5YCL5oCn77yM5oiR5bCx6K6T5aa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yJ56+A5aWP44CCPC9wPjxwPjxlbT43NC48L2VtPuaGkeashOeci+a5luS4rea/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1qu+8jOmCo+W5tOWwkeeahOW/g+S6i+S5n+iuiuW+l+aDhuaCte+8jOaJmOWNl+e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ahOe0heixhuS4jeefpeWIsOS6huS9leaWueOAgjwvcD48cD48ZW0+Nz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qrlqarvvIznuL3mg7PlsIvmib7lhanlhajvvIzkvYbpgJnkuJbplpPpm6PmnInku4D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hajkuYvnrZbjgILkurrnlJ/nmb7lubTvvIzkuI3pgY7mmK/mlZnkurrlpoLkvZXlj5b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6T5oiR54m96JGX5aaz55qE5omL77yM6Zmq5aaz5aO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y48L2VtPuS6uuS6uuacieWJr+WlvemdouebuO+8jOS4jeW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W/g+iFuO+8jOS6uuWJjeWwj+e2v+e+iu+8jOS6uuW+jOm7g+m8oOeLv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9quS6uuS4jeWPr+aAle+8jOS4jeefpeS4jeimuuS4reW+l+e9quS6uuaJjeacg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gOS7pe+8jOeci+S6uuS4jeiDveWPqueci+ihqOmdoueahOW+rueske+8jOimge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jOaJjeefpeWFqOiyjO+8gTwvcD48cD48ZW0+NzguPC9lbT7nlJ/mtLvlsLHmmK/lgZ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k4fvvIzlo7nml6blprPlgZrlh7rkuoblprPnmoTpgbjmk4fvvIzlprPlsLHlv4XpoI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rPnmoTmsbrlrprkuK3jgII8L3A+PHA+PGVtPjc5LjwvZW0+5aaz6Iul5piv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66X5piv5oiR5aSq6YGO5by356Gs77yM6YKj6Zui5Yil5Lmf54Sh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L6G5Luj5pu/44CCPC9wPjxwPjxlbT44MC48L2VtPuWPquWboOWcqOS6uue+p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Wms+WjueecvO+8jOaIkeS+v+eejuS6huecvO+8gT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InpgqPpur3lo7nkupvmmYLlgJnvvIzliKXkurrlt7LntpPoqqrliLDmiJHlgJHlv4Pl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uobvvIzlj6/miJHlgJHljbvkuI3poZjmhI/mib/oqo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Kqq5oiR6K6K55qE5Ya35ryg54Sh5oOF77yM5oiR56yR5LqG77yM6YKE5LiN5piv5ouc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O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dW4yNnJwLmh0bWwiPmh0dHBzOi8vZHVhbmp1emlrdS5jb20vZHVhbmp1emkvaXRyanVu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83C9489A9D7D8976A8C8D9A900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