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1E47EF7075BAD0659F0877431F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1E47EF7075BAD0659F0877431F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4K555qE5a6j5Lyg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veiMtueip+ieuuaYpe+8jOWlveWuouWQt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e7v+Wig+S7mea1t++8jOaCpuiJs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S4i+a5lu+8jOeci+ilv+a5luOAgj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S5neWNju+8jOemj+S9keWkqeS4i+OAgjwvcD48cD48ZW0+NS48L2VtPuS7mea1t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S6uua4uO+8jOi1j+e9ouWwvemUgOS4h+WPpOaEgeOAgjwvcD48cD48ZW0+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WkqeWgguWcqOS9leWkhO+8jOWUr+aIkeS7mea1t+abtOmG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mHjOS7meWig++8jOeUu+mHjOS7mea1t+OAgj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xseawtO+8jOWtmeadg+aVhemHjOOAgjwvcD48cD48ZW0+OS48L2VtPuS4gOa5lu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mHjOivl+eUu+OAgjwvcD48cD48ZW0+MTAuPC9lbT7kuIDml6Xku5nmtbf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sbHmsLTmg4XjgII8L3A+PHA+PGVtPjExLjwvZW0+5qKm5qCW6K+X55S7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uo5rmW5Lit44CCPC9wPjxwPjxlbT4xMi48L2VtPuaipuWvu+iMtuS5oe+8jOaDhemG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OAgjwvcD48cD48ZW0+MTMuPC9lbT7lt6jpvpnoiJ7nuqLmsLTvvIznu7/mnpfnu6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L3A+PHA+PGVtPjE0LjwvZW0+5LuZ5rW35qOu5ZG85ZC477yM5rCn55Sf5p6X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m+WcqOaZr+S4re+8jOmVnOWcqOS9m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s5Pph5HmsLTnvo7vvIzljYHph4zmuZblhYn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KM56We5LuZ5ZCM5ri477yM5LiO6aOO5pmv5LqS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WPl+m7hOWxse+8jOWkqeS4i+aXoOWx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iLDkuoblsLHljrvvvIzmma7pmYDlsbHjgII8L3A+PHA+PGVtPjIwLjwvZW0+6Ya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qGo5Y2D6Iif5rih77yM56Kn5LqR5aSp5LiL6YeR5rC05rm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BjeWbm+a1t++8jOacgOW/huS7mea1t+OAgjwvcD48cD48ZW0+MjIuPC9lb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pgI3pgaXvvIzkvJHpl7LlkIzmrKLkuZDvvIE8L3A+PHA+PGVtPjIzLjwvZW0+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77yM576O5Li95rqn6Ziz44CCPC9wPjxwPjxlbT4yNC48L2VtPua4uOWxseeOq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a1t+aXoOaClO+8gTwvcD48cD48ZW0+MjUuPC9lbT7njq/muZbpqpHmuLjvvIzku5n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ub3jgII8L3A+PHA+PGVtPjI2LjwvZW0+56aP57qz6aOO5YWJ6Laz77yM5bC955yL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yNy48L2VtPuW5tOW6pui4j+mbquadpemVv+aYpe+8jOWGsOa0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mXr+WFs+S4nOOAgjwvcD48cD48ZW0+MjguPC9lbT7lsbHmsLTmu6Hln47or5fvvIz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n5PloqjnlLvjgII8L3A+PHA+PGVtPjI5LjwvZW0+5Y+k6YGT5ryr5q2l55yL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mW5rOb6Iif6LWP5LuZ5rW344CCPC9wPjxwPjxlbT4zMC48L2VtPuWkqua5lu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UoeaXheaDheOAgjwvcD48cD48ZW0+MzEuPC9lbT7lpYfnp4DlpKnlj7DvvIznpZ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ZvjgII8L3A+PHA+PGVtPjMyLjwvZW0+55Sf5oCB6Iy25Lmh5oOF77yM6a2F5Yqb5rq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My48L2VtPumdkuWxseeahue7v+awtO+8jOS7mea1t+a8q+S7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pq5jlsbHmtYHmsLTvvIznmb3kupHpu4Tpu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Ww6YGN5aSp5LiL77yM6YaJ576O6LS15be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kemXsuS7mea1t++8jOiHquWcqOmAjemBp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uZblhYnnp4DvvIzlv4Pphonph5HmsLTmuZbjgII8L3A+PHA+PGVtPjM4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W377yM5a+75om+5b+D5Lit55qE5qGD6Iqx5rqQ44CCPC9wPjxwPjxlbT4z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S7mea1t+mXtO+8jOWNiuaipuS7meWig+a4uOOAgjwvcD48cD48ZW0+NDA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mtLvvvIzmrKLkuZDml4XmuLjjgII8L3A+PHA+PGVtPjQxLjwvZW0+5aSp5Y+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i56Zye5Zyw6LKM5aWH44CCPC9wPjxwPjxlbT40Mi48L2VtPuS4gOeJh+S4uem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6p+WkqeWPsOWxseOAgjwvcD48cD48ZW0+NDMuPC9lbT7nlJ/mgIHkurrmlof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h6rnhLblsbHmsLTlpKnloILjgII8L3A+PHA+PGVtPjQ0LjwvZW0+5bGx5rC06ZKf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iA5rmW5aSp5LiL5bm944CCPC9wPjxwPjxlbT40NS48L2VtPuivt+WIsOWkq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+8jOelnuS7meWcqOatpOS5kOmAjemBpeOAgjwvcD48cD48ZW0+NDY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rrnlJ/vvIzkuI3lpoLpnZnop4Lku5nmtbfjgII8L3A+PHA+PGVtPjQ3LjwvZW0+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W35rmW77yM5Lq66Ze05qGD6Iqx5rqQ44CCPC9wPjxwPjxlbT40OC48L2VtPui1s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mGieWcqOWPpOWFnOa4qeazieOAgjwvcD48cD48ZW0+NDkuPC9lbT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u7/pn7Xlj6Tpn7XvvIzojLbkuaHlr7/kuaHmuqfpmL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uZ5rW377yM5L2V5YW257K+5b2p77yBPC9wPjxwPjxlbT41MS48L2VtPuWvu+a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m+adpe+8jOiHquWcqOWkqeWPsOWxseOAgjwvcD48cD48ZW0+NTIuPC9lbT7kuJzmlr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Ifph4zplb/ln47jgII8L3A+PHA+PGVtPjUzLjwvZW0+6b6Z6IW+57qi5rC0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55m95aSp6bmF44CCPC9wPjxwPjxlbT41NC48L2VtPuaWmeWzremHkeawtOa5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kp+awp+WQp+OAgjwvcD48cD48ZW0+NTUuPC9lbT7ov5DliqjkvJHpl7LvvIz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bfjgII8L3A+PHA+PGVtPjU2LjwvZW0+5bmz5bGx5bmz5rC05bmz6YCN6YGl77yM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pmv5qKo5YWx6LWP44CCPC9wPjxwPjxlbT41Ny48L2VtPua4uOS5kOS7mea1t+a5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7mea1t+a5luOAgjwvcD48cD48ZW0+NTguPC9lbT7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uLjjgII8L3A+PHA+PGVtPjU5LjwvZW0+6aqR5aaZ5LmL5peF77yM55yL5LuZ5r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WklumHkeawtO+8jOmavuW+l+a5luW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rlloToi6XmsLTvvIzku5nmtbfphonnvo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5Lit57ud6IOc77yM5qKm5Zue6ZuB6I2h44CCPC9wPjxwPjxlbT42My48L2VtPuWkqea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aTjuaXpeaciO+8jOa0numXqOWNg+S7numUgeS6kembt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K3ku5nmtbfvvIzmuZbph4zkub7lnaTvvIE8L3A+PHA+PGVtPjY1LjwvZW0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W35bGx5rC06Ze077yM5b2S5p2l5LiN55yL5rC05ZKM5bGx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a4uOeahOebm+WutO+8jOW4guawkeeahOiKguaX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mlrnkuI3ogIHlspvvvIzmtbflsbHku5nlrZDlm6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w55m96I+K6aaZ5Y2D6YeM77yM5p2c6bmD6Iqx5Z+O5bm456aP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ZryZtaWRkb3Q756eA5b+D6Ze95L6v77yM6YaJJm1pZGRvdDvnvo7ph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cwLjwvZW0+5aSp5rav6Iqz6I2J77yM5rW36KeS5piO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uueUn+a0u+aUvuS4gOasoeWBh++8jOe7meW/g+eBtea3u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p++8gTwvcD48cD48ZW0+NzIuPC9lbT7niLHkuIrml4XmuLjvvIzniLHkuIr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OB5Y+k5YWc5rip5rOJ77yM5Y+55aSp5LiL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m+mfteWkqeWPsOWxse+8jOmCoueZveeTt+aVh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lYXmuLjoi4/lt57mtJ7luq3lsbHvvIzphonppa7lkLTkuK3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mKXjgII8L3A+PHA+PGVtPjc2LjwvZW0+5rW35aSp5L2b5Zu977yM5riU6YO95riv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kqeWPsOWmgueUu++8jOWxseengOWPpOS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tbfkuIrpg73luILvvIzmrKfkuprpo47mg4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JJm1pZGRvdDvmtqbljYPlubTvvIzmsLQmbWlkZG90O+WSjO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Knlj7Dnvo7lpoLnlLvvvIzlsbHmsLTnp4D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6aP55Sw56aP5Zyw56aP55m96I+K77yM5a6c5bGF5a6c5ri45a6c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xsea4heawtOa8vu+8jOivl+eUu+aoqua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gqblsbHpo47otbfkupHpo57miazvvIzph5HmsLTmtp/mvKrojaH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ZuG5aSp5LiL5pm65oWn77yM6LCL6Leo6LaK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lueVjOeahOmHjeW6hu+8jOawuOi/nOeahOS4ieW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5nnlYzlhbvnlJ/ok6zojrHvvIzkurrpl7TluqblgYfku5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2g5b+D55uu5Lit55qE5aSp5aCC77yM5Lyw6K6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W344CCPC9wPjxwPjxlbT44OC48L2VtPua4heaWsOmXveaxn+eVlO+8jOmGiee+ju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jwvcD48cD48ZW0+ODkuPC9lbT7miJHnmoTku5nmtbfvvIzkvaDnmoTmoqb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bGx5rC06YKi5Y+w5ri477yM5pyA5b+G5aSp5Y+w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m7lOeoi+acieaIke+8jOeyvuW9qe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pKnlj7DlpKnkuIvlsbHvvIzlpKnkuIvlpKnlj7DlsbH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5pa55LyR6Zey5LmL6YO977yM5ZOB6LSo55Sf5rS75LmL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mHkeWxsemHkeawtOa5lu+8jOWkqeS4i+Wwveefp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sLTlpKnnm7jmjqXkuYvlrrnvvIznm7jkupLovonmmKDkuYvos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beN5beN5aSq6KGM5bGx77yM6YaJ576O5Zyo5aSp5Y+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djRyaXpldXE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Y0cml6ZXVx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1E47EF7075BAD0659F0877431F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