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453EEDF12926F70B4D91124820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453EEDF12926F70B4D91124820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Iroh6rliqjlm57lpI3lhoXlrrn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w8L3A+PC9mb250PjwvY2VudGVyPjxwPjxlbT4xLjwvZW0+5Zyo5ZKM77yI5L2g54ix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ZG/vvIzmsqHnqbrnnIvkvaDjgII8L3A+PHA+PGVtPjIuPC9lbT7plJnov4fkuob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lk6rph4zmib7mr5TmiJHlpb3nmoTkv53lronjgII8L3A+PHA+PGVtPjM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lYrvvIzkuLrluIjmraPkuI7lq6blqKXku5nlrZDphaPmiJjkuK3vvIzlvoXkvJrlhL/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HluoTmib7kvaDjgII8L3A+PHA+PGVtPjQuPC9lbT7nmb7lm6Dlv4XmnInmnpz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4zlqYblsLHmmK/miJHjgII8L3A+PHA+PGVtPjUuPC9lbT7lkIzlrabku6zlv6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rnvZHor77kuobjgII8L3A+PHA+PGVtPjYuPC9lbT7ltKnmuoPovrn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nIvliLDmtojmga/liKvliqjvvIzmiJHljrvnu5nkvaDkubDmqZ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azkuIrlm57mnaXjgII8L3A+PHA+PGVtPjguPC9lbT7nnaHop4nmlaLmrbvpmJ/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gKXlhYjplIvjgII8L3A+PHA+PGVtPjkuPC9lbT7kvaDnmoTlsI/lrp3otJ3kuI3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nlnKjjgII8L3A+PHA+PGVtPjEwLjwvZW0+5oiR5Lus5Za15pif5Lq6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44CCPC9wPjxwPjxlbT4xMS48L2VtPueUn+a0u+WlveiLpu+8jOaIkeWlve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vaDor7TkvaDkvJrlkozmiJHlnKjkuIDotbfkuIDovojlrZ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grvvvIznq5/nhLblv5jkuobpl67mmK/ov5novojlrZDov5jmmK/kuIv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ICB5a2Q6K2m5ZGK5L2g77yM6ICB5a2Q5LiN5byA5b+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ef5oiR5ayJ55qu56yR6IS444CCPC9wPjxwPjxlbT4xNC48L2VtPueUt+WtqeWtk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S5n+S4jeWrjOS4ouS6uuOAgjwvcD48cD48ZW0+MTUuPC9lbT7lpKnkuoblm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llabjgII8L3A+PHA+PGVtPjE2LjwvZW0+5L2g5oqK5oiR6buR5Yi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doeWIsOWcsOiAgeWkqeiNku+8jOeuoeS7luS7gOS5iOa0quawtOa2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guPC9lbT7liKvlpKrpqoTlgrLvvIzkvaDmsqHku4DkuYjnibn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q+P5aSp6LW35bqK56ys5LiA5q2l77yM5YyW5aaG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YgOWYgOWYgO+8jOaCqOeahOWwj+S7meWls+S4iue6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EuPC9lbT7lj4jopoHlvIDlrabkuob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aW555S356Wo77yM5pyJ5ZWl5LqL5ZKM5oiR6K+05bCx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pumHjOeahOaIkeWcqOedoeinie+8jOedoeinieeahOaIkeWcqOWBm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uI3ooYzvvIzlo7Dpn7PkuI3lpb3lkKzvvIzmiJHopo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znmoTjgII8L3A+PHA+PGVtPjI1LjwvZW0+56We5LuZ5Y6G5Yqr6YO95piv5Yiw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Lq66Ze05pyJ5aSa6Ium44CCPC9wPjxwPjxlbT4yNi48L2VtPuS5luS5lu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eGrOWknOaYr+S4jeWvueeahOOAgjwvcD48cD48ZW0+MjcuPC9lbT7lpoLmnp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uaDkuIrliqDkuIDkuKrmnJ/pmZDvvIzmiJHluIzmnJvmmK/kuIDkuIf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7qi54Gv5YGc77yM57u/54Gv6KGM77yM5YGa5L2g5a6d6LSd6KG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fPC9wPjxwPjxlbT4yOS48L2VtPuaIkeWQg+mlre+8jOaIkeedo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ku6zlhYjov5vkuIDmrrXlub/lkYrvvIzlub/lkYrlkI7nu6fnu63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xLjwvZW0+5LuZ5aWz5Zuw5LqG77yM5q2j5Zyo552h6KeJ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PC9wPjxwPjxlbT4zMi48L2VtPuaIkeW/g+eIseeahOeLl+S4nOilv+WcqO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nnaHop4nml7bpl7TliLDkuob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6F5L2g5LuK5aSp6L+Z6YC85qC35LqG77yM5oiR5LiN5bCx5piv5LiJ5aSp5rKh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5bGO5ZCX77yfPC9wPjxwPjxlbT4zNS48L2VtPuWGjeeci+S8muWwseedoein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WIq+WQteOAgjwvcD48cD48ZW0+MzYuPC9lbT7miJHnjrDlnKjmraPlv5nnnYDosI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/nmoTnlJ/mhI/vvIzopoHmg7PmiJHlj5bmtojkvJrorq7vvIzor7flj5HkuIDkuK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u5nmiJHjgII8L3A+PHA+PGVtPjM3LjwvZW0+6Zet5YWz5L+u54K8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WrgeWmhuW3suWkh+Wlve+8jOS9leaXtuadpeWotuaIk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KfniLflhL/vvIzkvaDov5nkuYjotKvkvaDlrrbph4zkurr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wLjwvZW0+5oiR5a6e5Zyo5piv6aG25LiN5L2P5LqG77yM5YWI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0MS48L2VtPuWQjOW/l++8jOaCqOi+m+iLpuS6h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gTwvcD48cD48ZW0+NDIuPC9lbT7kvaDku4rlpKnlpb3mgKrvvIzmgKrlpb3nn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aSn5a626YO95piv5rGJ5aCh5YyF77yM5Yet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oao5oao77yM6ICM5oiR5bCx5piv5a6d5a6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eDMybGFrbnl6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ngzMmxha255e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453EEDF12926F70B4D91124820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