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39C07BB17F90066A817F158B9C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39C07BB17F90066A817F158B9C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m057qq5b+15pel5YaZ57uZ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9oOWPr+iDve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IkeS7iuWkqei/h+W+l+acieWkmuezn+ezle+8jOWxheeEtuS4jeiDve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SjOS9oOWcqOS4gOi1t+OAgjwvcD48cD48ZW0+Mi48L2VtPuWcqOi/mee+juS4v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wj+Wfju+8jOmCgumAhee+juS4veeahOS9oOOAgui/meWwhuaIkOS4u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WlveeahOWbnuW/huOAgue+juS4veeahOmCgumAh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W+iOi0teeahO+8jOWTquaciemCo+S5iOWuueaYk+a2iOi0ueW+l+i1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tmOi1t+adpe+8jOWPque7meS9oOS4gOS4quS6uu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QjueahOWygeaciO+8jOaIkeWcqOmXue+8jOS9oOWcqOeske+8jOayoeWHhu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5n+WwseeZveS6huWktOOAgjwvcD48cD48ZW0+NS48L2VtPuaIkeS7rOadpeetieS7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WQp++8jOaIkeeahOS6uueUn+e7meS9oOS4gOWNiu+8jOS9oOeahOS6uueUn+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iuOAgjwvcD48cD48ZW0+Ni48L2VtPuWvueS9oOeahOaAneW/teeKueWmgumVv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7lOa7lOS4jee7ne+8jOWPiOWmgum7hOays+azm+a7peS4gOWPkeiAjOS4jeWPr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mCo+S6m+WIu+WcqOakheiDjOWQjueahOeIs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Dj+awtOazpeWcsOeahOiKseacte+8jOW8gOWHuuWcsOiAgeWkqeiNku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ajruael+OAgjwvcD48cD48ZW0+OC48L2VtPuaIkeaDs+WkqeWkqemDv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S9oOeahOWjsOmfs+avj+WIhuavj+enkuiuqeaIkeinieW+l+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OAgjwvcD48cD48ZW0+OS48L2VtPuW9k+S9oOWcqOaIkeeahOWGheW/g+aJj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+8jOacieS6huS4gOeJh+iJs+mYs++8jOWNs+S9v+i1sOWcqOmbqu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peWkqeeahOmYs+WFieOAgjwvcD48cD48ZW0+MTAuPC9lbT7ooYzov4jpnaHp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kYfmkYfjgILnn6XmiJHogIXvvIzosJPmiJHlv4Plv6fvvJvkuI3nn6XmiJH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HkvZXmsYLjgII8L3A+PHA+PGVtPjExLjwvZW0+6YGH6KeB5L2g5LmL5YmN77yM5oiR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5m957q477yM6YGH6KeB5L2g5LmL5ZCO77yM5oiR5Y+Y5oiQ5LqG5LiA5Y+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xMi48L2VtPuS9oOivtOaIkeeahOecvOedm+eBv+iLpe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aYr+aYn+i+sO+8jOiAjOaIkeeahOecvOmH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oTmgoTlkYror4nkvaDvvIzmnInkuKrkurrml7bml7b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nInkuKrkurrliLvliLvlhbPmgIDnnYDkvaDvvIzpgqPkuKrkurrlsLHmmK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+8gTwvcD48cD48ZW0+MTQuPC9lbT7miJHlr7nkvaDogIzoq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t6/kurrnlLLvvJvkvaDlr7nmiJHogIzoqIDvvIzljbTmmK/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ei5bey55u46YGH77yM5L2V5b+N5YiG56a777yM5oS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rC455u45L6d77yb6Imv6L6w576O5pmv77yM5L2z5pyf5aaC5qKm77yM5oS/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5b+D55u45pC644CCPC9wPjxwPjxlbT4xNi48L2VtPuS9oOeahOWQjeWtl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tl++8jOiZveaehOS4jeaIkOS4gOWPpeivne+8jOS9huW3sue7j+ijhe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TcuPC9lbT7kvaDkuI3nkIbmiJHnmoTor53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g4/mmK/mnInkuIDlr7nlhYTlprnpqpHlj4zkurroh6rooYzovabkuIDmoLfvvIz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k6XouaznmoTjgII8L3A+PHA+PGVtPjE4LjwvZW0+5aaC5p6c54ix5L2g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6K+d77yM6YKj5oiR5oOF5oS/6ZSZ5LiK5Yqg6ZSZ77yM5ZOq5oCV6ZS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BnOaziuWcqOaYqOaXpeemu+WIq+eahOegg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puWxguWxguWPoOWPoOWPiOaWkemps++8jOaIkee7iOeUn+WwhueUqOS4gOen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aDheaDs+S9oO+8gTwvcD48cD48ZW0+MjAuPC9lbT7miJHopoHnlKjlsL3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orqnkvaDlnKjmsqHmnInmiJHnmoTml6XlrZDph4zmr4/lpK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roHjgII8L3A+PHA+PGVtPjIxLjwvZW0+5oiR55+l6YGT77yM5L2g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5u45ZCM56OB5Zy655qE5Lq65oC76IO96LWw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/meS4quS4lueVjO+8jOaAu+acieS9oOS4j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cieS6uuS4jeWWnOasouS9oO+8jOi/memDveW+iOato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ouqvkvZPnmoTlgaXlurfkuI3ku4XmmK/kvaDnmoTvvIzov5j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I3lnKjnmoTml6XlrZDph4zvvIzor7fkuLrkuobmiJH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0LjwvZW0+5oiR5pyA5pyf5b6F5Lmf5piv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m/552A5pyA576O55qE5ama57qx77yM5oiQ5Li65L2g5pyA576O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IseaDheacieaXtuW+iOWDj+mGiemFk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aYjuaYjuaYr+a4hemGkueahO+8jOS9huihjOS4uuWwseaYr+S4jeWPl+aOp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ms6XkuK3mnInlsJTvvIzlsJTms6XkuK3mnIn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vvIznlJ/lkIzkuIDkuKroob7vvIzmrbvlkIzkuIDkuKrmp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oC75Zac5qyi5Y2I5ZCO55qE6Ziz5YWJ77yM5ZCs5LiA6aaW5puy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b+G5LiA5Lqb5LqL77yM5b+15LiA5Lqb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2kOefpemBk+S9oOeahOaJv+ivuu+8jOWPquaYr+iZmuW5u+eah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S9hua2kOi/mOWugeaEv+iHquasuuasuuS6uueahO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KjmiJHkuInkuJbng5/ngavvvIzmjaLkvaDkuIDkuJbov7fnprv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vvIzlubTlubTlsoHlsoHmsLjkuI3lj5jjgII8L3A+PHA+PGVtPjM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6YKj5LiA5Yi76LW377yM5oiR55qE5b+D6Lez5bCx5ZGK6K+J5oiR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62J5b6F55qE5Lq644CCPC9wPjxwPjxlbT4zMS48L2VtP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S7tuS6i+WwseaYr++8jOW9k+S9oOaLpeaKseS4gOS4quS9oOeIse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ern+eEtuaKiuS9oOaKseW+l+abtOe0p+OAgjwvcD48cD48ZW0+Mz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mmK/lvZPmiJHku6zogIHkuobvvIzmiJHov5jmmK/kvJrorrDlvpf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qnmiJHlv4PliqjnmoTmoLflrZDjgII8L3A+PHA+PGVtPjMzLjwvZW0+5b2T5oiR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56s6Ze077yM5oiR5bCx5bey57uP5rex5rex54ix5LiK5L2g77yM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x5LqO5L2g55+l6YGT77yBPC9wPjxwPjxlbT4zNC48L2VtPui6q+aCo+e7nee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inhuW9vOatpOS4uuWUr+S4gOeahOa4qeaalu+8jOWNs+S+v+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ibvuaJkeeBq++8jOS5n+e7neS4jeaDs+mUmei/h+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HmiJHouZnkuo7nnInpl7TnmoTmgJ3lv7X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kuJ3kuJ3nvJXnvJXvvIzpg73kuI7kvaDmnInlhb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iM5pyb5ZKM5L2g5LiA5Liq5LiN5bCP5b+D5bCx55m95aS05Yiw6ICB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aN5aSa55qE6I2G5qOY5puy5oqY77yM5Y+q5rGC57uT5bGA5piv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S7veaDiuWWnOadpeiHquebuOivhu+8jOacg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fpe+8jOebuOeIseaYr+e8mOS7veeahOW8gOWni++8jOW5uOemj+aYr+S4gOeU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gTwvcD48cD48ZW0+MzguPC9lbT7orqTor4bkuoblpb3lpJrlubTvvIzljZXmgY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miJHmnInljYPmnaHniLHkvaDnmoTnkIbnlLHvvIzlnKjkvaDpnaLliY3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jgII8L3A+PHA+PGVtPjM5LjwvZW0+5oSf6LCi5L2g5Lmw6LW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oiR5oqK5ZSu5ZCO5pyN5Yqh5YGa5aW977yM54Wn6aG+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+iOWkmuaXtuWAmeiuqeS9oOW9u+WknOmavuec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wgeeahOemu+W8gO+8jOiAjOaYr+S9oOabvue7j+aGp+aGrO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erOmXtOW0qeWhjOS6huOAgjwvcD48cD48ZW0+NDEuPC9lbT7ogIHlhazku4rlpK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Hmga/lkKfvvIzogIHlqYbmiJHnipLlirPnipLlirPkvaDvvIzorqnkvaDlpb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IvjgII8L3A+PHA+PGVtPjQyLjwvZW0+6aOO5riF5LqR5reh77yM6YeO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5Zyo6buE5piP55qE5bGx5beF77yM5pyJ6LCB5Zyo5pyI5YWJ5LiL5Y+Y5oiQ5qG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CD6L+H5aSc5aSc55qE5oCd5b+177yBPC9wPjxwPjxlbT40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WtpOeLrOeahOaIkeWcqOetieS9oO+8jOWbnueUteivneS+neeEt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Uteivnei/mOW+l+etieS9oOOAgjwvcD48cD48ZW0+NDQuPC9lbT7mirH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vmrKHlnKjlk6rph4zvvIzmiYDku6Xlho3mirHkvaDvvIzlho3lpKfkuIDngr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lsLHlsI/liLDmiJHpo47ooaPlj6Pooovph4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L2g6KGU5oiR5LiA54mH57qv55m95bKB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7uG5rC06ZW/5rWB44CCPC9wPjxwPjxlbT40Ni48L2VtPuWFqO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rpeivne+8jOmCo+S5n+S4jei/h+WwseaYr+S9oOWSjOaIkeS4gOi1t+W6pu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eahOWygeaciOOAgjwvcD48cD48ZW0+NDcuPC9lbT7kurrmnJvlsbHvvI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jbfjgILkuJbkurrpg73ku6XkuLrlvpfkuI3liLDnmoTmiY3mmK/mnIDlpb3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obkvaDvvIzlho3msqHmnInnvqHmhZXliKv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mm5Lit55qE5LiA5Y+l6K+d77ya6K+05LiN5Ye65Li65LuA5Lm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2g5piv5oiR5LiN54ix5Yir5Lq655qE55CG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S4jeS7o+ihqOaIkeimgeWSjOS9oOWcqOS4gO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awuOi/nOS4jeS8muS8pOWus+S9oOOAgjwvcD48cD48ZW0+N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pl7TmnIDlj6/niLHnmoTlsI/mmJ/mmJ/vvIzmiJHnqb/otormlbTkuKrlroflr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ot5/kvaDnorDlpLTjgII8L3A+PHA+PGVtPjUxLjwvZW0+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/5L2g5pOm5bmy55y85rOq77yM54ix5L2g55qE5Lq65oCO5LmI6IiN5b6X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44CCPC9wPjxwPjxlbT41Mi48L2VtPu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Dj+aYr+WWneS6huS4gOadr+WGsOWGt+eahOawtO+8jOeEtuWQju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aIkOeDreazquOAgjwvcD48cD48ZW0+NTMuPC9lbT7kurrnmoTlipvph4/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kuI3og73mma7luqbkvJfnlJ/vvIzlj6rog73nrqHlpb3oh6rlt7H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nmoTkurrotJ/otKPjgII8L3A+PHA+PGVtPjU0LjwvZW0+5LiO5L2g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77yM5LiO5L2g55u45oGL5piv5LiA56eN576O77yM5LiO5L2g55u45Ly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P77yM5oiR5oS/5ZKM5L2g55u45Ly05Yiw5rC46L+c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eUn+WRveS4re+8jOmDveS8muaciemCo+S5iOS4gOS4quS6uu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cn+W+heaWsOS4gOWkqeeahOWIsOadpeOAgjwvcD48cD48ZW0+NTYuPC9lbT7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6XmmK/lj6rkuLrkuIDmrrXmg4XvvIzlsLHorqnkuIDnlJ/lj6rkuLrov5nmrrX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niLHkuIDkuKrkurrvvIzkuIDkuJblj6rmgIDkuIDmrrX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LiA5Liq5Lq655qE5pe25YCZ5oOz5Y675b6I5aSa55qE5Zyw5pa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Y+q5oOz5b6F5Zyo5pyJ5L2g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8muWBtuWwlOeKr+WCu++8jOS8muWBtuWwlOWAlOW8uu+8jOS8muaci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dj+iEvuawlO+8jOS8muWBtuWwlOWDj+S4quWtqeWtkO+8jOS9oOWwseWkmuWkmuaL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uOAgjwvcD48cD48ZW0+NTkuPC9lbT7oh7PlsJHlnKjlsZ7kuo7miJHlh7rlnL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m77mi7zlsL3lhajlipvljrvniLHkvaDvvIzkupTlvKDlha3ohZHlj6rlrr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kuIDkuKrkurrjgII8L3A+PHA+PGVtPjYwLjwvZW0+5oiR5Lus6YO9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H5LiA5Liq5Lq677yM6buY6buY55qE77yM5rex5oOF55qE77yM5pyA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44CCPC9wPjxwPjxlbT42MS48L2VtPuaXtumXtOS8muaKiumZquS8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acgOe+jueahOaDheivne+8jOW+gOWQjuS9meeUn+aIkeadpeeIseS9oO+8jOS9oOad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keeIseS9oOWQp+OAgjwvcD48cD48ZW0+NjIuPC9lbT7nrYnlvoXmmK/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mq7nhLblm57pppbmmK/kvaDjgILnm7jpgYfmmK/mmKXpo47ljYHph4zvvIzmtYX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qbmmK/kvaDjgII8L3A+PHA+PGVtPjYzLjwvZW0+5pei54S254ix5Lq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a+55L2g55qE54ix77yM5aaC5p6c5pyJ5LiA5aSp5L2g5LiN54i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r5LiN54q56LGr44CCPC9wPjxwPjxlbT42NC48L2VtPuebuOaAneacieWmguWwkeWA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aXpeebuOWCrOmAvOOAguW4uOaMkeedgOS4gOaXpuaEge+8jOWHhuS4jeS6h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OAgui/meacrOmSseingeS9oOaXtuaJjeeul+W+l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5Xnu4rnu4rlj4jmmK/kuIDnp4vvvIzov5nkuKrorqnmiJHlpJrmhIHlloTmhJ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u6Hovb3lr7nkvaDnmoTmgJ3lv7XvvIzpgIPnprvlhoXlv4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iW6Ze05aW95aSa6YGT55CG5oiR6YO95LiN55Sa5piO55m9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77yM5ZOq5oCV5pe25YWJ6IWQ6LSl77yM5LuA5LmI6YO95LiN566X5aSq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aXtuWAme+8jOmBl+W/mOaYr+acgOWlveeahO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ayiem7mOWNtOaYr+acgOWlveeahOivieiv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iLHmg4XlpKfmpoLlsLHmmK/vvJrmiJHltIfmi5zkvaDlg4/kuK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vaDnlrzniLHmiJHlg4/kuKrlranlrZDjgII8L3A+PHA+PGVtPjY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6Ieq5bex5oOz5ZKM6LCB5LiA6LW35bqm6L+H5L2Z55Sf77yM5L2g5Ly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yA5aeL5b6X6LaK5pep6LaK5aW944CCPC9wPjxwPjxlbT43MC48L2VtPuWJj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XtO+8jOiwgeWPr+S7pea0nuaCie+8n+mavumBk+atpOeUn+ect+aB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e+juaXtuWFie+8jOaXoOazlea4qeaflOWygeaci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lubjnpo/lvojnroDljZXkuIDlj6UmbGRxdW875pep5a6J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okmcmRxdW87JmxkcXVvO+aZmuWuiSZyZHF1bzs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ov5nkuKrkuJbnlYzkubHns5/ns5/nmoTogIzkvaD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lj6/ku6XmgqzlnKjmiJHlv4PkuIrlgZrlpKrpmLPlkoz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7uZ5L2g5pKR5Lye55qE5piv5oiR77yM57uZ5L2g6IKp6IaA55qE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ZW/5aSc55eb5ZOt55qE6L+Y5piv5oiR77yM5Y+v5L2g54ix55qE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C48L2VtPuWFtuWunuS5n+ayoeacieS7gOS5iO+8j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eUn+a0u++8jOS9oOS5n+WPquaYr++8jOWImuWlveWBnOeV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+8jOeIseS4jeaMgeS5heOAgjwvcD48cD48ZW0+NzUuPC9lbT7miJH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ku4DkuYjllpzmrKLkvaDvvIzkvYbmmK/miJHnn6XpgZPpmaTkuobkvaDkuYvlpJ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iKvkurrjgII8L3A+PHA+PGVtPjc2LjwvZW0+6LCB55qE55yJ55y85b+1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5aaC6Iqx77yM6LCB55qE5a656aKc5Lmx5LqG6LCB55qE5a625Zu9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WB5LqG6LCB5rGf5rKz5LiH6YeM5bGx5bed5aaC55S7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uoeS7luS6uuWPo+S4rea1geiogOicmuivreeahOS4reS8pO+8jOaIk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peaKsee7meS9oOS4gOW6p+WfjuWgoeOAgjwvcD48cD48ZW0+NzguPC9lbT7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msLToh6rmtYHvvIzkuIDnp43nm7jmgJ3vvIzkuKTlpITpl7LmhIHvvIzmraTmg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mtojpmaTvvIzmiY3kuIvnnInlpLTvvIzljbTkuIrlv4PlpL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LiN6IO957uZ5oiR5LiA5Liq6Zmq5Ly05L2g55qE5py65Lya77yM6L+Z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+d6LSo5pyf5piv5LiA55Sf5LiA5LiW44CCPC9wPjxwPjxlbT44MC48L2VtPu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YtOWHieeahOWbreWtkOmHjOe7meS9oOaUvuS4iuS4gOaKiui6uuakhe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n+W+l+edgOeahOWcsOaWueaUvuS4ijEw5p2v5Yaw54mb5aW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cieS6huS9oO+8jOS4lueVjOabtOeyvuW9qe+8m+S7iuaZm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n+epuuabtOeBv+eDgu+8m+S7iueUn+aLpeacieS9oO+8jOS6uumXtOabt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YHph4zmoYPoirHpnJ7mu6HlpKnvvIznjonnsKrmmpf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ubTljY7jgILlr7noirHlvbHljZXmnJvnm7jmiqTvvIz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aOO5Lit5pyJ5L2g55qE5rip5p+U77yM6Zuo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77yM5Li65LqG5o6l6L+R5L2g77yM5oiR5Lqy5LqG5Lqy6aOO77yM5ZC75LqG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4NC48L2VtPui/veS9oOaMuui0ueWKm++8jOS9huW/g+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aYr+WxnuS6juS9oO+8jOWJjeS4luWwsee6puWumu+8m+aIkeS/qeimge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S5heOAgjwvcD48cD48ZW0+ODUuPC9lbT7miJHlj6rmg7PlgZr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nKjkvaDogq/lrprniLHmiJHnmoTml7blhYnph4zvvIzkuI3msYL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j6rmsYLov5nkuIDkuJbnm7jlgY7nm7jkvp3jgII8L3A+PHA+PGVtPjg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oCl55qE77yM6YO95piv5pyA576O55qE6aOO5pmv77yb5Lyk5b6X5pyA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iv6YKj5Lqb5pyA55yf55qE5oSf5oOF44CCPC9wPjxwPjxlbT44Ny48L2Vt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Zr+WGjee+ju+8jOS5n+aKteS4jei/h+acieS9oOeahOiNkumHju+8jOWbm+Wto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cieS9oOS4jeWPr+i+nOi0n+OAgjwvcD48cD48ZW0+ODguPC9lbT7ku5b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mmK/lkKblpqnlqprjgILov5jpobvnnIvpnZLlsbHmmK/osIHvvIzlj6/miJH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iJHop4HkvJfnlJ/nmobojYnmnKjvvIzllK/kvaDmmK/pnZ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5+l6YGT6L+f5pep5Lya55m95Y+R77yM6L+f5pep5Lya6KGw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iv77yM5LiA6Lev5pyJ5L2g6Zmq5Ly077yM5bCx5LiN5Lya5a2k5Y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YpeiKse+8jOeni+aciO+8jOWkj+aXpea4hemjju+8jO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u+8jOi/meS6m+mDveW+iOe+ju+8jOS9huWUr+acieS9oOeahOW/g+mHjO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eahOWbm+Wto+OAgjwvcD48cD48ZW0+OTEuPC9lbT7miJHmm77ku6Xku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lm57lpLTnnIvnnIvmuKnmn5TnmoTkvaDvvIzpob/ml7bmiJ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kuJbnlYznmoTmhJ/op4njgII8L3A+PHA+PGVtPjkyLjwvZW0+5LiN6K+0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LiN6K+05rW36KqT5bGx55uf77yM5Y+q5a+55L2g6K+077y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44CCPC9wPjxwPjxlbT45My48L2VtPuaOqOaIkeS4gOaKiuWPq+aI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KseedgOaIkeiuqeaIkSZsZHF1bzvkuI3nlKjnoazmkpHkuZ/lj6/ku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44CCPC9wPjxwPjxlbT45NC48L2VtPuaIkeS4jeS8muiuq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uaIkeaTpuiCqeiAjOi/h+S6hu+8geeOsOWcqOaIkeimgeWkp+WjsO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cn+eahOeIse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k5ejRwY3E2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OXo0cGNx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39C07BB17F90066A817F158B9C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