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B5EB6444597B1ECA900CBFCACE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B5EB6444597B1ECA900CBFCACE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aw5bm0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t+mYlOWHremxvOi3g++8jOWkqemrmOS7u+m4n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mBk+mFrOWLpOWli++8jOmysum5j+WxleWuj+Wbvu+8m+mdkuS6keS4iumrmOal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atpeatpemrmO+8geelneWWnOS4iuWKoOWWnO+8jOWGjeaOpeWGjeWKse+8jO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abtOW+gOWJjeS4gOatpe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S4gOWPquaJkum4oe+8jOacn+acm+S9oOeDpuaBvOi/nOemu++8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mrmOWUseeahOasouS5kOOAgumAgeS9oOS4gOeil+eJm+iCieaxpO+8jOacn+acm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eJm+awlOWGsuWkqeOAgumAgeS9oOS4gOebmOWbm+WWnOS4uO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WnOawlOa0i+a0i+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ZpOWkleeahOawlOaBr+WcqOepuuS4reW8pea8q+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Rs+mBk+WcqOS6uua1t+iUk+W7tu+8jOW/q+S5kOeahOeskeWuueWcqOiEuOS4i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uOemj+eahOaEn+inieWcqOiEkea1t+a1rueOsO+8jOeUnOicnOeahOeIseaDh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umu+8jOe+juWlveeahOeUn+a0u+i/keWcqOecvOWJje+8jOefreS/oemAgeS4i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aEv++8jOaEv+S9oOmZpOWkleW/q+S5kO+8jOW8gOW/g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ci+edgOaIkeW+rueske+8jOS7u+eUseaIkeiDoemXu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WxnuaAgOaKse+8jOaAu+aYr+WWiuaIkeWuneWuneOAguaIkeefpemBk++8jO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3sue7j+W+l+WIsOOAguiAgeWFrO+8jOiwouiwouS9oOiuqe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iuqeaIkeeIseS4iuS9oO+8jOiwouiwouS9oOiuqeaIkeaLpeaci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S8muawuOi/nOW5uOemj+S4i+WOu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aDs+eJteedgOS9oOeahOaJi++8jOW5uOemj+mBk+i3r+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aQguedgOS9oOeahOiFsO+8jOS7juatpOW/q+S5kOWPiOmAjemBpe+8m+Wlv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S9oOeahOiEuO+8jOaIkeS7rOebuOS8tOWIsOawuOi/nO+8ge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i48L2VtPuaIkeacieaXtuWPr+iDveW+iOW/m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/meaXtuS7jeS4jeW/mOelneemj+S9oO+8m+aIkeacieaXtuWPr+iDveW+iO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cgOe0r+aXtuS7jeeUnOicnOWcsOaDs+i1t+S9oO+8m+aIkeacieaXtuWPr+iDveW+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WcqOacgOaHkuaXtuS7jeS8muWPkeefreS/oee7meS9oO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+8gTwvcD48cD48ZW0+Ny48L2VtPuaDheiwiuaCoOmVv+aMguW/g+iC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AneW/teS4gOihjOihjO+8jOa3oea3oemXruWAmeelneemj+aCqO+8jOaEv+S9oO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i+ieeFjO+8jOaWsOW5tOiKguaXpemAgeemj+mfs++8jOS9s+iKgue+juaipuW4u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W/q+S5kOS4gOeUn+OAgeW5uOemj+S4gOS4luOAgj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ihjOaWh+Wtl++8jOepuuagvOWHuuaIkeWvueS9oOeahOaDs+W/te+8jOWbnu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aDheiwiueahOWpiei9rO+8jOW9k+eIseaEj+S4jeiDveeUqOaVsOWtl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aDs+mCo+eCueeCuea7tOa7tOeahOWwj+aVsOeCueWwseaYr+aIkeWvueS9o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7tue7re+8jOWWnOasouS9oOOAguaIkee7meiHquW3seS4gOS4quWPueWPt++8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ujOe+jueahOWPpeWPt++8gei3qOW5tO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WsOeahOS4gOi9ruWkqumYs+WHuueUn+eahOaXtuWAme+8jOaAu+aYr+S8m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agt+eahOS4gOS4quaXtuWIu++8jOmAgeS9oOS4gOS4quaXpeWI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XpeWIneiIrOe+juS4ve+8gTwvcD48cD48ZW0+MTAuPC9lbT7kurrnlJ/mmK/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v6vkuZDmmK/kuIDnp43lv4PlooPvvIzmmKXnnIvmoYPvvIzlpI/op4Hm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p4Loj4rvvIzlhqzotY/mooXvvIzmhL/lv6vkuZDlubjnpo/pmarkvLTkvaDvvJv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IzmnIjnvLrmmK/nlLvvvIzml6XkuIrngb/ng4LvvIzml6XokL3mtarmvK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ExLjwvZW0+5Lq655Sf6Ieq5Y+k6LCB5pe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6Z2i5YmN5oiR5oy65L2P77yM5oyr5oqY6Z2i5YmN5oiR5Y+R5aWL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6yR77yM5rOq5aWU6LeR77yM5Y+q5Li66Ieq5oiR5q275LmL5YmN77yM5LiN5Lya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iA55Sf55qE5bqm6L+H77yM5LiN5pS+5LiL5LiA5YiH55qG5pyJ5Y+v6IO9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6ICB5YWs77yM5paw5bm0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WsOeahOS4gOi9ruWkqumYs+WHuueUn+eahOaXtuWAme+8jOaAu+aYr+S8m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agt+eahOS4gOS4quaXtuWIu++8jOmAgeS9oOS4gOS4quaXpeWI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XpeWIneiIrOe+juS4ve+8jO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4TotbPotbPvvIzmsJTmmILmmILvvIzml7bpl7Tpo57nn63vvIz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jgILmmKjml6Xlt7LpgJ3vvIzmlrDlubTlsIboh7PvvIzlj4jmmK/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j4jmmK/kuIDkuKrltK3mlrDnmoTluIzmnJvvvIHmlrDlubT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rJHlrrnvvIzkuIDlubTlpb3lv4Pmg4X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l5Ye65pel6JC9Peacneacneaaruaaru+8jOaciOS6ruaYn+aYnz3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o47oirHpm6rmnIg95p+U5oOF6Jyc5oSP77yM5rWB5pif5b+D6K+tP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elneiAgeWphuacieS4quW/q+S5kOeahOaYpeiKgu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lj6rni7zvvIzkvaDmmK/kuIDlj6rnvorvvIzlvZPmiJHov5nlj6rni7z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lj6rnvorvvIzmiJHmhL/lgZrnvororqnkvaDlgZrni7zvvIzmiJHmuKnmn5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oTmiqvnvorni7zvvIzkvaDmtLvms7zph47om67nmoTkvKrni7znvorvvIzkuLr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JDkuobmiqvnnYDnvornmq7nmoTni7zvvIzlj6rmhL/kuIDnlJ/lrojmiqT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orvvIHogIHlhazvvIzmlrDlubTlv6vkuZDvvIE8L3A+PHA+PGVtPjE2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qG5Zui5ZyG77yM6YCB5L2g5LiA5qGM5Zui5ZyG6aWt44CC5ZCJ56Wl55qE6YW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5qE5Li76I+c77yM5YGl5bq355qE546J57Gz57Kl77yM5bmz5a6J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A5qGM55qE6LSi6L+Q44CB56aP6L+Q5ZKM5aW96L+Q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xNy48L2VtPuS6sueIseeah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IkeWGs+WumuaJk+mAoOS4gOS4quWFqOaWsOeahOiHquW3se+8jOWvueS9o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teaKpO+8jOeZvuS+neeZvumhuu+8jOWvueS9oOeWvOeIseacieWKoO+8jOS7u+WKs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ueS9oOeahOeIseatu+W/g+WhjOWcsO+8jOS6mOWPpOS4jeWPmOOAgu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TguPC9lbT7mlrDlubTkuYvnibnmrorooYz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nLDnrJHvvIzopoHmg4rlpKnliqjlnLDvvJvnlq/ni4LlnLDkvoPvvIzopoHosI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LDvvJvmlL7mg4XlnLDllLHvvIzopoHlkbzlpKnllKTlnLDvvJvnlq/ni4LlnLD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LlpKnllpzlnLDvvJvouI/lv4PlnLDnnaHvvIzopoHmmI/lpKnmmpflnLDvvJv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osIrvvIzopoHosKLlpKnosKLlnLDjgIL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k6KGM6Laz6L+577yM5ZCf552A6ZW/6ZW/55qE6K+X5Y+l77y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KR552A5rWT5rWT55qE5Yas5aSc77yM5byV5oiR5Lus6LWw6L+b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56Wd5L2g5paw5bm05b+r5LmQ77yBPC9wPjxwPjxlbT4yMC48L2VtPuiuq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sOS9oOS4gOW5tOeahOi0n+aLhe+8jOiuqembquWGvOaOieS9oOWygeaciOeah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mYs+WFieW4pue7meS9oOa4qemmqO+8jOiuqeelneemj+W4pue7meS9o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S9oOWcqOaWsOeahOS4gOW5tOmHjOWlveaipuS4jeaWre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sOW5tOW/q+S5kO+8gTwvcD48cD48ZW0+MjEuPC9lbT7ogIHlqYbvvJr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HmlrDlubTlpb3vvIz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J/osKLkvaDlj4jkuIDlubTovpvli6TnmoTmk43lirP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npZ3kvaDmlrDlubTlt6XkvZzpobrliKnvvIz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ouqvkvZPvvIzkurLniLHnmoTvvIzmlrDlubTlv6vkuZDvvIHnu6fnu63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k43lirPvvIzkurLniLHnmoTvvIzmlrDlubTlv6vkuZDvvIHosKLosKL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yLjwvZW0+5LuO5pyq5aWi5oOz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IO95ZKM54ix5oiR55qE5Lq65ZKM5oiR54ix55qE5Lq66LWw6L+H55Sf5ZG9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l5aSP56eL5Yas77yM5bCx5piv5oiR5pyA5aSn55qE5aWi5L6I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yMy48L2VtPuS7iuWkqemZpOWkleWk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uuS5n+WQg+mxvOOAguWQg+WQg+awtOmluuS6pOWlvei/kO+8jOWQg+W+l+mxvOadp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ouOAguaEv+S9oOS9meeyruWQg+S4jeWwve+8jOS9mei0oueUqOS4jeWujO+8jOS9memi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ua2qO+8jOS9meWKm+S9v+S4jeWwve+8jOS9meS5kOWkmuWkmuWkmu+8ge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nqpflpJbnmoTlvq7po47ovbvovbvpo5jov4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J3lv7Xmt7Hmg4Xor4nor7TvvIzmnInkvaDnmoTkurrnlJ/oiqzoirPoir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gZPot6/oh6rlt7Hmiormj6HvvIzku4rnlJ/kuI7kvaDlv4Plv4Pnm7jpl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miorkvaDmt7Hmt7HljbDng5nvvIE8L3A+PHA+PGVtPjI1LjwvZW0+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yh5LiN5L2P5oiR5rex5rex55qE5oCd5b+144CC5bCY5LiW55qE6Zi76ZqU77y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R5Lus5Yeg5LiW55qE5oOF57yY44CC5pyI6ICB55qE57qi57q/77yM57O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qW5pqW55qE5b+D55Sw44CC5q2k57yY5LiN5pat77yM5q2k5oOF6Zq+5Ye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5YiH77yM5L2g5aaC5oiR5oS/77yfPC9wPjxwPjxlbT4yNi48L2VtPuiAgeWph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+8jOmihOWPkeaYpeiKguefreS/oeaBr+OAgui/h+W5tOaIkeimgeWLp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S7u+WKoeaYr+S8keaBr+OAguaIkeaYr+i0n+i0o+WKqOaJi+eah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mcgOWKqOWPo+eahOOAgummkuWktOWFqOaYr+WKoOaeo+eahO+8jOS9oOimgeWwneWw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s+eahOOAguaWsOW5tOWkp+WQie+8gTwvcD48cD48ZW0+MjcuPC9lbT7nqpflpJb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po5jov4fvvIzlhoXlv4PnmoTmgJ3lv7Xmt7Hmg4Xor4nor7TvvIz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qzoirPoirHmnLXvvIzniLHmg4XnmoTpgZPot6/oh6rlt7Hmiormj6H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v4Plv4Pnm7jplIHvvIzmsLjkuJbmiorkvaDmt7Hmt7HljbDng5nvvIH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4LjwvZW0+6YGH6KeB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b54ix5LiK5L2g77yM5piv5oiR5LiA55Sf55qE5b+r5LmQ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B5amG77yBPC9wPjxwPjxlbT4yOS48L2VtPuaIkeaEv+WBmu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9v+i9ru+8jOWBmuS4gOS4quWBpeW6t+eahOieuuS4nemSie+8jOWPquimg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S6i+S4muWinueglua3u+eTpu+8jOWwseaYr+aIke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PmOeahOWGjea4uuWwj+S5n+aXoOaJgOiwk++8jOS5n+aYr+acgO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WboOaIkeeIseS9oO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irHlvIDml7boioLvvIzpgIHkvaDkuIfnvJXoiqzoirPvvJvmmK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IHkvaDngb/ng4LpmLPlhYnvvJvmmI7lqprlpJzmmZrvvIzpgIHkvaDmm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nibnliKvnmoTml6XlrZDnibnliKvnmoTmgJ3lv7XvvIznibnliKv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ibnliKvnmoTkvaDvvIzmlrDmmKXlv6vkuZDlkInnpa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6LWw5ZCO55qE6L+Z5Lqb5pel5a2Q77yM5oiR55qE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h6JCE6YWS77yM5bmy5rap5Lit6YCP552A55SY55Sc77yb5oOz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q+U5rex5rKJ55qE5rmW5rC077yM56We56eY5Y+I6L+35Lq6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55qE57qi6aKc55+l5bey77yM6L+R5Zyo5ZKr5bC65Y205Y+I6L+c6ZqU5aSp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z5L2g5piv5oiR55qE5LqL77yM56Wd56aP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rC46L+c5bm456aP44CCPC9wPjxwPjxlbT4zMi48L2VtPuaYpe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m+aciO+8jOWkj+acieWHiemjjuWGrOWQrOmbqu+8jOW/g+S4reiLpeaXoO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S6uueUn+WlveaXtuiKguOAguaEv+aCqOS4juaYpeiKguebuOS8t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teaJi++8jOiuqeW5s+WuieS8oOaDheW5uOemj+awuOi/nOebuOe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rDlubTliLDvvIznu5nlv5nnoozmlLbkuKrlsL7vvIzorqnng6blv6flvZ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naHnnaHmh5Lop4nvvIzliqjliqjouqvkvZPvvIznnIvnnIvnlLXop4bvvIzllLH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vvIzllp3llp3lsI/phZLvvIzlk4Hlk4HmuIXpl7LvvIzkuqvkuqvnlJ/mtLv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h6rlnKjvvIzlvIDlv4Pmr4/lpKn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+r5LmQ5piv6Ieq5a+86Ieq5ryU55qE5oiP77yM5oC75biM5pyb5L2g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bm456aP5piv6Ieq5by56Ieq5pmu55qE5puy77yM5oC75biM5pyb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Zeu5YCZ5piv55yf5b+D6K+a5oSP5Y+R6Ieq5b+D5bqV77yM5oC75biM5p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b+D6YeM77yM56Wd6ICB5YWs5paw5bm05LiA6Lev6aG66aOO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cqOmUmeeahOaXtumXtOmBh+S4iuWvu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/g+S8pO+8m+WcqOWvueeahOaXtumXtOmBh+S4iumUmeeahOS6uuaYr+S4gOWjs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cqOWvueeahOaXtumXtOmBh+S4iuWvueeahOS6uuaYr+S4gOeUn+W5uOemj+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Yr+W5uOemj+eahO+8geWboOS4uuacieS9oOWcqOaIkei6q+i+u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YuPC9lbT7mlrDlubTliLDvvIzlha3ot6/npZ7ku5n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jgILkuIrot6/mnInotKLnpZ7vvIzkuIvot6/mnInlgaXlurfnpZ7vvIzliY3ot6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Z7vvIzlkI7ot6/mnInniLHnpZ7vvIzlt6bot6/mnInpo5/npZ7vvIzlj7Pot6/mnI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Z7vvIzmhL/kvaDnpZ7npZ7nm7jliqnvvIzot6/ot6/nlYXpgJr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qU5YiG55qE5bm456aP6YCB57uZ5L2g77yM6L+Y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Z57uZ6Ieq5bex77yb5LqU5YiG55qE5b+r5LmQ6YCB57uZ5L2g77yM6L+Y5pyJ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77yb5LqU5YiG55qE55Sc6Jyc6YCB57uZ5L2g77yM6L+Y5pyJ5LqU5Yi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eq5bex77yM5LiN5piv5Zug5Li65oiR5bCP5rCU77yM6ICM5piv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bm456aP44CB5b+r5LmQ44CB55Sc6Jyc5omN5Lya5piv5Y2B5YWo5Y2B576O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zOC48L2VtPuaYpeiKguS4gOWIsOW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oe+8jOiDjOS4iuihjOWbiua7oei9veW9ku+8jOWmu+WEv+iAgeWwj+WcqOWutueb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W9kuW/g+S8vOmjnueure+8jOelneWdkOS4iuW5uOemj+W/q+i9pu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utu+8jOWQiOWutuWbouiBmueUnOicnOOAguiAgeWFr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hpnkuIvnmoTmmK/mloflrZfvvIzpgIHlh7rnmoTmmK/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nmoTmmK/lhbPlv4PvvIzmlLbliLDnmoTmmK/mrKPllpzvvIzkuqvlj5f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mlrDlubTlpb3ov5DvvIzouqvkvZPlgaXlurfvvIzkuovkuJrmnInmiJ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E8L3A+PHA+PGVtPjQwLjwvZW0+5oC76KeJ5b6X6Ieq5bex5piv5Li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g6K665L2V5pe25oC75pyJ5Lq657uZ5oiR5biu5Yqp5LiO5YWz5oC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o54ix5b+D5LiO5a695a6557uE5oiQ5oiR55Sf5rS7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iq5Lq65q2j5piv5L2g77yM5oiR5Lqy54ix55qE6ICB5YWs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S4uuS6huS5heiXj+S9oOeahOW9s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GrO+8jOaIkee7meW/g+eBteWGjeS4iuS4gOaKiumUgeOAguiAjOWmguS7i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peWtkO+8jOaIkeS7jumUgeecvOmHjOS7v+S9m+WPiOWQrOWIsOS6huiHquW3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lneaWsOW5tOW/q+S5kOOAgjwvcD48cD48ZW0+NDIuPC9lbT7mkYfmkYfmkYb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ot6/vvIzlk73lk73lkr3lkr3osIjosIjlv4PvvIznvp7nvp7mtqnmtqnor7TkuK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miJjlhaLlhaLnrYnkuKrmnpzvvIzol4/kvaDlnKjlv4PljYrlubTlpJrvvIz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pYjoi6XkvZXvvIzotbDotbDlgZzlgZzml6DlpYjkvZXvvIzkuIDotbfmtarmvK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ogIHlhazvvIzmlrDlubTlv6vkuZDvvIE8L3A+PHA+PGVtPjQ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WS5LiA5ru05bCx6IO96YaJ5Lq677yM5pyJ5LiA56eN54ix5LiA54K55bCx6IO9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5u46K+G5LiA5qyh5bCx6Zq+5Lul5b+Y5oCA77yM56Wd5L2g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yR5Y+j5bi45byA44CC6ICB5YWs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9oOeahOWkqe+8jOS4jeiTne+8geayoeacieS9oOeahOiKse+8jO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yoeacieS9oOeahOmlre+8jOS4jemmme+8geayoeacieS9oOeahOecoO+8jOS4j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WsOW5tOW/q+S5kO+8gTwvcD48cD48ZW0+NDU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miJHmsqHmnInot5/kvaDlnKjkuIDotbfvvIzlj6r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HlgaXlurfjgIHnvo7kuL3vvIznlJ/lkb3pnIDopoHlpYvmlpfjgIH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rmj6HvvIHnlJ/ml6Xlv6vkuZDvvIHogIHlhazmiJHniLHkvaDvvIH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2LjwvZW0+5paw5pil5Yiw5p2l6I+p6JCo5b+Z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We5LuZ6YCB5ZCJ56Wl77yM5Lqy54ix55qE77yM5oS/56aP5pif5Ly05L2g6LW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0Ny48L2VtPuaXoOaVsOasoeaMpeaxl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aVsOasoei3jOWAkuWcqOWcsO+8jOaXoOaVsOasoeazqua1gea7oemdo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PiOS4gOasoeeIrOi1t++8jOWPquWboOS4uuW/g+S4reacieaipu+8jOWws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S/oeiDnOWIqeWwseWcqOS4jei/nOeahOWwhuadpe+8ge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NDguPC9lbT7ljIbljIblj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pqazkuIropoHnu5PmnZ/vvJvovazovazovazvvIzpuKHlubTljbPlsIbopoH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DkvKDkvKDvvIznpZ3npo/nmoTnn63kv6HkvKDkuI3lrozvvJvlv7Xlv7Xlv7X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J3lv7XlnKjolJPlu7bjgILpooTnpZ3ogIHlhazmlrDlubT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Q5LjwvZW0+55Sf5rS75bCx5YOP5LiA6Z2i6ZWc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uW5Lmf56yR77yM5oCB5bqm5bCx5YOP6Ieq5oiR55qE5Zue6Z+z77yM5L2g5Z2a5a6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O/6ZS15pyJ5Yqb44CC5aSx6LSl5LqG77yM5bCx54is6LW35p2l5ZCn77yM55Sf5ZG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oiR55qE5Z2a5by66ICM5LiN5LiA5qC344CC56Wd5L2g5bel5L2c6aG65Yip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1MC48L2VtPuacieS9oOecn+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S8muaSkuiFv+mAg+i3ke+8m+acieS9oOecn+Wlve+8jOW/q+S5kOmDveS8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IsO+8m+acieS9oOecn+Wlve+8jOWtpOWNleS4jeWGjeS7u+aEj+mqmuaJsO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W/g+eBteaAu+acieeUnOicnOS+nemdoO+8geacieS9oOecn+Wlv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h+iDveino+iNr+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vJjliIbvvIzorqnmiJHpgYfkuIrkvaDvvIzmhJ/op4nvvIzorqn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3lv7XvvIzorqnmiJHorrDkvY/kvaDvvIzlv4Pnl5vvvIzorqnmiJH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vvIzorqnmiJHniLHkuIrkvaDvvIzlv4PkuK3kuIDliIfpg73mmK/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uqvovrnnvLrlsJHkvaDvvIE8L3A+PHA+PGVtPjUyLjwvZW0+55yf6K+a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Si5a+M5YWx6LWi44CC5ZCM6Iif5YWx5rWO77yM5oiR5Lus6aOO6Zuo5YWx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6C65aWL6L+b77yM5oiR5Lus5oiQ5Yqf5YWx5Lqr44CC5paw5bm05Y2z5bCG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ev5ZCM6KGM44CC5LqL5Lia6JK46IW+77yM5Lq655Sf576O5aW9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y48L2VtPuWPquaDs+e7meS9oO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WinuWKoOS6hueDpuaBvO+8jOS4jeaDs+mZt+WcsOWkqua3se+8jOeOsOWcq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aLlO+8jOa3semZt+eahOS4jeiDveWRvOWQuO+8jOWmguaenOW4pue7meS9o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8pOWus+eahOavlOS9oOa3se+8geeIseS9oO+8ge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kvaDmmK/miJHlh53nnLjkuIDnlJ/nmoTouqv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7jlrojnm7jmnJvnmoTmsLjmgZLvvIzkvaDmmK/miJHnvo7kuL3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aDmmK/miJHmuKnmmpbmmI7lqprnmoTlv4Pmg4XjgIL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nibXmiYvvvIzotbDpgqPmgqDplb/nmoTkurrnlJ/vvIzku7vlubjnpo/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E8L3A+PHA+PGVtPjU1LjwvZW0+5paw5bm055qE6ZKf5aOw5ZON6LW377yB5YO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+z5LmQ5LiA5Liy5Liy55qE6Z+z56ym77yM5Lid5Lid57yV57yV5Zyw5ryr6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Zyo6aOO5Lit57qg57yg6aOe6Iie77yM6aOY5ZCR5q+P5Liq6KeS6JC977yM6aO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77yB5paw5bm05b+r5LmQ77yBPC9wPjxwPjxlbT41N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qOadpeeVmeaBi+eahO+8jOWygeaciOaYr+eUqOadpeaAgOW/teeahO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eVheaDs+eahO+8jOeOsOWcqOaYr+eUqOW/g+aKiuaPoeeahO+8jOW5uOemj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WIm+mAoOeahO+8jOaWsOW5tOaYr+eUqOadpeW6huelneeahO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qOaVnuW8gOW/g+aJie+8jOaLpeaKseW/q+S5k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zonJzkvLTkvaDotbDov4fmr4/kuIDlpKnvvIzmhL/muKnppqjpmo/kva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mhL/lubPlronlkIzkvaDotbDov4fmr4/kuIDliIbvvIzmhL/lv6vkuZD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np5LvvIHmhL/kvaDlnKjmlrDlubTph4zlpKnlpKnmnIn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u754Gr6L2m6LeR57Sv77yM5Lu76KGM5p2O5oyk56KO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oqK6Zmk5aSV6aWu6YaJ44CC6K6p5Lqy5oOF5LiN552h77yM6K6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ay5oOr77yM5pC65rWT5rWT5bm05ZGz77yM5Y+R5p2h55+t5L+h57uZ5L2g6LS6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Sn5a+M5aSn6LS144CCPC9wPjxwPjxlbT41OS48L2VtPuS9oOS4jeW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SjOi9u+advu+8jOaJv+aLhei1t+iJsOW3qOeahOmHjei0n++8jOWcqOWIq+S6uu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tpeeahOWcsOaWue+8jOW8gOWni+S6huiHquW3seeahOS6i+S4muOAguaIke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OelneS9oOaIkOWKn++8geiAgeWFrO+8jOaWsOW5tO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po47pm6jmiJHku6zkuIDotbfmiYvnibXnnYDmiYvvvIzlsLHnrpf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lv5jljbTkuIDliIfmm77nu4/nmoTlv4PphbjvvIzlsLHnrpf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oblpb3kuYXvvIzku4rlpKnmkLrmiYvlsLHlj6/msLjkuYXvvIznnJ/ni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lK/kuIDnkIbnlLHvvIHogIHlhazvvIzmlrDlubT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Zug5oul5oqx6ICM5ouJ6L+R77yM5aSp5rCU5Zug5oul5oqx6IC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6ICM5oul5oqx6ICM5oCl5L+D77yM5b+D6Lez5Zug5oul5oqx6ICM54yb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ug5oul5oqx6ICM5Yed5Zu677yM5pe26Ze05Zug5oul5oqx6ICM5YGc5q2i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qyg5oiR5LiA5Liq5oul5oqx5ZOm77yBPC9wPjxwPjxlbT42Mi48L2VtP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mDveWPquS4uumFv+S4gOadr+a1k+mFku+8jOWAkuaIkOa1geWKq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WsOW5tOeahOmereeCruWjsOS4reWHneinhuS9oOWmguatpOi/t+S6uueahO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Ds+ivtO+8muS7iueUn+acieS9oOaYr+aIke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m6rljJbkuobvvIzpgqPmmK/lm6DkuLrmiJHnmoTng63mg4XvvJvlpKnmm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nmoTnnJ/or5rvvJvljbPkvb/nu5PlhrDkuobvvIzpgq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pZ3npo/nmoTmsLjmgZLvvIHmlrDmmKXlv6vkuZDvvIzmlrDlubT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y5a+G55qE54ix5Lq677yM5L2g5bmz5a6J5ZCm77yf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6YGl55u45a+E77yM5ZGK6K+J5L2g77yM5paw5bm05b+r5LmQ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cieS9oOW8gOW/g+ecgeW/g++8jOWvueS9oOecn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S4uuS9oOaLheW/g+W/p+W/g++8jOS5n+abvuS8pOW/g+eXm+W/g++8jOS4jeaV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iKseW/g++8jOS4jeimgeWkmuW/g+eWkeW/g++8jOaDs+S9oOaIkeW+iOi0u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S9oOaXoOiJr+W/g+OAguS6sueIseeahO+8jOaWsOW5tO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W83d3Y3aWt5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vN3d2N2lre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B5EB6444597B1ECA900CBFCACE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