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3E9F4ABE309E63864E6BF780B9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E9F4ABE309E63864E6BF780B9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aWL5paX6K+t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raXmraXkuLrokKXvvIznqLPmiZPnqLP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vrfmmbrlj4zkv67vvIzlhajpnaLlj5HlsZX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nm7TliLDotaLvvIzmi7znm7TliLDmiJDjgII8L3A+PHA+PGVtPjQuPC9lbT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vmlpfvvIzlrablr4zkupTovabjgII8L3A+PHA+PGVtPjUuPC9lbT7or7vkuab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Ynoh6rnjrDjgII8L3A+PHA+PGVtPjYuPC9lbT7nmb7lsLrnq7/lpLT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cuPC9lbT7nmbvnp5Hlj4rnrKzvvIzplKblv4Pnu6P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i4fkuo7kuq7liZHvvIzliJ3kuIn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ofmmI7ogIPor5XjgIHlhazlubPnq57kuo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q2k6KGM77yM5aSp5Zyw5YWx6Ym044CCPC9wPjxwPjxlbT4xMS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WPluW+l+S9s+e7qe+8gTwvcD48cD48ZW0+MTIuPC9lbT7pvpnohb7omY7ot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bkuIfpkqfjgII8L3A+PHA+PGVtPjEzLjwvZW0+6byT6Iie5aOr5rCU77yM6LWi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xNC48L2VtPuS4gOaBr+iLpeWtmO+8jOW4jOacm+S4je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h5HmppzpopjlkI3vvIzooaPplKbov5j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Sy6ICM5LiN6IiN77yM5a2Y5LmJ57K+5oCd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S6ruWJke+8jOiwgeS4juS6iemUi+OAgjwvcD48cD48ZW0+MTguPC9lbT7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liojmtarlkJHliY3jgII8L3A+PHA+PGVtPjE5LjwvZW0+6Iul5pyJ5Y2X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6m/5L6/5piv44CCPC9wPjxwPjxlbT4yMC48L2VtPuS4h+S6i+S/seWkh++8jOegpeeg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OAgjwvcD48cD48ZW0+MjEuPC9lbT7lrabogIzkuI3ljozvvIzor7LkurrkuI3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aG65b+D5aaC5oSP77yM6ams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JjeS6i+S4jeW/mO+8jOWQjuS6i+S5i+W4i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zmooHliLrogqHvvIzlrZzlrZzkuI3lgKbjgII8L3A+PHA+PGVtPjI1LjwvZW0+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pa55oiQ5aSn5rCU77yBPC9wPjxwPjxlbT4yNi48L2VtPuebruagh+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QkeS4iuOAgjwvcD48cD48ZW0+MjcuPC9lbT7lhajlipvku6XotbT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4LjwvZW0+5paH55CG5bm26YeN77yM57Sn5omj5aSn57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OmuW+t+WNmuWtpu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noTlh4bnm67moIfvvIzoqpPmrbvliLDovr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s5qKB5Yi66IKh77yM5rC05ru055+z56m/44CCPC9wPjxwPjxlbT4zMi48L2VtPu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Ane+8jOaVj+mUkOWIm+aWsOOAgjwvcD48cD48ZW0+MzMuPC9lbT7lroHpnZn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np6/oloTlj5HjgII8L3A+PHA+PGVtPjM0LjwvZW0+57K+6K+a5omA6Iez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44CCPC9wPjxwPjxlbT4zNS48L2VtPuS7iuWkqeaYjuWkqe+8jOeUseaIk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Yvov5vnrIPooYzvvIzpgJDmoqb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W75YW15Y2D5pel77yM55So5YW15LiA5pe2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DheWkh+iAg++8jOenkeWtpuWkh+iAg+OAgjwvcD48cD48ZW0+Mzk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nmiJHvvIzkuLrmoqbogIzmiJjvvIE8L3A+PHA+PGVtPjQwLjwvZW0+6Z2i5a+5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5m+5YCN44CCPC9wPjxwPjxlbT40MS48L2VtPuePreiNo+aIkeWuue+8jOeP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u+OAgjwvcD48cD48ZW0+NDIuPC9lbT7pnZLmmKXkuI3otJ/vvIzmlL7miYvljrv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byA5ouT5Yib5paw77yM5LqJ5LyY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UvumjnuaipuaDs++8jOWIm+mAoOi+ieeFj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lpLrnrKzkuIDvvIzoiI3miJHlhbbosIHjgII8L3A+PHA+PGVtPjQ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pat77yM5Y+N5Y+X5YW25Lmx44CCPC9wPjxwPjxlbT40Ny48L2VtPuenjeeTnO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jeixhuW+l+ixhuOAgjwvcD48cD48ZW0+NDguPC9lbT7otKXkuI3msJTppoH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nn5zjgII8L3A+PHA+PGVtPjQ5LjwvZW0+5Yi76Ium5a2m5Lmg44CB5q2j55u0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4qemmqOWutuWbre+8jOmYs+WFieayme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mb7ml6Xnn63mmoLvvIznu53kuI3lvbflvq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Yay5Ye777yM5rC45LqJ56ys5LiA44CCPC9wPjxwPjxlbT41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6quW+i++8jOiHquS/oeiHquW8uuOAgjwvcD48cD48ZW0+NTQuPC9lbT7kuqHnvor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Lrml7bmnKrmmZrjgII8L3A+PHA+PGVtPjU1LjwvZW0+5a2m5peg5q2i5aKD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bOw44CCPC9wPjxwPjxlbT41Ni48L2VtPuiEmui4j+WunuWcsO+8jOaxguWunu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cuPC9lbT7mv4Dmg4Xpo57miaz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mb5b6X5L2P5omb77yM5omb5LiN5L2P5q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r+WunuWfuuehgO+8jOmBv+efreaJrOmVv+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lpLrprYHvvIzoiI3miJHlhbbosIHjgII8L3A+PHA+PGVtPjYxLjwvZW0+6Ieq5L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L+O5o6l5oyR5oiY44CCPC9wPjxwPjxlbT42Mi48L2VtPuW/l+WtmOmrmO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kqeS4i+OAgjwvcD48cD48ZW0+NjMuPC9lbT7liKnliZHlh7rpnpj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0LjwvZW0+5a2m5peg5YmN5ZCO77yM6L6+6ICF5Li6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LpOWli+i4j+Wunu+8jOivmuWunuWui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liIfpobrliKnvvIzmoqbmg7PmiJDnnJ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ab5Y2D5pel77yM55So5LqO5LiA5oiY44CCPC9wPjxwPjxlbT42OC48L2VtPu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+8jOaOkumZpOS4h+mavuOAgjwvcD48cD48ZW0+NjkuPC9lbT7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jgII8L3A+PHA+PGVtPjcwLjwvZW0+5aWL5YuH5ou85pCP77yM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S48L2VtPuWujOWWhOS/ruWFu++8jOeZvueCvOaIkO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63po47lgJ/lipvvvIznm7TkuIrkupH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eR5ZCI5YeR5ZCI77yM6Ieq5bex6LSf6LS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+WIu+iLpue7g++8jOaVouS4uuS6uuWFiOOAgjwvcD48cD48ZW0+NzUuPC9lbT7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kuIDluIbpo47pobrjgII8L3A+PHA+PGVtPjc2LjwvZW0+5ou85pCP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6yD6KGM44CCPC9wPjxwPjxlbT43Ny48L2VtPui+m+iLpuS4ieW5t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guPC9lbT7kuI3pqoTkuI3ouoHvvIzlv5nogIzkuI3n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+t5pqC6L6b6Ium77yM57uI6Lqr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fpea8j+ihpee8uu+8jOmHjeeCueebr+mYs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gIXluLjoh7PvvIzkuLrogIXluLjmiJDjgII8L3A+PHA+PGVtPjgyLjwvZW0+6YGT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W/77yM6KGM5YiZ5bCG6Ie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OWVqZ214Zjk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llamdteG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E9F4ABE309E63864E6BF780B9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