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D7F4064A5563D86874180551168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D7F4064A5563D86874180551168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CB5YWs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kuWxseS+neaXp+WcqO+8jOWHoOW6puWklemY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4juS9oOWFseW6pueahOacneacneaaruaaru+8jOawuOeVmeW/g+W6leOAg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S9oOeahOeWvO+8jOS9oOWvueaIkeeahO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S4jeaYr+aDheivne+8jOaYr+W/g+mHj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j+WkqeS9oOaYr+a4hemjju+8jOWGrOWkqeS9oOaYr+aalumYs+OAg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acieaYpeeni+WSjOS9oOOAgjwvcD48cD48ZW0+NC48L2VtPuS9oOaYr+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a1t+a0i+aAp+awlOWAme+8jOS4gOebtOmDveaYr+aaluaal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JteS9oOeahOaJi++8jOacneacneaaruaaru+8jOeJteS9oOeahOaJi+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kqe+8jOeJteS9oOeahOaJi++8jOi1sOi/h+S7iueUn++8jOeJteS9oOeahOaJ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OAgjwvcD48cD48ZW0+Ni48L2VtPuaIkeeahOecvOmHjOWPquacieS9o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mBh+ingeS9oO+8jOS4gOWIh+e5geWNjumDveWwhuaIkOS4uuiDjO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7gOS5iOmDveS4jeaDs+imge+8jOWPquaDs+imgeS9oOeahOS4g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OAgjwvcD48cD48ZW0+OC48L2VtPuaDs+WBmuWFiOeUn+eahOengeacieeJqe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meS4gOi+iOWtkO+8jOaIkemcgOimgeeahOS4jeWkmu+8j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eS4gOadr+iMtuiAjOW3su+8jOS9huaYr+aIkeW4jOacm+mlreaYr+S9oOWBmu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9oOazoeeahOOAgjwvcD48cD48ZW0+MTAuPC9lbT7pmarkvLTvvIzlsLHmmK/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kuI3pnIDopoHvvIzmiJHkuIDnm7Tpg73lnKj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6L+Z5LiW55WM77yM5oiR5Y+q5Zac5qyi5L2g77yM5Zac5qyi5pyJ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xMi48L2VtPuiAgeWFrO+8jOacieW+iOWkmuW+iOWkmueahO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OAguacieW+iOWkmuW+iOWkmueahOaXoOWliOaDs+ivt+S9oOadpeW4ru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S9huacgOe7iOS4gOWPpeivneOAguaDs+S9oOeahOaEn+inie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LniLHnmoTvvIzkuIvovojlrZDmiJHkuZ/ot5/lrpr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lpb3nlLfkurrvvIzmiJHmsLjov5zpg73mmK/kvaDnmoTlrp3otJ3l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vvIzogIHlhazvvIE8L3A+PHA+PGVtPjE0LjwvZW0+5oS/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LqO5Yid6KeB77yM5q2i5LqO57uI6ICB44CCPC9wPjxwPjxlbT4xNS48L2Vt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S4gOWPo++8jOeci+eci+aYr+S4jeaYr+ezluWBmueahO+8jOS9oOaAjuS5iOmCo+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YuPC9lbT7ov5nkuKrlhqzlpKnvvIzlm6DkuLrmnIn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rlvojmmpbjgII8L3A+PHA+PGVtPjE3LjwvZW0+5pyA5aW955qE54ix5oO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u45Ly077yM5LiN5ZC15LiN6Ze55LqS5bCK5LqS6YeN77yM5b285q2k54ix552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4i25q+N77yM5oS/5oiR5Lus5LiA55u05aaC5q2k44CC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+8jOaIkeS7rOayoeacieeUn+emu++8jOWPquacieatu+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gIHlhazvvIzmiJHniLHkvaDlsLHlg4/ogIHpvKDniLHlpKfnsbPni5f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nILonJzvvIzkuI3nrqHku5bku6zmgI7kuYjniLHvvIzniLHku4DkuYjvvIzlj43mra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vaDvvIzniLHmrbvkvaDvvIE8L3A+PHA+PGVtPjIwLjwvZW0+5biM5pyb6IO9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rC46L+c6Zmq5Ly05L2g5bem5Y+z44CCPC9wPjxwPjxlbT4yMS48L2VtP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mDveWPquaYr+S9meeUn++8jOWPquacieWSjOS9oOaJjeaYr+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ojqvlkI3lpYflppnnmoTnrJHkuobvvIzlj6rmraPlm6D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IzLjwvZW0+5LiN54ix5L2g5a6e5Zyo5aSq6L+H5Lu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a6e5Zyo5aSq5a+55LiN6LW36Ieq5bex77yM5LiN54ix5L2g5oiR5pyL5Y+L5L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5qE55uu5qCH5Y+q5pyJ5LiA5Liq77ya54ix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xseS4jeWPiuS9oOeciemVv++8jOawtOa4heS4jeS8vOS9oOebrua+iO+8jO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awtOWHoOWcuumbqO+8jOaIkeeahOS4gOeUn+WPquimgeS4gOS4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poHoioLnuqbnlKjmsLTvvIzmiYDku6XkvaDliKvkuIDkuKrkurrmtJfm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5qE5YmN5Y2K55Sf5rKh5pyJ5oiR77yM6YKj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mq5L2g6LWw5a6M5ZCO5Y2K55Sf44CCPC9wPjxwPjxlbT4yNy48L2VtPuiAgeWF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FqOmDqO+8jOS9oOaYr+aIkeeahOaJgOacie+8jOaEv+S9oOavj+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WkqeW8gOW/g+OAgjwvcD48cD48ZW0+MjguPC9lbT7nm7jpgKLlpKrnn63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ojLblh4nvvIzkvaDoi6XpqbvotrPvvIzmiJHpmarkvaDotbDlrozpo47p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5Sf5LqM5LqM55Sf5LiJ77yM5LiJ55Sf5LiH54mp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Pquimgeeci+WIsOS9oOeahOeske+8jOS4lueV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ezn+OAgjwvcD48cD48ZW0+MzEuPC9lbT7kvZnnlJ/vvIzluIzmnJv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lgZrkvaDnmoTlsI/lpbPkurrjgILmiJHku6zog73mr4/lpKnpg73lg4/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iKzlvIDlvIDlv4Plv4PjgII8L3A+PHA+PGVtPjMyLjwvZW0+5LiN5piv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5pyJ5L2g5Zyo77yM6ICM5piv5pyJ5L2g5Zyo77yM5oiR5omN5pyJ5Lq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zMy48L2VtPuS9oOaYr+S4nOWNiueQg++8jOaIkeaYr+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g++8jOaIkeS7rOWcqOS4gOi1t++8jOWwseaYr+aVtOS4quWcsOe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oLmnpzlj6vmiJHorrjmhL/vvIzmiJHluIzmnJvvvJrmmbTlpKn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j6rlrqDnianvvJvpm6jlpKnvvIzmiJHmhL/lgZrkuIDmiorpm6jkvJ7vvJvmgLv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ooqvkvaDluKblnKjouqvovrnvvIzkvaDotbDliLDlk6rmiJHot5/liLDlk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W6Ze05pyJ55m+5aqa5Y2D57qi77yM5ZSv5L2g5piv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6ZKf44CCPC9wPjxwPjxlbT4zNi48L2VtPueIseaDheacgOe+juWlveeah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i+iOWtkO+8gTwvcD48cD48ZW0+MzcuPC9lbT7kuIDnlJ/lubPmt6Hml6D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pgYfop4HkuobkvaDvvIzmiJHnmoTlv4Pkvr/ms6Lmvpzlm5v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byg5Zi05bCx5piv5L2g55qE5ZCN5a2X77yM5LiA6Zet55y8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C35a2Q44CCPC9wPjxwPjxlbT4zOS48L2VtPuacieS9oOWcqOeahOWcsOaW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Yjuacl++8jOS4h+eJqeWPr+eIseOAgjwvcD48cD48ZW0+NDAuPC9lbT7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vIDlv4PnmoTml7blhYnlsLHmmK/mnInkvaDnmoTpmarkvL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77yM6YKj5Lqb576O5aW955qE5pel5a2Q77yM5L2g6Zmq552A5oiR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oSJ5b+r77yM5Y+v5oiR546w5Zyo5oCO5LmI5Lmf5om+5LiN5Zue5p2l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l5a2Q5bmz5reh5LqG5ZCX77yf5pil5aSp55qE55m+6Iqx5Lib5Lit77yM5aW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KM5L2g5LiA6LW35rWq5ryr77yBPC9wPjxwPjxlbT40Mi48L2VtPuaIkeeI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IkeWQu+S9oO+8jOaIkeimgeWPkeeLguiIrOWcsOWQu+S9oOOAgu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kqeS9v++8jOaIkeeahOiAgeWFrO+8jOaIkeW0h+mrmOeahOeIse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gIHlhazlg4/kuKrlvKXli5LkvZvvvIzmnInkuIDkuKrlpKfogpr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rrnmiJHnmoTku7vmgKfvvIzmib/lj5fmiJHnmoTng6bmgbzvvIzogIHlhaz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gIHlhazkuJbnlYzkuIrmsqHmnInmr5TogIHlhazov5jlpb3nmoTogIHlh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aC5p6c5L2g6KaB6Zeu5oiR77yM5oiR5a+55L2g55qE5oSf6Ke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mO5L2g77yB5aaC5p6c6Z2e6KaB5Zyo6L+Z5oSf6KeJ5Yqg5LiK5LiA5Liq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6YKj5bCx5piv77ya5oiR5Y+q5Zyo5LmO5L2g77yBPC9wPjxwPjxlbT40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PquacieS4gOS4quS9oO+8jOWPq+aIkeWmguS9leS4je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nrqHml7bnqbrlpoLkvZXovazlj5jvvIzkuJbkuovlpoLkvZX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hazvvIzmiJHov5jmmK/mhL/mhI/kuLrkvaDnpZ3npo/lkozlrojkv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iN6KaB55+t5pqC55qE5rip5a2Y77yM5oiR6KaB5L2g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0OC48L2VtPuS9oOaYr+aIkeeahOesrOS4gOaso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lveWlveeIseaIkeWViuOAgjwvcD48cD48ZW0+NDkuPC9lbT7mg7PkvaDnmo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4/lpJzpg73mnInnrJHlrrnkvLTmiJHlhaXnnKDvvIzosKLosKLkvaDnu5n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nIDniLHjgII8L3A+PHA+PGVtPjUwLjwvZW0+57uZ5oiR5LiA5pSv5Y+j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q+P5aSp5oiR6L+Y5L2g5LiA54K554K544CCPC9wPjxwPjxlbT41MS48L2VtPu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fpemBk+ivpeivtOS7gOS5iO+8jOWPquaxh+aIkOS4gOWPpeivne+8jOaEv+aIkeWP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FrOWkqeWkqeasouS5kOWViuOAgjwvcD48cD48ZW0+NTIuPC9lbT7mhL/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pb3ml7blhYnpg73mnInkvaDnm7jkvLTvvIzmhL/mg4Xor53nu4jmnInkuL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lraTni6zjgII8L3A+PHA+PGVtPjUzLjwvZW0+5LiW55WM6L+Z5LmI5aS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L2g77yM5L2g5Lmf6YGH5Yiw5LqG5oiR77yM55yf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iAgeWFrO+8jOS9oOaYr+eahOWkp+Wunei0ne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iwouiwouS9oOOAgjwvcD48cD48ZW0+NTUuPC9lbT7ogIHlhazvvIzmiJH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iJHot5/lrprkvaDkuobvvIzmiJHnm7jkv6HkvaDkvJrlr7nmiJHlpb3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miJHjgII8L3A+PHA+PGVtPjU2LjwvZW0+5L2g6Iul5LiN56a75LiN5byD77yM5oi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u45L6d44CCPC9wPjxwPjxlbT41Ny48L2VtPuW9k+aIkeeUqOaVtOS4queUn+WR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aXtu+8jOa7oeWkqeeahOe5geaYn+mDveaYr+aIkea3seaDheeahOecvOedm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S6hueIseS5i+eJqeivreOAgjwvcD48cD48ZW0+NTguPC9lbT7lv4PmmK/miJ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h4zpnaLoo4XnmoTlhajmmK/kvaDjgII8L3A+PHA+PGVtPjU5LjwvZW0+5Y+q6KaB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77yM5oiR5LiN5LuL5oSP5pW05Liq5LiW55WM6YO95oqK5oiR6YGX5b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AgeWFrOaIkeeIseS9oO+8jOWKoOePreWIsOaZmuS4iuWbnu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OacieeypeOAgjwvcD48cD48ZW0+NjEuPC9lbT7lj6rmmK/msLjov5znmoT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t5/kvaDlnKjkuIDotbfjgII8L3A+PHA+PGVtPjYy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I6r6L+H5LqO55u45oCd5LmL6Ium77yM6ICB5YWs77yM5Lqy54ix55qE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f5oiR5aW95oOz5L2g77yB5b+r5Zue5p2l5ZCn77yM5oiR5pyA54ix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boOS4uuS9oOS9j+WcqOaIkeW/g+mHjO+8jOaJgOS7p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9oOOAgjwvcD48cD48ZW0+NjQuPC9lbT7ml6XlrZDlnKjkuI3lkIznmoTnqb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mg7Plv7XlnKjkuI3lkIznmoTml7bpl7TmnaXkuLTvvIzkuI3nrqHkuJbkuo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lj5jov4HvvIzkvaDmsLjov5zmmK/miJHnmoTmnIDniL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uB57uZ5L2g77yM5piv5oiR5LiA55Sf55qE6aqE5YKy77yM5q2k5Yi75oiR5bey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Ieq5bex55qE5oSf5oOF77yM5Lil6YeN5YWF5ruh5LqG5bm456aP55qE56W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5Ye65b+D5Lit55qE6K+d6K+t77yM6ICB5YWs77yM5oiR5Lya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BPC9wPjxwPjxlbT42Ni48L2VtPuWBh+WmguWPr+S7peeahOivn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KseWOu+eUn+WRveS4reeahOavj+S4gOWIhuavj+S4gOenku+8jOmZqu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og73mg7PliLDmnIDnlJzonJznmoTkuovvvIzlsLH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mr4/kuIDlpKnph4zvvIzooqvkvaDllpzmrKL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ZOq6YeM77yM5a625bCx5Zyo5ZOq6YeM44CC5aaC5p6c5L2g5Yaz5a6a6Zev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iR6aOO6YeM6Zuo6YeM6Zmq5L2g44CCPC9wPjxwPjxlbT42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wouiwouS9oOWvueaIkeeahOWMheWuueWSjOWuoOeIse+8jO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eahOW+iOW5uOemj++8jOW4jOacm+aIkeS7rOiDveawuOi/nOi/meagt+W5uOemj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+8gTwvcD48cD48ZW0+NzAuPC9lbT7ogIHlhazvvIzkvaDmvYfmtJL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msLjov5zlnKjmiJHnnLzliY3vvJvkvaDlgaXlo67nmoTogozogonvvIzml7bli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4LlvK/vvJvkvaDoi43nqbnmnInlipvnmoTnnLznpZ7vvIzlv73pl6rlv73pl6rkuq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kurLniLHnmoTvvIzmiJHml7bliLvmiorkvaDmg7Plv7X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D5Lit5pyA5rWq5ryr55qE5LqL77yM5bCx5piv5ZKM5L2g5LiA6LW3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euoeS9oOWPmOiDluWPmOeYpuWPmOWFieWk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agt+WtkOaIkemDveimgeS9oOOAgjwvcD48cD48ZW0+NzMuPC9lbT7nurXnhLb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7vmiJHmjJHvvIzmiJHnmoTpgInmi6nku43mmK/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ir5Lq65pyJ5aSa5aW977yM5oiR5oOz6KaB55qE5Y+q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lueVjOWkquWWp+Wao++8jOaIkeS4uuS9oOaJvuS6huS4gOaWueWHg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a5lumdouaAu+aYr+a+hOa4he+8jOmCo+mHjOepuuawlOWFhea7oeWugemdm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aYjuaciOeFp+edgOWkp+WcsO+8jOiXj+edgOaIkeS7rOW/q+S5kOeahOWbnuW/h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+8jOaIkeeahOW/g+mHjOOAguS6sueIseeahO+8j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nKjkvaDnmoTouqvovrnmiJHotormtLvotornvo7kuL3vvIzotormtLvoto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rLniLHnmoTvvIzosKLosKLkvaDov5nkupvlubTlr7nmiJHnmoTnlrzniLH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kvJrlpb3lpb3niLHkvaDvvIE8L3A+PHA+PGVtPjc3LjwvZW0+6ICB5YWs77yM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qOS44CC5LuK55Sf6IO95auB57uZ5L2g5piv5oiR55qE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WPquacieS4pOS4quW/g+aEv++8muS9oOWcqOi6q+i+ue+8j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zkuPC9lbT7ogIHlhazmiJHniLHkvaDvvIzlvojniL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kuI3opoHmlL7lvIPkvaDjgII8L3A+PHA+PGVtPjgwLjwvZW0+6ICB5YW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oyj6ZKx44CC6ZKx6L+Z5Liq5Lic6KW/77yM5LiN6IO95bCR5b6X5p2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W05pel5Li655Sf6K6h5Y+R5oSB77yM5pyA5aW95Lmf5LiN6IO95aSa5b6X5p2l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aWz5Lq65biu552A6Iqx44CCPC9wPjxwPjxlbT44MS48L2VtPueUn+a0u+aY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aYr+iIn++8jOeUn+a0u+aYr+iIn+OAgui3neemu+aYr+a1t++8jO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neWvueeyvuW9qe+8geWcqOatpOivtOWjsOaEn+iwou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kvaDmmK/miJHnmoTniLHvvIzlsLHnrpflj5jmiJDogIHlpLTogIHlpK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nlpKnkuIDotbfljrvkubDoj5zvvIzkvaDov5jmmK/miJHnmoTkvp3otZb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vaDmnIDniLHvvIzmg7Plv7XkvaDjgII8L3A+PHA+PGVtPjgzLjwvZW0+6LCi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+55oiR55qE55a85oOc5ZKM54ix5oqk77yM6IO95LiO5L2g55u45Ly057uI55S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6WI5oS/77yBPC9wPjxwPjxlbT44NC48L2VtPuWmguaenOaIkeaYr+eMq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WRvemHjOmDveaDs+WSjOS9oOi/h+OAgjwvcD48cD48ZW0+ODUuPC9lbT7ogIHlh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mK/muKnmmpbnmoTmiYvjgILogIHlhaznmoTmiYvvvIzljYHliIbniLHlgZrppa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moTmiYvvvIzmm7TniLHmmK/mtJfnopfjgILogIHlhaznmoTmiYvvvIzmmK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r67jgILogIHlhaznmoTmiYvvvIzmiprmkbjnnYDmiJHnmoTlpLTvvIzmgI7kuYjlqL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rvvIzlsI/mh5Lom4v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icjFtdnI1aG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YnIxbXZyNWh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D7F4064A5563D86874180551168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