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7:1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BB232CF03DA128C49B2B26F57CFD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BB232CF03DA128C49B2B26F57CFD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yA6Zy45rCU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i/meS6uuWwseaYr+i/me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PquimgeWIq+S6uuS4jeeQhuaIkeeahO+8jOaIkeS4jeS8muWGjeehrOedgOiEuOear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k+aJsO+8jOS9oOiLpeWvueaIkeayiem7mO+8jOaIkeS5n+WPquWlveWvueS9oOWGt+a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iupOecn+eahOaXtuWAmeS9oOWIq+mXue+8jOe7me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kOeahOaXtuWAmeS9oOWIq+WCsuOAgjwvcD48cD48ZW0+My48L2VtPumZpOmdnuS7lu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/h+W+l+avlOWNlei6q+aXtuWlve+8jOWQpuWImeS4jeW/heS4uuS6huS7u+S9leS6u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leOAgjwvcD48cD48ZW0+NC48L2VtPuacrOaDs+aKiuaYn+aYn+aRmOe7meS9oO+8jO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mOaYr+eul+S6hu+8jOaIkeWkn+W+l+edgOaYn+aYn++8jOWkn+S4jeedg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gOS4quS6uu+8jOWmguaenOayoeepuu+8jOmCo+aYr+WboOS4uu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acieepuu+8jOS4gOS4quS6uu+8jOWmguaenOi1sOS4jeW8gO+8jOmCo+aYr+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1sOW8gO+8jOS4gOS4quS6uu+8jOWvueS9oOWAn+WPo+WkquWkmu+8jOmCo+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Ds+WcqOS5juOAgjwvcD48cD48ZW0+Ni48L2VtPuaMpOS4jei/m+eahOS4lueVjO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MpOS6hu+8jOS9leW/heS4uumavuS6huWIq+S6uuS9nOi0seS6h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Un+a0u+acgOWkp+eahOiQveW3ru+8muS9oOmFjeS4jeS4iuiHquW3se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+8jOS5n+i+nOi0n+S6huaJgOWPl+eahOiLpumavuOAgjwvcD48cD48ZW0+O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S9v+S6uuW/mOiusOaXtumXtO+8m+aXtumXtO+8jOS9v+S6uuW/mOiusO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6uueUn+ayoeacieWmguaenO+8jOWPquacieWQjuaenOWS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OAguWwkemXruWIq+S6uuS4uuS7gOS5iO+8jOWkmumXruiHquW3seWHreS7gOS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3opoHmg7PlpKrlpJrvvIzkvaDnmoTmg7PosaHlipvkvJr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h7rkuIDkuKrkuIDlvIDlp4vlubbkuI3lrZjlnKjnmoTpl67popj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un5b6X5byA55O255uW77yM5o+Q5b6X5Yqo566x5a2Q77yM5pyJ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44CCPC9wPjxwPjxlbT4xMi48L2VtPuavj+WkqeS4gOiogOS4gOihjO+8jO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iHquW3seeahOW/g++8jOmCo+WwseaYr+aIkOWKn+eah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HnrpfmnInkuZ3ljYHkuZ3liIbkuI3mu6HmhI/vvIzlj6ropoHmnInkuIDliIb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lip7ms5XjgII8L3A+PHA+PGVtPjE0LjwvZW0+5omA5pyJ55qE5LqL6YO9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55LqR54Of77yM55yL5reh5bCx5aW95LqG77yb5omA5pyJ55qE5LiN5oSJ5b+r5bCx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iA5aSc6ZW/5qKm77yM6YaS5LqG5bCx5aW95LqG44CCPC9wPjxwPjxlbT4xNS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WQjOS4jeebuOS4uuiwi++8jOS9oOiuqOWOjOaIke+8jOaIkeS5n+acquW/h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leW/heWShOWShOmAvOS6uui0ueS6huWPo+iIjOS5n+iuqOS6uuWrjO+8jOS9oOmX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FjOS9huaYr+aIkeayoeepuumZquS9oOOAgjwvcD48cD48ZW0+MTYuPC9lbT7nlJ/mtL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r4/lpKnpg73lnKjlsJ3or5XlsJ3or5XkuK3vvIzmiJHku6zotbDlkJH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bPlpLHotKXvvIzotbDov4flv4PngbXnmoTpmLTpm6jmmbTnqbrov5DliqjlkZjku6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lL7lvIPlsJ3or5Xml6DorrrlpLHotKXkuI7lkKbph43opoHnmoTmmK/kvaDli4f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uI7nmoTnsr7npZ7vvIzku5jlh7rnmoTog4zlkI7mmK/og5zliKnml6DorrrmmK/lkKb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miJHku6zmsLjov5zotZ7nvo7kvaDvvIzkvaDku6zmsLjov5zmmK/miJHku6znmoT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gII8L3A+PHA+PGVtPjE3LjwvZW0+5L2Z55Sf5rKh6YKj5LmI6ZW/77yM6K+35L2g5b+g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rS75b6X6L+Y5YOP6Ieq5bex44CCPC9wPjxwPjxlbT4xOC48L2VtPuS6i+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+8jOWBh+WmguS9oOS4jeaHguaIke+8jOmCo+mUmeeahOawuOi/nOaYr+aI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aDiuiutu+8jOi/nuino+mHiumDveaYr+WkmuS9me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lrpropoHmhInlv6vnmoTml7blgJnmiY3ljrvnrJHvvIzogIzmmK/kvaDopoHo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rJHkuIDnrJHvvIzkvaDlsLHkvJrlj5jlvpfmhInlv6v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77yM5rKh5pyJ5oyk5LiN5Ye655qE5pe26Ze077yM5Y+q5pyJ5LiN5oOz6L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C5q+P5LiA5Liq6YCJ5oup77yM6YO95piv5YaF5b+D55qE5Y+W5ZC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7u+S9leaXtuWAmemDveWPr+S7peW8gOWni+WBmuiHquW3seaDs+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4jOacm+S9oOS4jeimgeeUqOW5tOm+hOWSjOWFtuS7luS4nOilv+adpeadn+e8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IuPC9lbT7lgZrnnJ/lrp7nmoToh6rlt7HvvIzkuI3opoH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gqbliKvkurrmiJbor5Xlm77miJDkuLrmn5DkuKrkurrjgILlgZrkvaDmnIDljp/lp4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r5TlgZrku7vkvZXkurrnmoTlpI3liLblk4Hpg73mnaXlvpf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Yir5Lq65YaN5aW977yM5YWz5oiR5LuA5LmI5LqL77yM5oiR5YaN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z5Yir5Lq65LuA5LmI5LqL77yfPC9wPjxwPjxlbT4yNC48L2VtPuefpemBk+WmguS9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+pOS6uumdouWJjeiwiOeskemjjueUn++8jOS5n+efpemBk+WmguS9leWvu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OeLrOWdpuivmu+8jOi/meagt+WGjeWlveS4jei/h+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vvIzmiJHku6zmjaLmjaLlv4PohI/nmoTor53vvIzkvaDlsLHkvJrnn6XpgZP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lpJrkuYjniLHkvaDjgII8L3A+PHA+PGVtPjI2LjwvZW0+5L2g5aSH6IOO5peg5p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f5oOF5LiN5pat77yM5bm25LiN5piv5L2g5pyJ5aSa6L+35Lq677yM6ICM5piv5L2g5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+I55m+5pCt44CCPC9wPjxwPjxlbT4yNy48L2VtPuaIkeefpemBk+W8uuaJreeahOeT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O+8jOS9huaYr+acrOS6uuWwseaYr+S4jeWWnOasouWQg+eUnOeT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hbblrp7kuIDliIfpg73ov5jlpb3vvIzmsqHmnInpgqPkuYjns5/ns5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A5Y+q56uZ5Zyo5qCR5LiK55qE6bif5YS/77yM5LuO5p2l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qCR5p6d5Lya5pat6KOC77yM5Zug5Li65a6D55u45L+h55qE5LiN5piv5qCR5p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a6D6Ieq5bex55qE57+F6IaA44CCPC9wPjxwPjxlbT4zMC48L2VtPuS6uuiLp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i+W3seihjOS6i++8jOmCo+S5iOWKv+W/heaXqeaZmumDveS8muaIkOS4uuebsuW/g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jOWtmOS6juS4luaCsuWTgOW6puaXpeWNtOWFqOeEtuS4jeefpeOAguefpei2s++8jOef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JjeiDveefpeeUn+WRveeahOactOi0qOacrOa6kO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miJHku6zkuI3opoHmg7PlpKrlpJrvvIzpobrnnYDoh6rlt7HnmoTlv4P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kuobjgII8L3A+PHA+PGVtPjMyLjwvZW0+5rKh5b+F6KaB5aeU5bGI6Ieq5bex5Y67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u75L2V5Lq644CC5YGa5Lq65YW25a6e5b6I566A5Y2V44CC5Y+q6KaB5L2g5oqK5oi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qL44CC5L2g55qE5LqL5bCx5piv5oiR55qE5LqL44CCPC9wPjxwPjxlbT4z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nOihjOS6uumDveeci+ingeacgOe+jueahOmjjuaZr++8jOaEv+W9kuadpeiAhee7iO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e+jueahOmjjuaZr++8m+WKquWKm+S4jeS4gOWumuiDveWunueOsOS4gOWIh++8jOS9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DveWRiuivieS9oO+8jOS9oOacgOi/nOWIsOWTqumHjO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lrp7lnKjlpKrkuI3lrrnmmJPkuobvvIzpmaTkuobmsqHkurrnlrzvvIzlhbbku5b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rzvvIE8L3A+PHA+PGVtPjM1LjwvZW0+57uT5bGA6Jm95piv6L6c6LSf77yM5Y205o2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ZCs55qE5ZCN5a2X77yM5Y+r57uZ5L2g55qE5bm456aP6K6p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9oOWPr+S7pemAieaLqeiHquW3seeahOiBjOS4mu+8jOmAieaLq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tOS+o++8jOmAieaLqeaYr+WQpue7k+Wpmu+8jOaYr+WQpueUn+iCsu+8jOmAieaLq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aWueW8j+OAgui/meS6m+enjeenjei/nui1t+adpe+8jOWwseaYr+S9oO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zcuPC9lbT7kvaDopoHnm7jkv6HvvIzkuJbnlYzov5nkuYj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kurrlr7nkvaDnmoTniLHkuI3lsZHkuIDpob7vvIzpgqPogq/lrprkuZ/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IbkvaDnmoTniLHlsI/lv4PmlLbol4/jgII8L3A+PHA+PGVtPjM4LjwvZW0+5oOz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c6KW/5bCx5Y675Lmw77yM5Zac5qyi5LiA5Liq5Lq65bCx5Y676L+977yM5ZOq5oC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Kj5Liq5Lic6KW/5rKh5pyJ55So77yM6YKj5Liq5Lq65rKh5pyJ6Lef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rKh5pyJ5YWz57O777yM5Lq655Sf6Ium55+t77yM6KaB55+l6YGT6YGX5oa+6KaB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Y+v5oCV55qE5aSa44CCPC9wPjxwPjxlbT4zOS48L2VtPuaIkeS7rOeahOS6uumZ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eptuern+iiq+WKqOWIsOS7gOS5iOeoi+W6pu+8jOWkp+amguWwseaYr+S9oOW+gOWQ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atpe+8jOaIkeeri+mprOS6uumXtOiSuOWPkeOAgjwvcD48cD48ZW0+ND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op4bmiJHkuLrmuLjmiI/vvIzmiJHlsLHlvIDmjILomZDmrbv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eg6K665L2g5pyJ5aSa5Z2a5by677yM5oC75pyJ5Lq65piv5L2g55qE6Ie0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0Mi48L2VtPuWOu+WBmuWIq+S6uueahOWunei0ne+8jOWIq+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i/mea1keawtOOAgjwvcD48cD48ZW0+NDMuPC9lbT7msqHku4DkuYjlpb3mirHmgK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nmoTmr4/kuIDmraXvvIzpg73mmK/lnKjkuLrkuYvliY3nmoTmr4/kuIDmrK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bDljZXjgILmr4/lgZrkuIDku7bkuovvvIzpg73opoHmg7PkuIDmg7PvvIzml6XlkI7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nmoTml7blgJnnlrzkuI3nlrzjgII8L3A+PHA+PGVtPjQ0LjwvZW0+6KaB5YiG5bCx5Yi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So6K+05LuA5LmI5L2g6YWN5LiN5LiK5oiR6L+Z56eN6K+d77yM5oiR5Lus5Y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F55S15Zmo5ZKM5omL5py644CCPC9wPjxwPjxlbT40NS48L2VtPuaIkeayoeacieW9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En++8jOS5n+W+iOmavuWPkeiHquiCuuiFkeWcsOWOu+ebuOS/oeS4gOS4quS6uu+8jOS9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u+edgO+8jOaAu+W+l+WOu+ebuOS/oeeCueS7gOS5iO+8jOaIkeWPquWlveebuOS/oe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vaDku6XkuLrnmoTmnoHpmZDvvIzlvITkuI3lpb3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otbfngrnjgII8L3A+PHA+PGVtPjQ3LjwvZW0+5rKh5pyJ5Yqb5rCU5YaN5b6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Lmf5rKh5pyJ5L2Z5Zyw5b6A5ZCO6YCA77yM5Y6f5Zyw6LiP5q2l5Y+I5b+D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77yM6L+Z5bCx5piv5omA6LCT55qE54Sm6JmR44CCPC9wPjxwPjxlbT40OC48L2VtPu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XoOazleaJvuWIsOWOn+eov++8jOeEtuWQjuWwhuS9oOS4gOeslOaKue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nlJ/mtLvkuI3ku4XmmK/pnIDopoHmsKfmsJTnmoTvvIzkuZ/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vvIzmm7TlvpfpnLjmsJTjgII8L3A+PHA+PGVtPjUwLjwvZW0+6IO96YGH5Yiw5piv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YiG5byA5piv57yY5YiG5LiN5aSf77yM5LiN5by65rGC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qgeeEtuWPkeeOsO+8jOWFtuWunuacieeahOS6uu+8jOS8muWcqOafkOS4gOmYtuaut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Fs+ezu+eJueWIq+eahOWlve+8jOS5i+WQjuWwseiOq+WQjeWFtuWmmeS4jeiBlOez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IuPC9lbT7miJHoi6XkuI3lvLrlpKfvvIzlj4jmgI7og73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iLHvvIzmr4HkvaDoh7PniLHlkaLjgII8L3A+PHA+PGVtPjUzLjwvZW0+5ZKx5Lus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Y6777yM5Lmf5piv5Zue5LiN5Y6755qE6L+H5Y67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WnOasoueahOmbtumjn+WQg+WIsOmlse+8jOeEtuWQjuayoeW/g+ayoeiCuuWcsOWR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oeS4iuS4gOinie+8jOeuoeS7luWkmuWwkeeDpuaJsOS6i++8jOaipumHjOWPqumhvuS5k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3mOOAgjwvcD48cD48ZW0+NTUuPC9lbT7kurrnlJ/lsLHlg4/ljbfnurjvvIzmsqHkuov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mia/jgII8L3A+PHA+PGVtPjU2LjwvZW0+5peg6K665L2g5YGa5b6X5aSa5aW9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q65a+55L2g5LiN5ruh5oSP44CCPC9wPjxwPjxlbT41Ny48L2VtPuW9k+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S8muacieS7gOS5iOaDiuWWnOWSjOaEn+WKqO+8jOS8muWPkeeOsOWtpOWNleWFtuWu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HqueUseOAgjwvcD48cD48ZW0+NTguPC9lbT7og4Pnl5vlsLHllp3phZLvvIzpmr7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h6rmrovvvIzlv4Pmg4XkuI3lpb3lsLHot7Pot7PmpbzvvIzlpLHmgYvlsLHlkIPplYf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vvIzkvYbor7fkuI3opoHmib7miJHllpzmrKLnmoTkurrlgL7ov7DkvaDnmoTng4Llv4P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iR5Y+q5oOz55+l6YGT5L2g55qE6L2v6IKL5Zyo5Z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5oiR5ou/5YiA5a2Q5o2F6aG65L6/5pKS55uQ44CCPC9wPjxwPjxlbT42M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7gOS5iOmAieaLqeaBkOaDp+eXh++8jOi/mOS4jeaYr+WboOS4uuept++8m+WTq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8mOaflOWvoeaWre+8jOi/mOS4jeaYr+WboOS4uuaAg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mgI7moLfvvIzmiJHpg73nm7jkv6Hot6/nmoTlsL3lpLTkvJrmnInmuIXmvo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hYnvvIzpu5Hmmpfov4flkI7kuIDlrprmmK/mnIDnvo7nmoTpu47mm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iR55qE5Lq655Sf5bey6L6T5o6J5LqG5byA5aS077yM5LiN6IO96L6T5o6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C+44CCPC9wPjxwPjxlbT42My48L2VtPuaIkeaNp+S9oOeahOaXtuWAmeS9oOaYr+S4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kO+8jOaIkeadvuaJi+eahOaXtuWAmeS9oOWwseaYr+S4queOu+eSg+eit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ov5nkuJbnlYzkuIrpmaTkuobnlJ/lkb3vvIzlhbblrp7msqH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orqnkvaDov7flpLHoh6rlt7HvvIzlrabkvJrnrJHnnYDmib/lj5fvvIznrJHnnY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qHku4DkuYjkuobkuI3otbfvvIE8L3A+PHA+PGVtPjY1LjwvZW0+5LiA5bm05pyJ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5Y+q5pyJ5L2g44CC5Y+v5piv5ZCO5p2l77yM5Zub5a2j6L+Y5Zyo6L2u5Z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L2g5LiN5Zyo5LqG44CCPC9wPjxwPjxlbT42Ni48L2VtPuimgeS5iOaKsee0p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a7mui/nOS6m++8jOWIq+WNiuatu+S4jea0u+eahOaLlu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l7bpl7Tnu4jnqbbkvJrorqnkurrpurvmnKjvvIzorqnkurrmuIXphpL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L7kuIvov4flvoDmiJbogIXlgYfoo4XpgZflv5jjgII8L3A+PHA+PGVtPjY4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w6L+H5oiR55qE6Lev77yM5oiR5L2V5b+F5aSn5bqm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+iOeugOWNleS5n+W+iOaegeerr++8jOWWnOasouS4gOS4quS6uu+8jOimgeS5iOeZ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eZvu+8jOimgeS5iOeZvuWIhuS5i+mbtuOAgjwvcD48cD48ZW0+NzAuPC9lbT7miJH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Ynmib/osIHvvIzlmLTlt7TkuZ/kuI3lpJ/nlJzvvIzkvYbkvaDopoHku6TmiJHlpLH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mnInotYTmnKzorqnkvaDnu53mnJvjgII8L3A+PHA+PGVtPjcxLjwvZW0+6L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O5LiA5Liq5b+D5Zyw5ZaE6Imv55qE5a2p5a2Q77yM6KKr546w5a6e5oqY56Oo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+D5py65rex6YeN55qE55av5a2Q77yM5LuO5q2k5byA5aeL77yM5L2g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peg5YWz77yM5oiR55qE5LiW55WM77yM5L2g5Lmf5Y+q6YWN5peB6Ke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IkeS4jeaYr+WvueiwgemDveS4ieiogOS4pOivre+8jOaIkeS4j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wgemDveWlveiEvuawlO+8jOaIkeS4jeaYr+WvueiwgemDveW/teaXp+aDhe+8jOW9k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gOS9oOeahOaXtuWAmeivt+ePjeaDnOOAgjwvcD48cD48ZW0+NzMuPC9lbT7pnZLmmK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KzlpKrku5Pkv4PnmoTkuabvvIzmiJHku6zlkKvnnYDms6rvvIzkuIDor7vlho3or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pyJ5Lq65b+D55a85pe277yM55y85rOq5omN5piv55y8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5Y+q5piv5bim552A5ZK45ZGz55qE5L2T5ray77yb6KKr5Lq65ZG15oqk552A77yM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5omN5piv5pKS5aiH77yM6KaB5LiN54S25bCx5piv5L2c5q27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eahOeDreaDheWwseWDj+azvOWcqOWGsOS4iueahOawtO+8jOS4g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iejeS6huWGsOS5n+WHieS6huiHquW3seOAgjwvcD48cD48ZW0+NzYuPC9lbT7mtL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oazpgZPnkIbvvIzmtLvnnYDlubbnoaznnYDmiY3mmK/pgZPnk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Yir5LuX552A5oiR5Zac5qyi5L2g5bCx5a+55oiR54ix55CG5LiN55CG77yM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M5oiR5Y+v5Lul6ZqP5pe25pS+5LiL5L2g44CCPC9wPjxwPjxlbT43OC48L2VtP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l+S9j+eahOS4jemcgOeUqOWKm++8jOeVmeS4jeS9j+eahOS4jemcgOi0ueWKm+OAguad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j+e8mO+8jOW8uuaxguS4jeW+l+OAgjwvcD48cD48ZW0+NzkuPC9lbT7pnaLlr7nlvoj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miJHku6zmgLvmmK/mnaXkuI3lj4rmgJ3ogIPpgInmi6njgILnu5Pmnpz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lL7lvIPvvIzlsLHmmK/pgInmi6npgZfmhr7jgII8L3A+PHA+PGVtPjg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i45oCB77ya5b2T5L2g5Y+v5Lul5pS+5byD55qE5pe25YCZ77yM5L2g5LiN5oOz77y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pS+5byD55qE5pe25YCZ77yM5Y205LiN6IO944CCPC9wPjxwPjxlbT44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k+aIkeS4gOW3tOaOjO+8jOaIkei/mOS9oOWNgeW3tOaOjO+8jOaIkeacgOS4jee8u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EvuawlOOAgjwvcD48cD48ZW0+ODIuPC9lbT7lhbblrp7lubbkuI3mmK/njrDln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lJ/pmr7ov73vvIzogIzmmK/njrDlnKjnmoTnlLfnlJ/lpKrkuI3orqTnnJ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4ix5oiR5omA54ix77yM5Y2D5aSr5omA5oyH5oiR5LiN5pS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4dGswMHE1d3g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eHRrMDBxNXd4N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BB232CF03DA128C49B2B26F57CFD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