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F4F0C6D205F1BEBD4A39CD77C1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F4F0C6D205F1BEBD4A39CD77C1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66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aciO+8jOmAj+iTneeahOWkqeepuu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eQg+S8vOeahOWkqumYs++8jOS6keW9qeWlveS8vOiiq+WkqumYs+eDp+WMl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WkseW+l+aXoOW9seaXoOi4quOAgjwvcD48cD48ZW0+Mi48L2VtPueni+Wkq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iwseWGmeS6hueUn+WRveeahOS4jeacv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sOmbt+iKse+8jOS9oOeci+S4remXtOeahOiKseiViuWDj+S4jeWDj+Wwj+WcsOm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i/meS4h+eJqeWkjeiLj+eahOWto+iKgu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hOaChOWcsOadpeWVpu+8jOWluee7meWkp+WcsOaWveS6humtlOazle+8jOiuqe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+juOAgjwvcD48cD48ZW0+NS48L2VtPuWkmueDn+iKseS4gOi1t+aUvuWHuu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PquS6lOW9qee8pOe6t+eahOiQpOeBq+iZq+S7juWkqeiAjO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qOWbtOeahOWkp+WxseWDj+S4gOW5heS6lOminOWFreiJsueahOiKseW4g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uWzsOa2m++8jOWxguWxguWPoOWPoOOAgjwvcD48cD48ZW0+Ny48L2VtPuakheWtk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tOS+o++8jOavj+WkqemZquWcqOaIkeeahOi6q+i+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Wwj+WnkeWomO+8jOiKseaeneaLm+WxleeahO+8jOeskeedgO+8jOi1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+8jOWDj+S4g+iJsueahOW9qeiZue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a1t+i+ueeahOi0neWjs+a1t+ieuuS4gOagt+mXquS6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b3lhZTnmoTlsL7lt7Tlvojnn63vvIzmtLvlg4/kuIDkuKrlsI/nu5LnkI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HogqHkuIrjgII8L3A+PHA+PGVtPjExLjwvZW0+5ryr5aSp55qE54Of6Iqx5YOP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15py16bKc6Iqx77yM5Y2D5ae/55m+5oCB77yM5LqU5b2p57yk57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neWGrOmHjO+8jOWxsemHjueahOe7v+iJsuS5n+Wwmuacq+ikquW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Yn+WNiueCueeahOiNieaioui/mOayoeiiq+afk+m7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/pu4TnmoTmnqvlj7blg4/nv6nnv6npo57oiJ7nmoTonbTonbb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lh4Tnvo7jgII8L3A+PHA+PGVtPjE0LjwvZW0+6K+75Lmm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mx5pWj55Sf5rS75Lit55qE5LiN5oSJ5b+r55qE5omL5q6144CC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5bCx5piv6K+75Lmm5omA5LiN6IO96amx5pWj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SqeaWsOaciOS7jui/nOWkhOeahOael+WtkOmHjOWNh+S6hui1t+adpe+8jOWug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HgO+8jOWwseWDj+WImueCvOi/h+eahOmTtuWtkOS8v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oILlvIDppa3ml7bvvIzlhajmoKHlkIzlrablg4/ng63plIXkuIrnmoT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KTmiJDkuIDlm6LjgII8L3A+PHA+PGVtPjE3LjwvZW0+5Zyo5Zu+5Lmm6aaG5o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5qE5pe25YCZ5rWB5Y+j5rC077yM5bCx6LGh5pma5bm055+z6ZKf5Lmz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j+WkqeWDj+S4gOS9jeWFhea7oea0u+WKm+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agkeeahOe7v+WPtuS+v+aYr+WlueiJs+S4veeahOijm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YzmnLrpgIPnqpzkuobvvIzmiJHku6znmoTpo57mnLrntKfntKfov73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g4/osbrni5fov73lsI/nmb3lhZTkuIDmoLfvvIzkuIDliY3ku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m5bCx5piv55qE5Ly05L6j77yM5Ly05oiR5Lus5bqm6L+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S4gOS4queLrOecvOeahOS6uuWSjO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uWtkOavlOi1t+adpee8uueCueabtOS4uuS4pemHje+8jOWboOS4uuS7luefpemBk+S7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MjIuPC9lbT7niLjniLjmmI7mmI7mmK/kuKrotrPnkIP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uIDlnLrnsr7lvannmoTnkIPotZvlv73nlaXmjonvvIzov5nmmK/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zLjwvZW0+5aSP5aSp5YOP5a2p5a2Q55qE6IS477yM5pe26IC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pe26ICM5LmM5LqR5a+G5biD44CCPC9wPjxwPjxlbT4yNC48L2VtPu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i+ueeahOeZveWgpOWSjOilv+WNl+eahOiLj+WgpO+8jOWwseWDj+S4pOadoe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uOW4pu+8jOi9u+aflOWcsOmjmOa1ruWcqOeip+awtOS5i+S4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t6/kuKTovrnnmoTot6/nga/lg4/kuIDmjpLmjpLpvZDkuL7nnYDngavng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lhL/vvIzok4Tlir/lvoXlj5HjgII8L3A+PHA+PGVtPjI2LjwvZW0+5Zyo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6Jmr6La05Zyo5Zyo5qCR5LiK77yM5YOP5oyC552A55qE5LiA5Liq5Liq5bC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44CCPC9wPjxwPjxlbT4yNy48L2VtPumCo+S4gOeJh+S4gOeJh+eahOeZveahpuae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e+pOepv+edgOa0geeZvei/nuiho+ijmeeahOiLl+adoeeahO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K/lvK/nmoTmnIjkuq7lg4/osYbop5LvvIzlg4/plbDliI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vvIzlg4/lsI/oiLnvvIzlg4/lpojlpojnrJHotbfmnaXml7blvK/lvK/nmoTlmLT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qb6aOY6JC955qE5Y+25a2Q77yM5aW95YOP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KS5LiL55qE5LqU6aKc5YWt6Imy55qE6Iqx55Oj44CCPC9wPjxwPjxlbT4z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S7gOS5iOWjsOmfs+mDveayoeacieS6hu+8jOWGt+WGt+a4hea4heeahO+8jOi/nu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eahOmSn+WjsOmDveWQrOW+l+ingeOAgjwvcD48cD48ZW0+MzEuPC9lbT7onJzn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vpfmu6HohLjpgJrnuqLvvIzlj6rlpb3noaznnYDlpLTnmq7lkJHlv4PlhbDogIHlu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MyLjwvZW0+5aSp5Ya35p6B5LqG77yM5a+S6aOO5Yiu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A5Ymy5Ly855qE44CCPC9wPjxwPjxlbT4zMy48L2VtPuiNt+iKseWDj+mXreaciO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keWls++8jOWcqOW+rumjjuS4rei9u+i9u+mjmOWKqOeahOmCo+a0geeZve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inkuOAgjwvcD48cD48ZW0+MzQuPC9lbT7mnIjkuq7lg4/lvK/lvK/nmoTlsI/oi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nZnpnZnlnLDlnKjlpJznqbrpo5jojaHjgII8L3A+PHA+PGVtPjM1LjwvZW0+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6YKj5Lqb5o+P5YaZ6Ium5oG85b+D5aKD55qE6K+N6K+t77yM5YOP6YW15q+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yl5LqG5L2c55So44CCPC9wPjxwPjxlbT4zNi48L2VtPuWkp+ixoeeahOiAs+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S4pOaKiuWkp+Wkp+eahOiSsuaJh+OAgjwvcD48cD48ZW0+MzcuPC9lbT7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kaHokITplb/plb/nmoTvvIznu7/nu7/nmoTvvIzmmbbojrnpgI/mmI7vvIznnJ/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LTmmbblkoznjonnn7Ppm5XliLvlh7rmnaXkvLz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L2N5Lqt5Lqt546J56uL55qE5bCR5aWz5LiA5qC377yM56uZ56uL5Zyo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S48L2VtPum5heavm++8jOWDj+iKpuiKse+8jOWDj+ajiee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umZjeiQveS4i+adpeOAgjwvcD48cD48ZW0+NDAuPC9lbT7lv4PmnInnkLTlv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rqLljrvojLblh4nvvIzku43mnInlsI/mm7LnvJPnvJPlk43otbfvvIzku43mnI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YLoirHnn6Xpn7PogIzljJbkuLrphZLpppnjgII8L3A+PHA+PGVtPjQxLjwvZW0+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aaC5Y2D5bm05YmN6Iis55qE5rKJ6Z2Z77yM5Lu/5L2b5Zyo6K+05LiW5LqL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77yM5LiA5YiH56m677yM5LiN5piv6aOO5Yqo6ICM5piv5b+D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kOWKqOWRmOWDj+emu+W8pueahOeureS4gOiIrOWQkee7iOeCuei3k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jkuq7lg4/lnZfnjonkuIDmoLfvvIzpgJrpgI/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nInnnYDpq5jotLXkuI7nuq/mtIHjgII8L3A+PHA+PGVtPjQ0LjwvZW0+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4Gv5b+95piO5b+95pqX77yM5bCx5YOP6Ieq5bex55qE5b+D5oOF5LiA5q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iO5piO54Gt54Gt44CCPC9wPjxwPjxlbT40NS48L2VtPuaYpe+8jOi/m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earueahOWtqeWtkO+8jOeUqOS7lueahOecvOazqu+8jOWPmOaIkOS6huaYp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JHml6XokbXlvIDnnYDkuIDova7ph5HoibLnmoTlpK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rlkKvnnYDkuq7mmbbmmbbpk7boibLnmoTpnLLnj6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oyH6Lev5piO54Gv77yM5rKh5pyJ55CG5oOz77yM5Lq655Sf5bCx5aaC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Kh5pyJ55Sf5py644CCPC9wPjxwPjxlbT40OC48L2VtPuesi+iKveWEv+aPieS6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dm++8jOS8uOS6huS8uOaHkuiFsOOAgjwvcD48cD48ZW0+NDkuPC9lbT7mmKXpo4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nprvlvIDvvIzmmKXpm6jlj4jmjqXnnYDkuq7nm7jkuobvvIzlpbnnu4blpoLniZv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uIrmkpLkuIvmnaXjgII8L3A+PHA+PGVtPjUwLjwvZW0+5LiA5qO15qO1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j5qKm5Lit6YaS5p2l77yM5a6D5Lus56C05Zyf6ICM5Ye677yM6IiS5bGV552A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aup55qE57u/5Y+244CCPC9wPjxwPjxlbT41MS48L2VtPuivu+S5puWwseWlveavl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gOatpeS4gOS4quiEmuWNsO+8jOi/iOedgOWdmuWunueahOatpeS8kOaUg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NTIuPC9lbT7ot6/nga/lg4/lkK/mmI7mmJ/kuIDmoLflvJX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oibLkuK3ooYzotbDnmoTmiJHjgII8L3A+PHA+PGVtPjUzLjwvZW0+6Zyy5Ye6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bGx5Ly85bKb5bG/6Iis5LiA57CH57CH5LiA5oq55oq555qE5oKs5rWu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WkqeWDj+S4gOWPjOWlh+WmmeeahOaJi++8jOaKiuWwj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7juWcn+mHjOaLlOS6huWHuuadpe+8jOaKiuWrqeiKveS7juaeneadoeS4iuaKv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TUuPC9lbT7miJHkuIDngrnkuZ/kuI3lraTljZ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6rmnInmiJHkuIDkuKrkurrlt7Lnu4/otrPlpJ/ng63pl7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aSn5bm/5Zy655qE5bem6L6577yM5piv5Y2B5LqM5qC555u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5qE5Y2B5LqM55Sf6IKW5p+x77yM55yf5YOP5Y2B5LqM5qC55pOO5aSp5p+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sOmHjumHjO+8jOmdkuibmeeahOWPq+WjsO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bHlkbHlkbHjgIHlkbHlkbHlkbEmcmRxdW8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WwseaYr+S7u+S9leS4gOenjeefpeivhueahOWfuuehgO+8jOWwseaYr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tpuenkeeahOWfuuehgOeahOWfuuehgOOAgjwvcD48cD48ZW0+NTkuPC9lbT7mo4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pm6rnmb3nmoTvvIzlsLHlg4/lpKnkuIrnmoTkuIDmnLXmnLXkupHlqIPlqIPlnKj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kuIrmrYfmrYfohJrjgII8L3A+PHA+PGVtPjYwLjwvZW0+5a2U6ZuA5byA5bG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oqK56Kn57qx5a6r5omH77yM5bC+57695LiK6YKj5Lqb55y85paR5Y+N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5aW95YOP5peg5pWw6Z2i5bCP6ZWc5a2Q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9jemtlOazleW4iO+8jOWlueiejeWMluS6huWGsOmbqu+8jOiuqeWwj+iNie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OAgjwvcD48cD48ZW0+NjIuPC9lbT7pgqPkurrmu6HohLjmmK/miY7ph4zmiY7n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pobvvvIzlpb3lg4/liIDmnqrmnpfnq4vjgII8L3A+PHA+PGVtPjYzLjwvZW0+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N5Y+I6ISG77yM5YOP54KS6LGG5a2Q5Ly855qE44CCPC9wPjxwPjxlbT42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Dj+S4gOacteacteWmluiJs+eahOiKseWEv++8jOS6ieebuO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o47vvIzovbvmgqDmgqDlnLDlkLnmi4LnnYDnq7nmnpfvvIznq7nlj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nLDpoqTliqjnnYDvvIznnJ/lg4/kuIDlvKDlvKDnu4bplb/nmoTlmLTlt7TlnKjl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u4bor63jgII8L3A+PHA+PGVtPjY2LjwvZW0+6aaZ5bGx55qE6buE5qCM5Y+2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77yM5YOP5piv5LuO5aSp6ICM6ZmN55qE5pma6Zy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YpeWkqeeahOWkqumYs+ivpeeUu+S7gOS5iOminOiJsuWRou+8n+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S4quW9qeiJsueahOOAguWboOS4uuaYpeWkqeaYr+S4quWkmuW9qe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sI/mn7PmoJHlnKjlvq7po47ph4zlvpfmhI/nmoTot7Potbf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5LjwvZW0+5aW56YKj55yJ5q+b5byv5b6X5YOP5byT77yM57u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/77yM5Zyo6buR546J5LiA5qC355qE55y8552b5LiK5by5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s+amtOaenOWunuiAgeeGn+aXtu+8jOijguW8gOS4gOWPo++8jOmcsuWHu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m+eRmeiIrOeahOenjeWtkO+8jOWlveWDj+WwkeWls+Wro+eEtuS4gOeskeeahOeak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mb3mnKrop4Hlj7bogIHlhYjnlJ/vvIzljbTku4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mlLnkuK3mhJ/lj5fliLDkuobku5bnmoTorqTnnJ/jgIHlubPlkozku6Xlj4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Xpo47mi4LpnaLjgII8L3A+PHA+PGVtPjcyLjwvZW0+5pmo5pum5Yid54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OP5ZCr576e55qE5bCR5aWz77yM6Iul6ZqQ6Iul546w77yM5pel6JC96KW/5bGx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iq54Wn44CCPC9wPjxwPjxlbT43My48L2VtPuWkqeS4iueahOeEsOeBq+Wmgu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5leS4iueahOacteacteiPiuiKse+8jOe7mueDguWkmuW9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vlt7TkuIrnmoTog6Hpobvlj4jkubHlj4jplb/vvIzlsLHlg4/nlKj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7nsbPnqZfnspjlnKjkuIrpnaLkvLznmoTjgII8L3A+PHA+PGVtPjc1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v5byT5LiA5qC377yM5byv5byv5Zyw5oyC5Zyo5aSp56m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Mh+S4gOinpumCo+e7v+WPtuWwj+iNie+8jOiNieWwsee+nuaEp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ouS6huWPtu+8jOe+nuaEp+WcsOWeguS4i+S6huafh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mJ/lg4/nm4/mjIfot6/nga/kuIDmoLfmjILlnKjlpKnnqb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/5pe277yM5oiR55qE5rOq5rC05YOP5pat5LqG57q/5LiA5qC377yM5aS655y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3OS48L2VtPui/meS6m+Wwj+idjOiaquWkp+WktOWkp+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wj+WnkeWomOeahOi+q+WtkO+8jOm7keayueayueeahO+8jOecn+Wlve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KrlranlrZDot5HliLDlpojlpojot5/liY3vvIzmjqXov4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Yvph4zmsonnlLjnlLjnmoTmsLTmobbvvIzmj5DnnYDotbD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L+O5pil6Iqx5byA5LqG77yM6YKj5LiA5py15py1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5py15bCx5YOP5LiA5Liy5Liy6aOO6ZOD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adoeWwj+mxvO+8jOWcqOawtOmHjOa4uOadpea4uOWOu++8jOaDs+aNi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i3keS6huOAgjwvcD48cD48ZW0+ODMuPC9lbT7njq/lvaLot6/kuIr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4vkuqTmoaXnirnlpoLpgZPpgZPlvanomb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5Yzd1NGc3cG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OWM3dTRnN3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F4F0C6D205F1BEBD4A39CD77C1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