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5A9385CBA0EA4E62F66697699B0A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A9385CBA0EA4E62F66697699B0A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Yqx5b+X55qE57uP5YW4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ZveeEtuefpemBk+aAjuagt+WBm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ehrueahO+8jOWPr+WNs+S+v+WmguatpO+8jOaIkei/mOaYr+S4jeaDs+aUvuW8g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adpeiHqumjjuW5s+a1qumdmeeahOaYjuWkqeOAizwvcD48cD48ZW0+Mi48L2VtP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heiIheaYr+aIke+8jOS9oOi/mOacieS7gOS5iOmBl+iogOWQl++8n+OAiumtlOmBk+el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My48L2VtPuS6uumXtOacrOayoeaciei3r++8jOi3r+WPqu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EmuS4i++8jOeci+S9oOaAjuS5iOi1sO+8jOaAjuS5iOmAieaLqeiHquW3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uOAiuaLqeWkqeiusOOAizwvcD48cD48ZW0+NC48L2VtPuS9oOeahOWvueaJi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Wco+WFveWbvea4uOWwvumDoeeqneeqneS5oeeLrOihjOaXj+WmluS+oOibruWQi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geaLlOOAizwvcD48cD48ZW0+NS48L2VtPui/measvuWvueaImOiZmuaLn+inkuiJs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AoOWHuuadpeeahO+8jOaAjuS5iOWPr+S7pei/nuS9oOiHquW3semDve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ou+8n+OAiuWKoOmAn+S4lueVjOOAizwvcD48cD48ZW0+Ni48L2VtPueUt+S6uu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mgeaMkeaImOiHquW3seeahOiDhumHj++8jOS4jeaYjueZvei/meS4gOeCu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S8muiFkOacve+8jOeBtemtguS8muatu+S6oeeahOOAguWmguaen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S/neaKpOiHquW3seeahOWuuei6q+S5i+aJgO+8jOWwseaLvOS4iuS9oO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m+S7pei1tOWQp+OAguOAiumTtumtguOAizwvcD48cD48ZW0+Ny48L2VtPuaXoOaz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S4pOS4quaWueS4reeahOS7u+S9leS4gOaWue+8jOmCo+S4jeaYr+a4qeafl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i9r+W8see9ouS6huOAguOAiuS4nOS6rOmjn+WwuOmsvOOAi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doea1gemAneeahOWRvei/kOS5i+ays++8jOmDveaYr+S4uuS6hui/veWv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r+S4gOeahOWFieOAguOAiuWKoOayueWkp+mtlOeOi+OAiz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8gOmXqOeahOS4gOmcjumCo++8jOivpemdouWvueeahOi/mOW+l+mdouWvueOAguOA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lOWIqeS6muOAizwvcD48cD48ZW0+MTAuPC9lbT7msLjov5znu7TmjIHnmoTlhbPns7v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lnKjlpKnnnJ/nmoTnq6Xor53ph4zvvIzlpoLmnpzovbvmmJPnm7jkv6H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4jpga3liLDog4zlj5vvvIzlj6rkvJrorqnkurrlj5fliLDkvKTlrrPjgILjgI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sJHlpbPjgIs8L3A+PHA+PGVtPjExLjwvZW0+5p6B5byx77yM5p6B5bCP77yM6YO9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Cx566X5q+U5LiA6aKX56eN5a2Q6L+Y5LiN5aaC77yM5Lmf6KaB5oCA5oqx6am+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6L+c5aSn5b+X5ZCR44CC44CKRmF0ZS9aZXJv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XoOi3r+eahOaXhemAlOS4iuWllOi3ke+8jOWwhua1geWFieaKm+iHs+i6q+WQj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puaXtuaYjuaciOS5i+S4h+mHjOmVv+WfjuOAizwvcD48cD48ZW0+MTMuPC9lbT7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6vkuZDnmoTkurrnlJ/lvZPkuK3vvIzkvaDku6zov5nkupvkurrmjKHkvY/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LjgIrkuIDmi7PotoXkurrjgIs8L3A+PHA+PGVtPjE0LjwvZW0+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6IO95aSf6L2s5YyW5Li65Yqb6YeP77yM6L+Z5omN5piv55yf5q2j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K5qyn5biD5aWl54m55pu844CLPC9wPjxwPjxlbT4xNS48L2VtPuWJkeaYr+WHt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keacr+aYr+adgOS6uuS8juS/qe+8jOaXoOiuuueUqOWkmuS5iOe+juS4veeahOivreio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qemlsO+8jOWni+e7iOaYr+S6i+WunuOAguOAiua1quWuouWJkeW/g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g7Pljrvop4Hop4HkvaDvvIzkvYbmmK/vvIzkuI3nn6XpgZPkvaD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LjgIrkvaDnmoTlkI3lrZfjgIs8L3A+PHA+PGVtPjE3LjwvZW0+6YKj5Liq5aWR57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uF5pyJ55qE5LiA5Liq5oS/5pyb77yM5pS+5byD6Ieq5bex55qE5YWo6YOo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55qE44CC44CK6a2U5rOV5bCR5aWz5bCP5ZyG44CLPC9wPjxwPjxlbT4x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aIkemAieaLqeeahOmBk+i3r++8jOi/memdouaMh+W8leaIkeeahOaXl+Wtk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JjeihjOeahOWPjOiEmu+8jOS6kuebuOeJteedgOeahOaJi++8jOmCo+mYtemjj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OatouWQueaLguOAguOAiui1pOWPkeeZvembquWnrOOAiz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mrbvkuqHmmK/kuIDku7bml6Dms5Xlh4blpIfnmoTkuovnianjgILjgIrmi6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s8L3A+PHA+PGVtPjIwLjwvZW0+6KaB5oOz5oiQ5Li65by66ICF77yM5bCx5LiN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b+D6YeM55qE5oGQ5oOn77yM5oGQ5oOn5LiN5piv5byx54K544CC5by66ICF77y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pWM5Lq65pu05oGQ5oOn77yB44CK56em5pe25piO5pyI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iuuuadpeiAheS9leS6uu+8jOaIkemDveS4jeS8muiuqeS7lueisO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l+avm+eahOOAguOAiuWFg+awlOWwkeWls+e8mOe7k+elnuOAi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kuYnnmoTkurrlubbkuI3kuIDlrprog5zliKnvvIzlj6rmnInotorov4fpmr7lhbP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5zogIXjgILjgIrpkqLkuYvngrzph5HmnK/luIjjgIs8L3A+PHA+PGVtPjIzLjwvZW0+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yq5b+F5LiA5a6a5piv5pyL5Y+L77yM5pyL5Y+L5Lmf5pyq5b+F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Lus44CC44CK5rSb5rSb5Y6G6Zmp6K6w44CLPC9wPjxwPjxlbT4yN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S4jeS4gOWumuaIkOWKn++8jOS9huaIkOWKn+eahOS6uumDveaYr+WKquWKm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OAiuesrOS4gOelnuaLs+OAizwvcD48cD48ZW0+MjUuPC9lbT7kvaDot5/miJH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tYvkuojkuobkuI3luIzmnJvlvpfliLDnmoTlipvph4/vvIzopoHljrvmnI3ku4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ovphbfnmoTlkb3ku6TlsLHov57mnIDnj43ph43nmoTkurrkuZ/mmK/lkIzkuIDkuKr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npmY3kuYvnianjgIs8L3A+PHA+PGVtPjI2LjwvZW0+5Li65LqG6IO95bC95oOF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YGa55qE5LqL5oOF77yM5LiN5oOz5YGa55qE5LqL5oOF5Lmf5b+F6aG75YWo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mN6KGM44CC44CK6Iqx54mM5oOF57yY44CLPC9wPjxwPjxlbT4yNy48L2VtPu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5tuS4jee8uuWwkeWcsOWbvu+8jOWPquaYr+W/g+S4reayoeacieebrueahOWcs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OAiuicguicnOS4juWbm+WPtuiNieOAizwvcD48cD48ZW0+MjguPC9lbT7lr7n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mnInmr5TkvaDmm7Tph43opoHnmoTkuobvvIznu5nmiJHmnInngrnoh6rop4njgI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sJTlsJHlpbPnvJjnu5PnpZ7jgIs8L3A+PHA+PGVtPjI5LjwvZW0+55yL5LiN6KeB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LiN5pat5YmN6KGM77yM6L+Z5bCx5piv5oiR55qE6YGT6Lev44CC44CK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MzAuPC9lbT7kvaDlsLHov5nmoLfmvKvml6Dnm67moIfnmoT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JfvvJ/kvaDnlJjlv4Porqnoh6rlt7HnmoTkurrnlJ/ov5nmoLfluqbov4flkJfvvJ/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oqbogIXjgIs8L3A+PHA+PGVtPjMxLjwvZW0+5LiA5Liq5Lq655qE5Yid5ZC777y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pyA6YeN6KaB55qE5Lq655qE44CC44CK6aOe5aSp57qi54yq5L6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wgemDveaXoOazleaIkOS4uuiwgeeahOabv+S7o++8jOaJgOS7pe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8tOmaj+edgOemu+WIq+eahOS6uuOAguOAiuWQuOihgOmsvOmqkeWjq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JbkurrkuI3mmK/pg73mg7PopoHov5nlipvph4/lkJfvvJ/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vIzmi7/ljrvjgILjgIrkuIDkurrkuYvkuIvjgIs8L3A+PHA+PGVtPjM0LjwvZW0+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bqU6K+l5L+d5oqk55qE5Lic6KW/6ICM6Iuf5bu25q6L5ZaY77yM5q2m5aOr5bC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5rKh5LuA5LmI5beu5Yir77yM6KaB5piv5Y+q5pyJNSXnmoTlrZjmtLvmpoLnjo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qPmiJHlsLHnlKjlsL3ov5k1JeadpeS/neaKpOS9oOOAguS4gOaXpuWGs+Wumu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eahOS4nOilv++8jOaXoOiuuuWmguS9lemDveimgeS/neaKpOWIsOW6le+8ge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tpuWjq++8geOAiumTtumtguOAizwvcD48cD48ZW0+MzUuPC9lbT7kuI3nrqH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kuZ/lpb3nn63mmoLkuZ/lpb3vvIzmiJHmiYDog73lgZrnmoTkuovku4Xku4XlsLH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7bvvIzpgqPlsLHmmK/mlqnmnYDlpqjnoo3mlrDpgInnu4TnmoTmlYzkurrvvIzku4X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LjgIroloTmqLHprLzjgIs8L3A+PHA+PGVtPjM2LjwvZW0+5aSp5omN55qE5a2X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Kh5pyJ5LiN5Y+v6IO96L+Z5LiJ5Liq5a2X44CC44CK54GM56+u6auY5om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IueS4gOebtOWvueS9oOW+iOS4pe+8jOefpemBk+S9o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+8jOWIq+WcqOaEj+WIq+S6uueahOeci+azle+8jOS9oOaYr+iwge+8jO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S6hueul++8jOawuOi/nOS4jeimgeaUvuW8g++8geOAiuWTquWQkuS5i+mtlOer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OAizwvcD48cD48ZW0+MzguPC9lbT7or6Xmib/mi4XnmoTotKPku7vlvZPnhLbopoH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kvYbmtLvnnYDov5jmmK/lupTor6XkuLroh6rlt7HogIzmtLvvvIzogIzkuJTlkI7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nKjliY3ogIXkuYvliY3jgILjgIrmi6nlpKnorrDjgIs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5u45L+h5pyq5p2l77yM5rKh5pyJ5Lq65Lya5o6l5Y+X5pyq5p2l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6d6Z2g5Lu75L2V5Lq65LqG77yM5Lmf5LiN6ZyA6KaB6K6p5Lu75L2V5Lq65Y6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44CC44CK6a2U5rOV5bCR5aWz5bCP5ZyG44CLPC9wPjxwPjxlbT40M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WlvemyqOmxvO+8jOS4jeaYr+S4gOWPquayoeacieWktOiEkeWPquS8muWQ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OAguOAiua1t+W6leaAu+WKqOWRmOOAizwvcD48cD48ZW0+NDEuPC9lbT7kurr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r7lv5jnmoTorrDlv4bogIzlj5jlvpflnZrlvLrvvIzov5nlsLHmmK/miYDosJP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KfjgILjgIrngavlvbHlv43ogIXjgIs8L3A+PHA+PGVtPjQyLjwvZW0+5oiR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Z2g6JC977yM5oiR5Lul5oiR55qE55Sf5ZG95L2c54eD5paZ77yM5rC46L+c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K5paH6LGq6YeO54qs44CLPC9wPjxwPjxlbT40My48L2VtPuS6uuexu+ecn+efm+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XtuadgOeJm+adgOeMquiEuOiJsumDveS4jeS8muWPmO+8jOeOsOWcqOi9r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PjeiAjOmCo+S5iOe0p+W8oOOAguOAiuWvhOeUn+WFveOAi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LTpmo/nnYDkvKTnl5vnmoTmlZnorq3lsLHmsqHmnInmhI/kuYn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InnibrnibLlsLHkuI3kvJrmnInmlLbojrfvvIznhLbogIzvvIzlvZPmiJjog5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pZrml7bvvIzkurrlsLHlsIbojrflvpfkuI3lsYjmnI3ku7vkvZXkuovniannmoTlnZ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vvIzmmK/nmoTvvIzpkqLpk4HoiKznmoTlv4PvvIHjgIrpkqLkuYvngrzph5HmnK/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1LjwvZW0+5oqK5bmz6Z2Z5peg6Laj55qE55Sf5rS75b2S5ZKO5L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a6e5bm25LiN5piv6L+Z5qC377yM5Y+q6KaB5pyJ6YKj5Lu95b+D5oSP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Imy5b2p5bCG556s6Ze05Y+Y5o2i77yB44CK5qix6Iqx5bqE55qE5a6g54mp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i48L2VtPuS4jeaYr+W8uuiAheW/heiDnO+8jOiAjOaYr+iDnOiA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uuOAguOAium7keWtkOeahOevrueQg+OAizwvcD48cD48ZW0+NDcuPC9lbT7kuIDku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g73mmK/mib/or7rvvIzkvJrooqvlj6bkuIDkuKrkurrnnIvlnKjnnLzph4z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jgILjgIrmgqzltJbkuIrnmoTph5Hpsbzlp6zjgIs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5YCZ55u45L+h5L2g6Ieq5bex5LqG77yM546w5Zyo55qE5L2g5pep5bey6LaF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44CK54GM56+u6auY5omL44CLPC9wPjxwPjxlbT40OS48L2VtPuecn+eQh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4gOWcuui+qeiuuueahOi+k+i1ouiAjOaUueWPmOOAguOAiuenpuaXtuaYju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OWtkOeZvuWutuOAizwvcD48cD48ZW0+NTAuPC9lbT7miJHku6zmmK/ov5vljJ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nKzotKjov5jmmK/mnInph47mgKfnmoTjgILjgIrnlq/ni4Lliqjnianln4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ZG955Sx5oiR5LiN55Sx5aSp77yM5piv6a2U5piv5Lu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Y+q5pyJ5oiR6Ieq5bex6K+05LqG566X77yB44CK5ZOq5ZCS5LmL6a2U56ul6Z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i48L2VtPuS4jeWtmOWcqOaXoOazleayu+eWl+eahOS8pOOAg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u+eWl+eahOS8pOS4jeaYr+S8pOiAjOW6lOivpeiiq+ensOS4uuatu+OAguOAiuepuu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OAizwvcD48cD48ZW0+NTMuPC9lbT7miJHnu4jkuo7mmI7nmb3kuobvvIzkuZ/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mg7PopoHlrp7njrDnmoTlv4PmhL/jgILmiYDku6XkuLrmraTvvIzmiJH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Iroh6rlt7HnmoTmgKflkb3jgILjgIrprZTms5XlsJHlpbPlsI/lnI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q655Sf77yM5LiA5Y2K5piv546w5a6e77yM5LiA5Y2K5piv5qKm5oOz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qx5byA77yM5LiA5b+16Iqx6JC944CC44CK54Gr5b2x5b+N6ICF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hOiJr+mcgOimgeWKm+mHj++8jOaIkeS4gOeCueS5n+S4jeWOieWus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azleWDj+S9oOmCo+S5iOWWhOiJr+OAguOAiumAmueBteeO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otbDnnYDkvaDnmoTnqbfpgJTvvIzkvaDop4Hor4HnnYDmiJHnmoTpmY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pu5HloZTliKnkuprjgIs8L3A+PHA+PGVtPjU3LjwvZW0+5Lq65Lus5LmL5omA5Lu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d5biM5pyb77yM5piv5Zug5Li65LuW5Lus55yL5LiN6KeB5q275Lqh44CC44CK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LPC9wPjxwPjxlbT41OC48L2VtPuS4jeimgeWTre+8jOecn+mavueci++8jOWTr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ueWPmOS7gOS5iO+8jOi/meS4quS4lueVjOS7juadpeS4jeabvuWvueS7u+S9l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uOAium7keaJp+S6i+OAizwvcD48cD48ZW0+NTkuPC9lbT7nnIvliLDkvJ/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hJ/liLDoh6rlt7HlvojmuLrlsI/lkKfvvIzmiJHmmI7nmb3kvaD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XliY3pg73kvJrooqvoh6rlt7HnmoTkvJ/lpKflkJPliLDkuI3mlaLnhaf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aLvvIHjgIrlmazprYLluIjjgIs8L3A+PHA+PGVtPjYwLjwvZW0+5oiR5oCO5Lm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byA77yM6ICB5aSr5Y+v5piv5rW35Yab5oC76YOo55qE5Lit5bCG77yM6KaB5oO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6YeM77yM5bCx6Lip552A5oiR55qE5bC45L2T6L+H5ZCn77yM6I2J5bi95bCP5a2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6YKj5piv5L2g5Lus6Ieq5bex6YCJ5oup55qE6YGT6Lev77yM5oiR5piv5LiN5Ly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WZ5oOF55qE77yM6Lev6aOe77yM5oiR6KaB5oqK5L2g77yM5b2T5oiQ5pWM5Lq6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S8546L44CLPC9wPjxwPjxlbT42MS48L2VtPuWcqOe+juS4veeahOiwjuiog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1sOWHuuS6hua3sea4iu+8jOS4gOS4qui1sOWQkeS6huWkqeWgguOAguOAiuWbm+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wjuiogOOAizwvcD48cD48ZW0+NjIuPC9lbT7kuIDmn4Tlho3lpb3nmoTli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pobrmiYvvvIzkuZ/lj6rlpb3lsIblroPmr4HmjonkuobvvIzljbPkvb/mmK/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YHkuIDnmoTlt6jpmJnjgILjgIrnp6bml7bmmI7mnIjkuYvkuIfph4zplb/ln4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aC5p6c5oOz6KaB5pS55Y+Y6L+H5Y6777yM5bCx5b6X6aqX6L+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yF5ous5L2g6Ieq5bex44CC44CK5ZG96L+Q55+z5LmL6Zeo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luiuuOS8mui/juadpeWksei0pe+8jOeUmuiHs+iiq+WFqOebmOWQpuWu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s+S+v+WmguatpOS5n+imgeWSrOe0p+eJmeWFs+ermeS4iuiInuWPsOOAguOAiuWbm+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wjuiogOOAizwvcD48cD48ZW0+NjUuPC9lbT7kuI3opoHlj6/mgJz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lj6/mgJzoh6rlt7HvvIzkurrnlJ/kvr/mmK/kuIDlnLrmsLjml6Dnu4jnu5PnmoT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jgIrmlofosarph47niqzjgIs8L3A+PHA+PGVtPjY2LjwvZW0+6Zet5LiK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LiW55WM55qE6K+d77yM5Lya55yL5Yiw5LuA5LmI44CC5oiR6YeN6KeG5aSn5a6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eu54K55aSx5Y676YeN6KaB55qE5Lic6KW/55qE56iL5bqm44CC44CK6amx6a2U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y48L2VtPuaVjOS6uueahOaVjOS6uuS4jeingeW+l+aYr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remXtOacieS4quS4nOilv+WPq+WIqeebiuOAguOAiuaLqeWkqeiu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kL7nrYnnlJ/mtLvlnKjkuIDnnqzkuI7msLjmgZLnmoTnvJ3pmpn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LpgIXjgIHnprvliKvvvIzlnKjmmKDlh7rkuJbpl7TkuIfniannmoTkuJbnlY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rYnliqrlipvlrZjmtLvvvIzkuIDlrprmnInkuI3lj6/mm7/ku6PnmoTkuovnian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/mnInkupvkuovmg4XmmK/opobmsLTpmr7mlLbjgILjgIrliqDpgJ/kuJbnl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q65LiN5piv5LuA5LmI5pe25YCZ6YO96IO95rS755qE5YWJ5pi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pys5oOz5oqs5aS05oy66IO45YmN6L+b77yM5Y205LiN55+l5L2V5pe25bCx5Lya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rOl5be044CC5LiN6L+H77yM5Y2z5L2/6YKj5qC35Lmf6IO95Z2a5oyB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C75pyJ5LiA5aSp5rOl5be05Lya5bmy54el5o6J6JC955qE44CC44CK6ZO2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C48L2VtPuWPquimgeacieS9oOWcqO+8jOaIkeS+v+aXoO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OAiui/m+WHu+eahOW3qOS6uuOAizwvcD48cD48ZW0+NzEuPC9lbT7mnIDnl5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I3mmK/lj5jmiJDmrovlup/vvIzogIzmmK/mi6XmnInog73lipvljb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sZXvvIHjgIrnp6bml7bmmI7mnIjjgIs8L3A+PHA+PGVtPjcyLjwvZW0+54qs5aSc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6K6w5LqG77yM5ZC75L2g5pe255qE5oSf5oOF77yM5LiN5piv5YGH55qE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6K6w5LqG44CC44CK54qs5aSc5Y+J44CLPC9wPjxwPjxlbT43My48L2VtPu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mBpei/nOeahOaipuaDs+iIrOWtmOWcqOeahOWlue+8jOWPquimgeaPoeS9j+S4gOaU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ZWxsaXA7JmhlbGxpcDvlsLHog73op6blj4rvvIHjgIrpo5/moqbogI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uW5Lus5rKh5ZSk6YaS5L2g5LiA5Y2D5bm05YmN55qE6K6w5b+G5Lm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oiR5YWo6YOo55qE6K6w5b+G6YO95Zyo6KW/5ri46K6w6YeM77yM5L2G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6L5aSW77yM5bCx5piv5L2g44CC5aW95aW95rS75LiL5Y675ZCn77yB44CK6LaF56W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LPC9wPjxwPjxlbT43NS48L2VtPuS6uuexu+WPquS8muS7juWkp+a1t+Wkuui1s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ouS6hu+8geOAiuaCrOW0luS4iueahOmHkemxvOWnrOOAiz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kuIDlubTvvIznhLblkI7lm57mnaXvvIHjgIrlhajogYzpq5jmiY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LuO5p2l5LiN6K6k5Li65aSp5omN5pyJ5aSa5LmI5LqG5LiN6LW3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55qE5piv6YKj5Lqb5a+56Ieq5bex5pyA54ug55qE5Lq644CC44CK5oup5aSp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OC48L2VtPuS4gOS4quWIneWtpuiAheWcqOefreefreeah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tpeWIsOi/meagt+eahOeoi+W6pu+8jOivtOaYjuS7lua7oeiEkeWtkOaAneiAg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vrueQg++8jOi/meaYr+acgOmavuiDveWPr+i0teeahOWcsOaWueOAguOAiueBjOev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+OAizwvcD48cD48ZW0+NzkuPC9lbT7kuI7ovpPotaLmsqHlhbPns7vvvIzov5nmmK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jgIrlj5vpgIbnmoTpsoHpsoHkv67jgIs8L3A+PHA+PGVtPjgwLjwvZW0+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Ieq5bex5omb77yM5LiN6L+e57Sv5Yir5Lq677yB44CK5ZOq5ZCS5LmL6a2U56ul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LPC9wPjxwPjxlbT44MS48L2VtPuS4jeeuoeeXm+iLpui/mOaYr+mavuWPl++8jO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En+WPl+WIsOeUn+WtmOeahOWKm+mHj+OAguOAiumHjuiJr+elnu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DJqdDIyMGJ6d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QyanQyMjBien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A9385CBA0EA4E62F66697699B0A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