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AE014152607CDF3E65EC383795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E014152607CDF3E65EC383795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LiL6Zuo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oee0p+aLs+WktO+8jOaKrOWkt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mdkueZveeahOminOiJsuS4gOebtOW7tuS8uOWIsOWfjuW4gu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Dj+iDuOiFlOmHjOi3s+WKqOeahOW/g+iEj++8jOWug+eahOaXi+W+i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+gOmCo+S4quaWueWQkeiAjOWOu++8jOWug+WUseedgO+8j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j+WkqeeahOmbqOWEv++8jOWcqOS5jOS6kea7mua7mueahOiLje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kuW8gOiThOS5heeahOe7que7k+WSjOedgOmahumahueahOmbt+m4o++8jO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nOWRnOeahOmpsei/guS4i++8jOaypeaypeWHhOWHhO+8jOWmguazo+Wmguivie+8j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khO+8jOmTuuWkqeebluWcsOeahOWwveaDhea4suaz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+8jOS4gOmBk+mXqueUteWIkui/h++8jOehrOeUn+eUn+eahOaKiuacrOW3su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SleeijueahOWkqeepuuWKiOaIkOS6huS4pOWNiu+8jOecvOmHjOeahOS6ru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ui/h++8jOe0p+aOpeedgOWwseaYr+i9sOmahueahOS4gOWjsOmbt+WTje+8jOaUtuW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wseeci+ingeiiq+aZkuW+l+WGkueDn+eahOWcsOmdouiiq+ixhuWkp+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ahOWwmOWcn+mjnuaJrOOAgjwvcD48cD48ZW0+NC48L2VtPumYtOWkqe+8jOaAu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eahOaEn+inie+8jOW/g+aDheS5n+maj+S5i+S4i+ayie+8jOmbqO+8jOWDj+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m7j+a5v+eahOibm+S4ne+8jOe7h+aIkOS4gOeJh+i9u+aflOeahOe9ke+8jOe9k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eni+eahOS4lueVjOOAgjwvcD48cD48ZW0+NS48L2VtPumbqOWkqeiZveeEt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uuacieaXoOmZkOeahOmBkOaDs++8jOS9huaYr+mCo+i/t+iSmeeahOmb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i1sOWNtOS7pOS6uuS4jeWgqumCo+azpeaznueahOi3r++8jOiAjOerr+WdkOWxi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eahOmbqOS6jueBsOaal+eahOWkqeiJsuS4reWmguS4nemjmOiQve+8jOWws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XoOerr+eahOaEgee7quW8pea8q+S6huW/g+aJie+8jOS8vOS5jumCo+mbqOS4jeS9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csO+8jOi/mOa5v+S6huW/g+OAguaVheiAjOmbqOWkqeeahOe8oOe7teS5i+S9m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WIhuaDhuaAhe+8gTwvcD48cD48ZW0+Ni48L2VtPuWcqOmYtOWkqeaXtuaLie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WGjeaKiueBr+aJk+W8gO+8jOWxi+WtkOmHjOWwseS8muS4gOeJh+WFieS6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aJjeacieW4jOacm+e7p+e7rea0u+WcqOS4luS4iu+8jOmdmemdmeea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OAgjwvcD48cD48ZW0+Ny48L2VtPuS4gOWcuumYlOWIq+W3suS5heeahO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WcsOmjmOa0kuS4i+adpe+8jOiZveivtOS8tOacieS6m+iuuOWvk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aYr+acgOi9u+aflOeahOS5kOeroOOAgjwvcD48cD48ZW0+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WkqeawlO+8jOmYtOayieayieeahOWkqe+8jOS5jOS6keayoeacieS4gOS4ne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ZveeahO+8jOaVtOS4quWkqeepuuWwseS4gOeJh+S5jOmdkuiJsu+8jOi/meagt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kqeepuuaXtu+8jOaXtumXtOeci+W+l+W+iOmVv+W+iOmVv++8jOeci+edg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8vOS5juemu+aIkeW+iOi/keS6hu+8jOS8uOaJi+S7v+S9m+WwseS8muin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heWHieOAgjwvcD48cD48ZW0+OS48L2VtPuaEn+inieaYr+iiq+S7gOS5iOWOi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+8jOayiemXt+mXt+eahO+8jOedgeW8gOecvOi/mOaYr+eBsOiSmeiS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S4jeW4puWNiueCueWEv+eZveiJsu+8jOe6r+e6r+eahOa1k+m7ke+8jOS8v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iqOazvOa0kuWcqOWkqei+ue+8jOS4jeW4puWNiueCueWEv+eahOi+h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mmK/mmbTlpKnmiJbmmK/pmLTlpKnjgILml6Dorrr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mpbvvIzkuI3nrqHllpzmrKLkuI7lkKbvvIzmiJHku6zpg73opoHnu4/lj5f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jgII8L3A+PHA+PGVtPjExLjwvZW0+6Zuo77yM5YOP6ZO254Gw6Imy6buP5rm/55qE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7uH5oiQ5LiA54mH6L275p+U55qE572R77yM572R5L2P5LqG5pW05Liq56e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esrOS6jOWkqe+8jOWkqeawlOmYtOayie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mjmOedgOe7hue7hueahOWwj+mbqOS4ne+8jOi/meenjemYtOmDgeeahOawlOaw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S4reaXoOerr+WcsOacieS6huS4gOS4neaLheW/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pmLTmsonmsonnmoTvvIzkuYzmmpfnmoTkupHku7/kvZvmmK/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nmoTlsI/lranvvIzpmLTmsonnnYDohLjjgILpl7fng63nmoTnqbrmsJTlnK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ta7liqjnnYDvvIzmjKXmlaPkuI3ljrvvvIzorqnkurrkuqfnlJ/kuIDnp43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ng6bouoHjgII8L3A+PHA+PGVtPjE0LjwvZW0+5Zac5qyi6L+Z5qC3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uo77yM5Yia5Yia5aW95LiN55So5omT5Lye77yM5bCx6L+Z5qC377yM5YO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6Zuo77yM5YeJ5YeJ55qE77yM6YWN5LiK6Zi06Zi055qE5aSp5rCU44CB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b6I6IiS5pyN77yM6K6p5Lq65riF6YaS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WWnOmbqOS4reWOu+mAm+ihl+OAguWvhuWvhueahOmbqOeCuempseaVo+S6hu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WTl+OAgeWYiOadguWSjOayiemXt++8jOS6juaYr+W+gOaXpeecvOS4re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qpOaXtuWPmOW+l+WuveW5v+a8q+mVv++8m+i9u+eBteeahOmbqOePoOa0l+Wwveih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iuWwmO+8jOm+jOm+iuS4jueMpeadgu+8jOS6juaYr+S4h+eJqea4kOaYvuaYjuS6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WFieazve+8jOe7v+eahOabtOe7v++8jOe6oueahOabtOe6ou+8jOabt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aKiuS4g+W9qembqOS8nu+8jOWum+WmguS6reS6reeOieeri+eahOWwkeWl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Huua7oeihl+eahOS4h+iIrOmjjuaDheOAgjwvcD48cD48ZW0+MTYuPC9lbT7kuY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jqXnnYDkuIDniYfvvIzmnb/nnYDohLjotbDov4fvvIzkuI3ml7bov5jkvKD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o7Dlj6/mgJXnmoTmgJLlkLzkvLznrq3nmoTlhYnvvIzlkYror4nnnYDkurrku6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jgII8L3A+PHA+PGVtPjE3LjwvZW0+5Lu/5L2b5LiA5Liq6Zi06YOB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ia5Yia55qE54Gw55m96IS46Imy5riQ5riQ5rKJ5LiL5p2l77yM6KKr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buR5Y+W5Luj44CC6LCD55qu55qE6aOO5Zub5aSE5rWB56qc552A77yM5bm454G+5LmQ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Lq65Lus55qE54u854uI44CCPC9wPjxwPjxlbT4xOC48L2VtPuW9k+mYt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Oa7tOS7juWkqeepuuWdoOS4i++8jOWGsua0l+edgOi/meS4quS4lueVjO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uebluedgOacteacteS5jOS6ke+8jOacrOaYr+mCo+agt+aYj+aal++8jOWcqOmbq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1iuWQju+8jOWkqeepuuWJpeW8gOS6keWxgu+8jOS9oOacieayoeacieWPk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4hea+iOS6hu+8n+iAjOmCo+S6m+mbqOa7tOWRou+8n+Wug+S7rOmlseWQq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WPiOS7juafkOS4quS4jei1t+ecvOeahOinkuiQveWBt+WBt+eahOa6nO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IDkuKrlroHpnZnnmoTmmZrkuIrvvIzkurrku6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gZrmoqbml7bvvIznqoHnhLblj5Hlh7rkuIDlo7Dlt6jlk43vvIzot5/nnYDkvr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qpDliY3mu7TmsLTnmoTlo7Dpn7PvvIzmu7Tmu7TnrZTnrZTnmoToioLlpY/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gqznnKDmm7LvvIzlk43kuKrkuI3lgZzvvIzotorlk43otorlv6vvvIzmiJHlpb3lg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kuIDmoLfvvIzot5/nnYDkvr/nnaHnnYDkuob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KZ6JKZ55qE77yM5Y2B5YiG5b6X5Ya377yM5bCP6I2J5L2O5LiL5LqG5aS0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77yM5oqs6LW35aS077yM5Y+R546w5LmM5LqR5a+G5biD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uf5bey6Z2Z5oKE5oKE5Zyw5LiL5LqG6LW35p2l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4kOaZmu+8jOeBsOiJsumYtOWHieeahOawlOaBr+WcqOWTquWtpOeLrOeahOagkeWP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S5i+mXtOW+mOW+iuOAguS4gOasoeasoeaRh+aRhumXtOWkueedgOS4gOS4nemYt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e+8gTwvcD48cD48ZW0+MjIuPC9lbT7ku4rlpKnmmK/pmLTlpKnvvIzngbDngbD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oTlv4Pmg4XkuZ/kuI3oiJLmnI3vvIzlpKfng63lpKnph4znq5/noLTlpKnojZ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rfjgII8L3A+PHA+PGVtPjIzLjwvZW0+5Y+I5b+r6KaB5LiL6Zuo5LqG5ZCX77yf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yv6LW35Zi06KeS77yM56qB54S25YGc5q2i5LqG5Yqo5L2c77yM5oiR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46w5Zyo55qE5qC35a2Q77yM5piv5LiN5piv5YOP6ay8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btOS4jeWWnOasoumYtOWkqe+8jOeBsOiSmeiSm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ooeeziuS6hueahOecvOedm++8jOmAj+mcsue7meaIkeeahOawuOi/nOaY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lpLTpobbkuIrnmoToi43nqbnvvIzms5vnnYDngb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vvIzlh4Tlh4TliIfliIflnLDnhafogIDlnKjpm6rlnLDkuIrvvIzmiorpgq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6DmoLnmnq/ojYnvvIzkuZ/ln4vov5vkuobnmb3ojKvojKvnmoT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rCU6Zi05rKJ77yM5ruh5aSp5piv5Y6a5Y6a55qE44CB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4Gw6buE6Imy55qE5rWK5LqR44CC5Lic5YyX6aOO5ZGc5ZGc5Zyw5ZC85Y+r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Zyw5Zyo5pe36YeO5Zyw5aWU6LeR77yM5a6D5Lu/5L2b5o+h552A6ZSQ5Yip55qE5Y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i656m/5Lil5Lil5a6e5a6e55qE55qu6KKE77yM5pu05Yir6K+06YKj5pq0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6IS455qu77yM6KKr5a6D5YiS5LqG5LiA5YiA5Y+I5LiA5YiA77yM55a855e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yNy48L2VtPuS4gOmcjuaXtu+8jOmbqOeCuei/nuaIkO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5cmcmRxdW8755qE5LiA5aOw77yM5aSn6Zuo5bCx5YOP5aSp5aGM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LuO5aSp56m65Lit5YC+5rO75LiL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e7humbqO+8jOaymeaymeWcsOS4i++8jOWDj+S4gOagueaguemAj+aYjueahO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WkqeS4iuaOieS4i+adpe+8jOijheeCueWNg+WxseS4h+Wjke+8jOWPiOS8v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jeePoO+8jOe6t+e6t+iAjOiQve+8jOmVtuW1jOedgOe7v+mHju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ZPngbDoibLnmoTkupHmnLXku47lpKnovrnpo5jnp7vov4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tKfpmo/lhbblkI7nmoTpm6jngrnkvr/ku47pgqPluqfkupHmnLXph4znsIzn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onokL3kuIvmnaXkuobjgII8L3A+PHA+PGVtPjMwLjwvZW0+6L+e57u15LiN5pat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Zy65Y+I5LiA5Zy677yM5q2k5pe255qE5rGf5Y2X77yM5r2u5rm/6Zi0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YtOmbqOWkqe+8jOWug+S5n+aYr+S4quWdj+WnkeWo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luemZjeS4tO+8jOaAu+S8muiuqeS6uuWbnuaDs+i1t+iuuOWkmu+8jOWbnuaDs+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+gOS6i++8jOmCo+S6m+efreaagueahOabvue7j++8jOWDj+eUteW9se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qOiEkea1t+S4reWbnuaUvu+8jOW/q+S5kOeahOWSjOmavui/h+eahOaCsuWWn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h+WOu++8jOWNtOWbnuS4jeadpeOAgjwvcD48cD48ZW0+MzIuPC9lbT7lpJbpnaL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pKfpo47vvIzlkLnnmoTmoJHmnp3kubHmkYbvvIzlnLDkuIrnmoTngbDlsJjkubH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YHkuI3lvIDnnLznnZvjgII8L3A+PHA+PGVtPjMzLjwvZW0+56qB54S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p2l5LiA54mH54mH5LmM5LmM5LqR77yM6YGu5L2P5LqG5aSp56m677yM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m66ICM6L+H77yM5o6l552A77yM5bCx5ZCs5Yiw5LqG5LuK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Zu377yM5ZOX5ZOX5ZOX77yM6Zuo5LiL6LW35p2l5LqG77yM5reF5reF5rKl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6L+c55yL5pym5pym6IOn6IOn77yM5qCR5pyo77yM5oi/5a2Q5Ly86KKr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77yM6Zuo54K55omT5Zyo6YGu6Ziz5qOa5LiK5ZKa5ZKa55u05ZON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46755KD56qX5LiK5Y+t5Y+t55u05ZON77yM6Zuo54K56JC95Zyo5Zyw5LiK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C06Iqx44CCPC9wPjxwPjxlbT4zNC48L2VtPueql+WklumbqOWjsOaXoOW9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Oafk+edgOaIkeeahOaWh+Wtl++8jOmbqOawtOS7jua1qeeAmuaXoOi+ueeahOWkqem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aXoOWjsOWcsOWFpeS+tei/meS4quWfjuW4g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ku7LlpI/nmoTkuIDkuKrpu4TmmI/vvIzlpKnkuI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v7vnmoTloqjmsLTnk7bkuIDmoLfvvIzpu5HkupHpo57lv6vnmoTolJPlu7b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6Imy5Y2B5YiG5piP6buR77yM54mH54mH5LmM5LqR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L5LiL5p2l5LiA5qC377yM6buR5Y6L5Y6L55qE44CC6L+Y5LiN5pe25pyJ6ZyH6IC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55qE6Zu35aOw6Lef5omO55y855qE6Zeq55S177yM57uZ5Lq65LiA56eN5Y+v5oC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y48L2VtPumYtOWkqeS4gOaVtOWkqemDveaYr+mYtO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iiq+S6kea3sea3seWcsOiXj+i1t+adpe+8jOWkqeepuueahOminOiJs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JjeiUmuiTneeahOmdouebru+8jOWPmOaIkOS6huWDj+aYr+iiq+iEj+aKueW4g+a1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S8vOeahOeahOminOiJsuOAgjwvcD48cD48ZW0+MzguPC9lbT7lpKnoibL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5HvvIzniYfniYfkuYzkupHku7/kvZvopoHljovkuIvmnaXkuIDmoLfvvIzpu5Hljov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5LjwvZW0+5Zyo5oiR55qE6K6w5b+G6YeM77yM5Y+q5pyJ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6a777yM5LiA5qC85LiA5qC855qE56m655m977yM6L+Y5pyJ5o6l6L+e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CPC9wPjxwPjxlbT40MC48L2VtPuWkqeeBsOiSmeiSmeeahO+8jOWNgeWIh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j+iNieS9juS4i+S6huWktO+8jOagkeaeneW8r+W8r+absuabsu+8j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5jOS6keWvhuW4g++8jDwvcD48cD48ZW0+NDEuPC9lbT7muKnlt57nmoTpm6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Xnu7XogIzkuIvvvIzmiZPmub/kuobmn7Pnu7/moYPnuqLvvIzmiZPmub/kuob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vvIzkuZ/lnKjmiJHlv4Pph4zlr4TmiZjnnYDnu7Xnu7Xlk4DmgJ3jgILnhLbog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jlsIblgZzmrYfvvIzluKbnnYDkv6Hlv4Plkozli4fmsJTnmoTmiJHku6zlsIblnK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lkI7ov47mnaXmmI7lqprpspzoibPvvIzov47mnaXmk6blubLms6rmsLT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QyLjwvZW0+5LiA5aSp5rex5aSc77yM6Zi05LqR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Zu35LiA5Liq5o6l552A5LiA5Liq77yM6Zeq55S15Zyo5aSp56m65Lit6Zeq552A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qy5Zyw5ZC5552A77yM5qCR5p6d6KKr6aOO5ZC55b6X5ZaA5ZqT5ZaA5ZqT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35Yi75LmL6Ze077yM5YC+55uG5aSn6Zuo5bCx6JC9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HoOWkqeeahOmYs+WFieWcqOafs+adoeS4iuaSkuS4i+eahOS4gOaKu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WwmOWcn+Wfi+aOqeW+l+acieaGlOaCtOiJsuS6hu+8jOaYr+mcgOimgeS4gOas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OAgui/mOacieW5suijgueahOWkp+WcsOWSjOagkeagueS5n+aXqeW3suacn+W+h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qOWNtOi/n+eWkeedgOOAgjwvcD48cD48ZW0+NDQuPC9lbT7miJHlrrb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vpm6jvvIzlsLHnrpfmmK/lgbblsJTkuIvkuIrkuIDlnLrkuZ/mmK/pgqPnp43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jgILpgqPnu4bnu4bnmoTpm6jkuJ3kvLzkuY7pg73msqHmnInph43lipvvvIzooq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lsLHmvKvlpKnpo57oiJ7kuobvvIzmiZPlnKjohLjkuIrlvojovbvlvojlh4n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rqnkurrpg73kuI3lv43mkpHlvIDkvJ7ljrvmi5Lnu53pgqPku73ovbv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K5aSp5Y+I5piv5peg5YWJ5pel77yM5aSW6Z2i6Zi06Zuo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z5oCV6L+Z5qC355qE5aSp5rCU77yM5a6D5Lya5ZSk6YaS6K6p6Ieq5bex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b+D5oOF77yM5Lyk5oSf55qE5Zue5b+G5ZKM57q35Lmx55qE5oCd57uq5bC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77yM5oGs576O55qE5b+G5YOP5bCG6KKr6amx6LW25Yiw5YaF5b+D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KeS6JC96YeM44CCPC9wPjxwPjxlbT40Ni48L2VtPuaYn+acn+WkqeeahO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kOWcqOeql+WJjeWBmuS9nOS4muOAguWxi+mHjOaYvuW+l+eJueWIq+mXt+eDr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OAguWkqeiJsuaal+S6huS4i+adpe+8jOWIrui1t+S4gOmYteeLgumjju+8jO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aIkei1tuW/q+WFs+e0p+eql+aIt+OAgjwvcD48cD48ZW0+NDcuPC9lbT7mnI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ojqvov4fkuo7np4vpm6jjgILlpbnmmK/pgqPkuYjpo5jpgLjvvIzpgqPkuYjnlo/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I/pnI/nmoTng5/pm6jkuK3mgqDnhLbmsonmgJ3vvIzkvaDkvJrkvZPlkbP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nhp/nmoTprYXlipvjgII8L3A+PHA+PGVtPjQ4LjwvZW0+6Zi05aSp77yM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676Kem56Kw6YKj6Kem5omL5Y+v5Y+K55qE54Gw6Imy44CC6auY5aSE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6M5pW055qE5aSp56m644CC5pWZ5a6k56qX5oi35Lit55qE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H5q6144CC5Ly455u05omL6IeC44CC5oyH5bCW5Zyo6YKj54mH6Zi06Zy+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OF77yM5L2g5Y+v5Lul5oSf5Y+X5Yiw77yM5q+P5LiA56yU6YO95Zyo6J6N5YW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6Imy55qE6IOM5pmv5Lit44CCPC9wPjxwPjxlbT40OS48L2VtPuWkj+eahO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1k++8jOWkquayiemHje+8jOaVtOS4quWkqeepuuS7v+S9m+WksemHjeeahOWkq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eni+eahOmYtOWkqe+8jOi/h+eahOS8vOS5juayoeacieWNsOixoe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S4rei9u+aPj+a3oeWGmeeahOS4gOeslOOAgjwvcD48cD48ZW0+NTAuPC9lbT7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Tpg4HnmoTlranlrZDvvIzlpKnnqbrliJrliJrnmoTngbDnmb3ohLjoibL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mnaXvvIzooqvmsonph43nmoTngbDpu5Hlj5bku6PjgILosIPnmq7nmoTpo47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pznnYDvvIzlubjngb7kuZDnpbjlnLDnnIvnnYDkurrku6znmoTni7zni4jjgILmo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LDmkYfnnYDlpLTjgII8L3A+PHA+PGVtPjUxLjwvZW0+5aKo6Imy55qE5rWT5LqR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o6p5Y675LqG5Yia5Yia55qE5ruh55y854yp57qi77yM5rKJ5rKJ55qE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aB5Z2g5LiL5p2l77yM5Y6L5oqR5b6X5Lu/5L2b5pW05Liq5LiW55WM6YO9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iZveeEtuWkqeawlOi/mOaYr+mYtOmYtO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eahOW/g+aDheWNtOWlveS6huW+iOWkmu+8jOaEn+inieS7juacqu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OAguS5n+iuuOaYr+aIkeWPiOWtpuS8muS6huafkOenjeS4nOilv++8jOWGje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S4gOW8oOW8oOmjmOiQveeahOagkeWPtu+8jOaer+m7hOaui+e8u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aYlOaXpeeahOiMguWvhuS4juWrqee7v++8jOaIkeWAkuinieW+l+atpOaX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tOS4uue+juS4veOAgjwvcD48cD48ZW0+NTMuPC9lbT7miJHmgIDmg7PnnYD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o7Dlkozpm6jlo7DjgILpgqPpmobpmobnmoTmnInlipvnmoTmkI/lh7vvvIzku4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v5Tlk43liLDlsbHosLfvvIzku7/kvZvmmKXkuYvoir3lsLHku47lhrvlnJ/ph4z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hpLvvIzogIzmgJLojIHlh7rmnaXjgILnu4bojYnmoLfmn5TnmoTpm6jlo7Dlj4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kuYvmiYvmiprmkanlroPvvIzkvb/lroPnsIfnlJ/msrnnu7/nmoTmnp3lj7b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LoibLnmoToirHjgILov5nkupvmgIDmg7PlpoLkuaHmhIHkuIDmoLfokKbnu5Xlvpf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pg4HkuobjgII8L3A+PHA+PGVtPjU0LjwvZW0+5aSp6ZmF6L655rua5p2l5Lq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LiA556s6Ze05YC+55uG5aSn6Zuo77yM5LuO5aSp6ICM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reaciOS4sOaym+eahOmbqOawtO+8jOaDiuaJsOS6hua4heaZqO+8j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7hOaYj++8jOWkqumYs+i/mOadpeS4jeWPiuaSpOemu++8jOmjjuWcqOWxguWP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WmOaBr+OAgjwvcD48cD48ZW0+NTYuPC9lbT7mnIDmsonph43nmoTojqvov4fkuo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lpbnmmK/pgqPkuYjlhrfls7vvvIzpgqPkuYjmhIDnhLbvvIzlnKjlkprlkprnmoT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v73muq/lvoDmmJTvvIzlsIbli77otbfkvaDpgJ3ljrvnmoTmg4bmgIX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nmoToia/lrrXjgII8L3A+PHA+PGVtPjU3LjwvZW0+5Y+I5piv6Zi05aSp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W96ZW/5pe26Ze05rKh5pyJ6KeB5Yiw5aSq6Ziz5LqG77yM5aW95YOP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5qE5qKF6Zuo5a2j6IqC77yM5oC75piv5LiN5YGc55qE5LiL6Zuo77yM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44CC55yf55qE5piv5Ymq5LiN5pat77yM55CG6L+Y5Lm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qO+8jOa7tOWXkua7tOWXkuWcsOaOieWcqOWcsOS4iu+8jOWDj+aYr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S4gOmmluaCpuiAs+WKqOWQrOeahOWwj+absu+8jOaLqOWKqOedgOaIkeeahOW/g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7tOmbqOawtOiQveWcqOS6huaIkeeahOaJi+S4iu+8jOe7hue7huWmguS4ne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Anee7quS4h+WNg+OAgjwvcD48cD48ZW0+NTkuPC9lbT7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jovmipHvvIzkuI3kuIDkvJrlhL/lgL7nm4blpKfpm6jlsLHokL3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ZTohb7nmoTmsJTlir/vvIzmuoXotbfnmoTmsLToirHvvIzlpoLlkIzkuIfpqa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sarov4jvvIzmsqHmnInkuIDkuIHngrnnmoTmi5bmsp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5LuO5pio5aSp6LW35bCx5byA5aeL5reF5reF5rKl5rKl77y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Zyw5ZCf5ZSx77yM55u06Iez5rex5aSc77yM5pCF5b6X5oiR6L6X6L2s6Zq+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6teeEtuaIkeeahOS4lueVjOmHjOacieS4gOWNiuaYr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+8jOS9huaIkeS+neaXp+S/neaMgeedgOW+rueske+8jOe6teeEtu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MgeedgOW+rueske+8jOS9huaIkeeahOS4lueVjOS7jeacieS4gOWNiuaYr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OAguWboOS4uuaIkeeahOS4lueVjOS4reacieWPpuS4g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pmLTlpKnvvIzlsLHnrpflgZrlm5vlpZflub/mkq3kvZPmk4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iLDmnInlpJrng63vvIzkuI3nrqHot7PlvpflpJrotbflirL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kuIDmoLfvvIzmsZflpoLpm6jkuIvvvIzooaPmnI3lhajpg73mub/mvInmvInlnLDp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8L3A+PHA+PGVtPjYzLjwvZW0+5aSp5ZKM5Zyw5LmL6Ze06ZqU552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LmM5LqR5bim552A6Zuo5rC055qE5qC35a2Q5Zyo5aSp5LiK5ryC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A54mH5LuO5p2R5bqE55qE5LiK56m66L+c5Y6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S5jOS6keWcqOiInui5iO+8jOaXqeW3suaMieiAkOS4jeS9j+Wwhuiiq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Dhe+8jOWcsOS4iueahOS6uuS7rOi/juadpeeahOaYr+WkqeiJsuWPmOaa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WOi+aKke+8jOmYtOWkqe+8jOaAu+acieenjeWkseiQveeahOaEn+inie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5i+S4i+ayie+8jOmYtOWkqe+8jOaYr+S6uuS7rOmdmemdmeaAneiAg+eahOWl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tOWkqe+8jOaAu+aYr+mihOekuuedgOimgeS4i+mbqO+8m+S4je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7juWkqeiAjOmZje+8jOaJk+egtOS6hui/meenjeayiemX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K3kuIvotbfkuoblsI/pm6jvvIzmu7TnrZTmu7TnrZTjgILokL3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okL3lnKjojYnlnLDkuIrvvIzkuZ/okL3lnKjnqpflrZDkuIrjgILmiJH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kKznnYDpm6jnmoTmrYzosKPvvIzlvq7pl63kuIrlj4znn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0ZDVmOGRwe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dGQ1ZjhkcHp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E014152607CDF3E65EC383795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