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6C2145E7C1C1BE3B31E8F3AD4A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C2145E7C1C1BE3B31E8F3AD4A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el5L2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ihjOWKqO+8jOaHkuaDsOWwseS8mu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uayoeacieaipuaDs++8jOWgleiQveWwseS8mueUn+agueWPkeiKveOAgu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agueWwsei2iua3se+8jOWIsOaXtuWAmeaDs+ermei1t+adpeWwseaYr+S7tu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+8gTwvcD48cD48ZW0+Mi48L2VtPuaXoOiuuueUn+a0u+eahOi3r+S4i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wkemanOeije+8jOmDveW4jOacm+aIkeS7rOiDveerreWwveaJgOiDveWcsO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oi++8jOayoeacieS6uuS4uuS9oOeahOWksei0pei0n+i0o++8jOWPq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kOWKn+WWneW9qeOAgjwvcD48cD48ZW0+My48L2VtPuW9k+S9oOWPiOeYp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SseWMhemHjOmDveaYr+iHquW3seWKquWKm+i1muadpeeahO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BjeeEtuWkp+aCn++8jOWTquacieaXtumXtOaCo+W+l+aCo+Wks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MnOS4nOeMnOilv++8jOWTquacieaXtumXtOaPo+aRqeWIq+S6uu+8jO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idtOidtuiHquadpe+8jOS9oOiLpeeyvuW9qe+8jOWkqeiHqu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iAjOWli+i/m+eahOi/h+eoi++8jOWFtuaEj+S5iei/nOWkp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e7k+aenOOAguS4iuacieWkqe+8jOS4i+acieWcsO+8jOS4remXtOermeedg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muS4gOWkqeS6uu+8jOWwveS4gOWkqeS6uuS6i+WEv+OAguWKquWKm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+8jOaJjeS9v+W8r+absueahOeruemereWMluS9nOS6hueslOebtOeahOavm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MpOS4jei/m+eahOS4lueVjOWwseWIq+aMpOS6h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avuS6huWIq+S6uuS9nOi0seS6huiHquW3s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jwvcD48cD48ZW0+Ny48L2VtPuWvueS6juS6uumZheW+gOadpeS4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Opeinpu+8jOS7jeeEtuimgeS/neaMgeW5tOi9u+S6uueahOWwneivl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Ns+S7mOWHuuWFs+W/g+W5tuaOpeWPl+aMkeaImO+8jOmCo+S5iO+8jOWNs+S9v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QjuaClOeahOS6i++8jOi/meenjee7j+mqjOWNs+aIkOS4uuW+gOWQjumdouWvu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mimOaXtueahOWPguiAg+OAgjwvcD48cD48ZW0+OC48L2VtPue/u+iEuOS4jeWmgu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wlOS4jeWmguS6ieawlOOAgu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OAguWKquWKm+eahOacgOWkp+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iHquW3semaj+aXtuacieiDveWKm+i3s+WHuuiHquW3seWOjOaBtueahOWc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WSseS7rOWBmuS4juS4jeWBmumDveS8muacie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WBmuS4jeWlveS4juWBmuW+l+Wlvei/mOS8muacieS6uueske+8jOmCo+S5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0ouaAp+WwseWBmuW+l+abtOWlve+8jOadpee7meS6uues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iYDmnInnmoTliqrlipvvvIzlnKjkurrnlJ/ot6/kuIrnmoTmn5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kvJrnu5nkvaDkuIDkuKrkuqTku6PvvIzlj6rmmK/ml7bpl7Tplb/nn63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kvaDorqTlrprnmoTpgqPmnaHot6/otbDlsL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7uZ5oiR5Z2O5Z2377yM5oiR6L+Y5L2g5LmQ6KeC6KaB5by677yb55Sf5ZG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Ye777yM5oiR6L+Y5L2g54G/54OC5ZCR6Ziz77yb5peB5Lq657uZ5oiR6Z2e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2g56yR552A5Y6f6LCF44CC5rS7552A5bCx6K+l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5oiR6LCB5Lmf5LiN6Z2g77yM6Z2g6Ieq5bex5omN5piv5q2j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keW+rueahOiuqOWlveWIq+S6uu+8jOWPquS8muaNouadp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nhu+8jOi/meS4lueVjOWPquacieiHqui6q+eahOW8uuWkp++8jOaJjeiDveaNo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mHjeinhu+8jOWPquacieW5s+etieeahOWvueW+he+8jOaJj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to+eahOWwiumHjeOAguS9oOS4jemcgOimgeWQkeS7u+S9leS6uuivgeaYj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eahOS7mOWHuuaAu+acieS4gOWkqeS8mue7meS6iOS9oOacgOWkp+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kurrnlJ/vvIzlsLHopoHmtLvlvpfmvILkuq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k7/plLXjgILoh6rlt7HkuI3lpYvmlpfvvIznu4jlvZLmmK/mkYborr7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roHlj6/lgZrmi7zmkI/nmoTlpLHotKXogIXvvIzkuZ/kuI3opoHlgZr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moTlubPlh6HkurrjgILpgKDoiLnnmoTnm67nmoTkuI3mmK/lgZzlnKjmuK/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rLlh7vpo47mtarvvJvlgZrkurrnmoTnm67nmoTkuI3mmK/nqp3lnKjlrrb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ZPpgKDmoqbmg7PjgII8L3A+PHA+PGVtPjE0LjwvZW0+5oOz5oCl5LqO5b6X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Lic6KW/77yM5LiA5pe25Yay5Yqo77yM6I2J546H6KGM5LqL77yM5bCx5Lya6Lq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6YGH5LqL5pe26KaB5aSa5Yqo6ISR77yM5aSa5oCd6ICD77yM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4gOS6m+S4nOilv++8jOayoeacieaaguWBnO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aMiemSru+8jOS5n+ayoeaciemHjeaWsOW8gOWni++8jOmUmei/h+S6h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acuuS8muS6huOAgjwvcD48cD48ZW0+MTYuPC9lbT7nm7jkv6HkvaD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kuIDlrprkvJrlgZrliLDjgILkuI3mlq3lkYror4noh6rlt7Hmn5D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mmK/nnJ/nmoTvvIzmnIDlkI7kuZ/kvJrorqnoh6rlt7H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bex5omT6LSl6Ieq5bex5piv5pyA5Y+v5oKy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Y6IOc6Ieq5bex5piv5pyA5Y+v6LS155qE6IOc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S8muaAjuagt++8jOimgei1sOS4i+WOu+aJjeefpemBk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i/mOW+iOmVv++8jOWkqeaAu+S8muS6ruOAgjwvcD48cD48ZW0+MT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rHmgKjoh6rlt7HnmoTkuI3lubjml7bvvIzmraPlnKjmnInkurrnu4/ljobnnY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I3lubjnmoTkuovvvIzov5jmnInkurrmr5TkvaDmtLvlvpfmm7TliqD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m7jmr5TkuYvkuIvvvIzmiJHku6zmmK/pgqPkuYj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V6ICY6ICF5pyA5L+h5b6X6L+H6Ieq5bex55qE5rGX5rC077yM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V6IKy552A5LiA6aKX5biM5pyb55qE56eN5a2Q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to++8jOWvkuaakeS6pOabv++8jOmdmeW/g+S9k+WRs+eUn+a0u+eahOaCs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eci+i1t+i1t+iQveiQveOAgjwvcD48cD48ZW0+MjIuPC9lbT7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lmLLorr3jgIHmr4/kuIDmrKHooqvliKvkurrnnIvkvY7vvIzpg73kvJrmv4Dlj5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rqnkvaDmiJDplb/kuLroh6rlt7HmnIDllpzmrKLnmoTmoLflrZD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u7vkvZXkurrkuqTmjaLnmoTkurrnlJ/jgII8L3A+PHA+PGVtPjI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Y2a5Y+W5ZCM5oOF77yM5Yir55So6Iad55uW5o2i5Y+W5biu5Yqp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55Yqq5Yqb5rS7552A77yM5LiA6L655LiN5oOz5rS75LqG77yM5LiA6L655by6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iA6L655ZKs54mZ56Gs5pKR44CC5ZOt55qE5pe25YCZ5rKh5Lq65ZO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Ieq5oiR5a6J5oWw77yb55eb55qE5pe25YCZ5rKh5Lq655a877yM5a2m5L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X5Lyk77yb6Zq+55qE5pe25YCZ5rKh5Lq65biu77yM5a2m5Lya5LqG5Z2a5by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5qE5pe25YCZ5rKh5Lq65om277yM5a2m5Lya5LqG5YuH5pWi56u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S4lueVjOS4iuayoeaciemCo+S5iOWkmueahOWmgu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S4gOeerOmXtOWkseWOu+eahOS4nOilv+Wwse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kuo7lo6vmnaXor7TvvIzotKvlubblm7DnqpjotKPpmr7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rflmLLng63orr3vvIzkuIDliIfljovov6vpg73mmK/liY3ov5v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qE5LiA55Sf77yM5Y+v5Lul5pyJ5omA5L2c5Li655qE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6YKj5bCx5piv546w5Zyo44CC5a+55LqO5pSA55m7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b6A5piU55qE6Laz6L+55bm25LiN5Y+v5oOc77yM6L+35aSx5LqG57un57ut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205b6I5Y2x6Zmp44CC55Sf5ZG955qE6YGT6Lev5LiK5rC46L+c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6KiA77yM5Y+q5pyJ6ISa6LiP5a6e5Zyw6LWw5LiL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/veaxguS5i+iIn+WBnOaziuWcqOW5u+aDs+eahOa4r+a5vu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i1t+Wli+aWl+eahOmjjuW4hu+8jOmptuWQkeeOsOWunueUn+a0u+eahOWkp+a1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sei0peWkmuWwkeasoe+8jOmDveimgemdouWvueeUn+a0u++8jO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+8jOWPquacieWSjOWLpOWli+S9nOS8tO+8jOaJjeiDveWmguiZjua3u+e/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vaDlip3lkYrliKvkurrml7bvvIzoi6XkuI3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lsIrlv4PvvIzpgqPkuYjlho3lpb3nmoToqIDor63pg73msqHmnInnl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5L2g55So5oWI5oKy5b+D5ZKM5rip5ZKM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iN5ruh5LiO5aeU5bGI6K+05Ye65p2l77yM5Yir5Lq65bCx5a655piT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nhOWIkuaIkeeahOi3r++8jOS4gOatpeS4gO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UqOWYtOivtO+8jOiAjOaYr+eUqOW/g+WBmuOAguWcqOaIkeS7rOiDveaOjOaO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ahOaXtumXtOmHjO+8jOWOu+aPkOWNh+aIkeS7rOeUn+WRveeahO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mnIDlpb3nmoTku4rlpKnvvIzlm57pob7mnIDlpb3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47mjqXmnIDnvo7lpb3nmoTmmI7lpKnjgII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L2V5p2l5pS26I6377yb5rKh5pyJ6L6b5Yqz77yM5L2V5p2l5oiQ5Yqf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6Zq+77yM5L2V5p2l6I2j6ICA77yb5rKh5pyJ5oyr5oqY77yM5L2V5p2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S7juadpemDveS4jemZkOWumu+8jOWBj+i9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IquWQke+8jOmAhumjjuWwseS8muaIkOS4uumhuumjjuOAguWIu+iL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+8jOacgOe7iOiAgOecvOeahOWkqumYs+WwseS8mui3k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uS9oOeUn+a0u+eahOi1t+eCueW5tuS4jeaYr+mCo+S5iO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WQjuS9oOaKtei+vuS6huWTqumHjOOAgjwvcD48cD48ZW0+MzQ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lh4/lsJHkuIDljYrvvIzmiorlm7Tnu5Xnm67moIfnmoTooYzliqjlop7li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ku5jlh7rlsLHkvJrmnInmlLbojrfvvIzmiJblpKfmiJblsI/vvIz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I3kvJrovpzotJ/kvaDnmoTliqrlipv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v5oGv5LuO5Zyw55CD6L+Z5LiA56uv5Yiw5Y+m5LiA56uv5Y+q6ZyA56eS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b+15LuO6ISR5aSW5Lyg5Yiw6ISR6YeM5Y206ZyA6KaB5LiA5bm077yM5LiJ5bm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LqU5bm044CCPC9wPjxwPjxlbT4zNi48L2VtPuasouWWnOS4reaMgeacie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CsuWTgOaXtuWkmueVmeS4gOS4neW4jOacm++8m+WvueeUn+a0u+eahO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qOaFjuWvueW+heavj+S4gOS4quWxnuS6juiHquW3s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nIDlubPlh6HnmoTnlJ/mtLvph4zosKbljZHlkozliqrlipv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kuq7nmoTlnLDmlrnvvIzmtLvmiJDmuLT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kvaDopoHnm7jkv6Hoh6rlt7HouqvkuIrpmpDol4/nmoTog7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YaN6K+05oCc5oKv5LuA5LmI5byx6ICF5LqG77yM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byx6ICF5bCx5piv6KaB6KKr5by66ICF6Le16LiP55qE44CC5L2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e16LiP77yM6KaB5LmI5Y+Y5by65aSn44CCPC9wPjxwPjxlbT4zOS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wgemZquS9oOS4gOi+iOWtkO+8jOayoeWFieeahOaXtuWAmei/nuW9seWtk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DAuPC9lbT7osIHoi6XmuLjmiI/kurrnlJ/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JvosIHkuI3kuLvlrrDoh6rlt7HvvIzmsLjov5zmmK/kuIDkuKr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5bi46KeB55qE5YuH5rCU5bCx5piv5Zyo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Ga5Yiw6K+a5a6e5ZKM5q2j55u077yM6IO95aSf5oq15Yi26K+x5oOR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yf6K+d77yM6KGo546w6Ieq5bex55yf5a6e55qE5LiA6Z2i77yM6ICM5LiN6KaB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44CCPC9wPjxwPjxlbT40Mi48L2VtPuS4lueVjOWOn+acrOWwseS4j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atpOS9oOeUqOS4jeedgOaKm+W8g++8jOimgeaKm+W8g+eahOaYr+S4gOWI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S4h+eJqeeahuS4uuaIkeaJgOeUqO+8jOS9humdnuaIkeaJgO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t4zlgJLvvIzmkp7lopnvvIzkuIDotKXmtoLlnLDvvIzpg73kuI3nlK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ubTovbvlj6vkvaDli4fmlaLjgII8L3A+PHA+PGVtPjQ0LjwvZW0+55yf5q2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N5Y+q5piv6Liu6Liu6ISa5bCW6YKj5LmI566A5Y2V5omA5pyJ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Wo5Yqb5Lul6LW077yBPC9wPjxwPjxlbT40NS48L2VtPuWHoeS6i+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QjuihjO+8jOS7pemBv+WFjeWPkeeUn+WQjuaClOeahOS6i++8jOaYr+S4gOen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hOS4luS5i+mBk+OAgueEtuiAjO+8jOi/meenjeaAgeW6puacieaXtuS8muaYv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2iOaegeOAguebuOWPjeWcsO+8jOiLpeS4jeWKoOiAg+iZkeWNs+mygeiO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KoOS7peWPjeecgeajgOiuqOeahOWKn+Wkq++8jOWPr+iDveWFtuaUtuiOt+S8m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OAgjwvcD48cD48ZW0+NDYuPC9lbT7kurrmgKfnmoTkuIDkuKrmnID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lsLHmmK/vvJrlnKjmhI/liKvkurrlpoLkvZXnnIvlvoXoh6rlt7HjgILov5n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tLvlvpfng4jpqazpnZLokbHvvIzkuI3kuLrku5bkurrnmoTnm67lhY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3LjwvZW0+5LiA5aSp55qE5Yqq5Yqb5Lmf6K645b2T5Li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S26I6377yM5Lmf6K645Lya56ev57Sv6LW35pu05aSn55qE54iG5Y+R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ma5bqm77yM5bCx5LiA5a6a5LiN5Lya5pyJ5pS26I6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iuqei/meS4quS4lueVjOabtOW/q+S5kO+8jOWFtuWunui9u+iAjOaYk+S4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+WPquimgeWvueWvguWvnueBsOW/g+iAheivtOWHoOWPpeecn+ivmueahO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WwseWPr+S7peS6huOAguiZveeEtuS9oOWPr+iDveaYjuWkqeWwse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eahOivne+8jOS9huaOpeWPl+iAheWPr+iDveePjein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kIznmoTkurrmnInkuI3lkIznmoTov73msYLvvIzkuI3lkI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g63niLHvvIzkuI3lkIznmoTkurrmnInkuI3lkIznmoTlubjnpo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rrku6zlr7nlubjnpo/nmoTorqTor4bkuI7mhJ/lj5flsLHlpKfkuI3nm7j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6Iez5bCR5oul5pyJ5LiA5Liq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Y675Z2a5by644CC5b+D6Iul5rKh5pyJ5qCW5oGv55qE5Zyw5pa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Zyo5rWB5rWq44CCPC9wPjxwPjxlbT41MS48L2VtPuWdmuW8uu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W9k+aIkOaci+WPi++8jOi9r+W8seeahOS6uuaKiuWbsOmavuW9k+aIkO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Pqueci+WIsOWIq+S6uueahOS4gOS4vuaIkOWQje+8jOabtOimge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geW5tOWvkueql+OAguayoeacieWNgeW5tOWvkueql+eahOWGt+Wvg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vuaIkOWQjeeahOiNo+WFieOAguaYk+mSiei/m+WOu+eahOmSieWtkO+8jOS5n+aY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OAguWbsOaXtuWkmuaDs+abtOWbsOS6i++8jOmavuaXtuWkmuaDs+abtOmav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bblrp7kurrot5/moJHmmK/kuIDmoLfnmoTvvIz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pq5jlpITnmoTpmLPlhYnvvIzlroPnmoTmoLnlsLHotoropoHkvLjlkJHpu5H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XjgII8L3A+PHA+PGVtPjUzLjwvZW0+5bm456aP77yM5LiN5piv5pS26I63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x5oCo55qE5bCR44CC5LqO5Lq65LiN6Iub5rGC77yM6YGH5LqL5LiN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E5LqO6am+6amt6Ieq5bex5oOF57uq5ZKM5b+D5oCB55qE5Lq6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6Z2Z77yM5oSf5Y+X5Yiw5bm456aP55qE5ZGz6YG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Bk+i3r+S4jeS8muS4gOW4humjjumhuu+8jOS6i+S4mueahOW+gemAl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0juWyluiJsOmZqe+8jOWPquacieWli+aWl++8jOWPquacieaLvOaQj++8jOaJ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OWKn+eahOW9vOWyuOOAgjwvcD48cD48ZW0+NTUuPC9lbT7lpoLmnpzkvaDooq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pgZflv5jvvIzor7fkuI3opoHmgrLkvKTvvIznm7jkv6HpmLPlhYn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nhafogIDlnKjkvaDnmoTouqvkuIrjgII8L3A+PHA+PGVtPjU2LjwvZW0+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6IOM5b2x5bCx55+l6YGT77yb5aWL6L+b55qE5Lq677yM5ZCs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ZKM5ZaE55qE5Lq677yM55yL56yR5a655bCx55+l6YGT77yb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6KGM5Yqo5bCx55+l6YGT77yBPC9wPjxwPjxlbT41Ny48L2VtPuimgeaDs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4jeiDveaAlei+k+OAguS4jeaAlei+k++8jOe7k+aenOacquW/heiDv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Alei+k++8jOe7k+aenOWImeS4gOWumuaYr+i+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5Dop4blm7Dpmr7lnZrmjIHkuI3mh4jliqrlipvku6XlhYXliIblj5HmjKXkurr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73liqjkvZznlKjvvIzov5nnp43nsr7npZ7ml6DnlpHmmK/miJHku6zlubLkuovkuJr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t6XkvZzmiYDpnIDopoHnmoTjgII8L3A+PHA+PGVtPjU5LjwvZW0+5peg6K66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a5LmI55qE5LiN5bm477yM5rC46L+c5pyJ5Lq65q+U5L2g5pu05Yq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QhuaDs+WGjei/nOWkp++8jOS5n+mcgOimgeeCue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m+WPo+WPt+WGjeWTjeS6ru+8jOS5n+mcgOimgeWunumZheeahOihjO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cieWkmuS5iOWuj+S8n+eahOinhOWIkuOAgeWkmuS5iOaYguaJrOeahO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ihjOWKqO+8jOe7iOeptuaYr+epuuS4realvOmYgeOAgu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+8m+a8q+a8q+mVv+i3r++8jOS4jeWmguWwseS7juatpOWIu+WHuu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bPkvb/kuI3kuLrkuobku4DkuYjov5zlpKfnkIbmg7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b3nlJ/mtLvvvIzkvaDkuZ/lvpfliqrlipvlpYvmlpfllYrvvIzkuI3nhLb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o47oirHpm6rmnIjkuobvvIzmn7TnsbPmsrnnm5DkuZ/og73orqnkvaDkuIDnrbn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YyLjwvZW0+5LqL5Lia5bi45oiQ5LqO5Z2a5b+N77yM5q+B5Lq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oiR5Zyo5rKZ5ryg5Lit5pu+5Lqy55y855yL6KeB77yM5YyG5b+Z55qE5peF5Lq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O5a6555qE5ZCO6L6577yb55a+6amw55qE6aqP6ams6JC95Zyo5ZCO5aS077yM57y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G6am857un57ut5ZCR5YmN44CCPC9wPjxwPjxlbT42My48L2VtPu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iemZkOeahO+8jOacieW+iOWkmuS4nOilv+mjmOeEtuS6juaIkeS7rOeahOinh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S5i+WkluOAgjwvcD48cD48ZW0+NjQuPC9lbT7nlJ/mtLvmgLvmmK/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vYbliLDlkI7mnaXvvIzpgqPkupvlj5fkvKTnmoTlnLDmlrn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iJHku6zmnIDlvLrlo67nmoTlnLDmlrnjgILkurrnlJ/lsLHlg4/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mmK/lkKbnrKzkuIDkuKrliLDovr7lsL3lpLTvvIzogIzlnKjkuY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HlrozlhajnqIvjgII8L3A+PHA+PGVtPjY1LjwvZW0+5aSq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Zug5Li65aSx6LSl6ICM55Sf5rCU77yM6ICM5piv5Zug5Li6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iw5LiA5Liq5aW955CG55Sx44CCPC9wPjxwPjxlbT42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aDs+WkquWkmu+8jOi3n+edgOiHquW3seeahOW/g+i1sO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l+WTquOAgjwvcD48cD48ZW0+NjcuPC9lbT7mj5DljYfoh6rmiJHvvIzml6Dorrr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vaLosaHvvIzov5jmmK/lhoXlnKjnmoTkv67lhbvvvJvmj5DljYfoh6rmi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gKfmoLznmoTlrozlloTvvIzov5jmmK/og73lipvnmoTmj5DljYfvvJvmj5DljY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orrrmmK/lv4PmgIHnmoTlhbvmiJDvvIzov5jmmK/mhI/lv5fnmoTno6jnu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vKnnn63kvaDkuI7miJDlip/nmoTot53nprvjgILlnKjpga3pgYfkuK3lpYv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looPkuK3ph43nlJ/vvIzmj5DljYfoh6rmiJHvvIzliqrlipv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oC75piv6L+Z5qC36L276KiA5pS+5byD55qE6K+d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Y+q5Lya5Y6f5Zyw6LiP5q2l44CCPC9wPjxwPjxlbT42OS48L2VtPuavgeeBr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Ppeivne+8jOWfueakjeS4gOS4quS6uuWNtOimgeWNg+WPpeivne+8jO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S4i+eVmeaDheOAgjwvcD48cD48ZW0+NzAuPC9lbT7kuI3opoHlnKjkvaDnmoT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nmnYLnnYDlgrLmhaLjgILkuI3opoHkvb/kvaDnmoTosKbomZrlv4PnvLrkuY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Yuk5aWL5YWF55S144CB5Yqq5Yqb5bel5L2c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p2Q44CB5a+55Lq65b6u56yR77yM6L+Z5Lqb6YO95LiN5piv5Li65LqG5Y+W5o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i65LqG5aW95aW957uP6JCl6Ieq5bex77yM5oiQ5Li65LiA6IKh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Yqb6YeP44CCPC9wPjxwPjxlbT43Mi48L2VtPuWKquWKm+Wli+aWl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e7j+WOhuedgOS7gOS5iO+8jOi/h+W+l+aYr+WQpuW8gOW/g++8jO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eWsuaDq++8jOiAjOWBnOS4i+Wug+eahOiEmuatpeOAguecn+ato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AkuS4i+eahO+8jOS4jeaYr+WvueaJi++8jOiAjOaYr+iHquW3seWGheW/g+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imgeW/mOS6huW9k+WIneS4uuS9leiAjOWHuuWPke+8jOaYr+S7gOS5iOiuq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eOsOWcqO+8jOWLv+W/mOWIneW/g+OAgjwvcD48cD48ZW0+NzM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lkozlh4blpIfvvIzpg73mmK/msonmt4Dlkoznp6/ntK/vvIzlroP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nibnmrornmoTml7bpl7TngrnvvIzliqnkvaDniIblj5Hlh7rlvLr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gLvmnInkuIDlpKnvvIzkvaDnmoTliqrlipvvvIzkvJrkuLrkvaDor4HmmI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g6K665aKD5Ya15aSa5LmI57Of57OV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pSv6YWN5L2g55qE546v5aKD77yM5oqK6Ieq5bex5LuO6buR5pqX5Lit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3NS48L2VtPuWksei0peW5tuS4jeaEj+WRs+S9oO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SjOeUn+WRve+8jOWksei0peihqOaYjuS9oOacieeQhueUse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poHlgZrnmoTlsLHmmK/liKvkurrmjaLkuI3mj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gZrkuI3liLDmgKrosIHvvIzlsLHmmK/kvaDoh6rlt7HmsqHnl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L+H5b6X5aW95LiN5aW977yM5Yir5Lq65pyq5b+F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6IOW77yM5Yir5Lq65bCx55yL5Ye65p2l5LqG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WcqOS6uuiEkeS4reeahOS9nOeUqOWwseWmgumXuemSn+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XtuWwhuS9oOWUpOmGkuOAgjwvcD48cD48ZW0+NzkuPC9lbT7lgYflpoL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lrrPmgJXlj5fnqpjlj5fkvKTlrrPvvIzlpb3lsLHmmK/kvaD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pmanjgII8L3A+PHA+PGVtPjgwLjwvZW0+6LaB5L2g546w5Zyo6L+Y5pyJ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g6Ieq5bex5pyA5aSn55qE5Yqq5Yqb77yM5Yqq5Yqb5YGa5oiQ5L2g5pyA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25LqL77yM5oiQ5Li65L2g5pyA5oOz5oiQ5Li655qE6YKj56eN5Lq677yM6L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L+H55qE6YKj56eN55Sf5rS777yM6L+Z5Liq5LiW55WM5rC46L+c5q+U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7K+5b2p77yM5LiN6KaB6LSl57uZ55Sf5rS7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ecvOWFie+8jOW/jeaYr+S4gOenjeiDuOaAgO+8jOW/jeaYr+S4gOenj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jeaYr+S4gOenjeS6uueUn+eahOaKgOW3p++8jOW/jeaYr+S4gOenjeinhOWI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ODIuPC9lbT7lvojlpJrkuovmg4Xpg73mmK/msLTliLDmu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KXkuI3lvpfvvIzouoHkuI3lvpfjgILku7vkvZXnvo7lpb3nmoTnirbmgI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pmY3kuLTjgILnrYnlkIPlpJ/kuoblvZPkuIvnmoToi6bvvIzmnKrmnaXnmoT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obrnkIbmiJDnq6DlnLDmnaXvvIzkvaDkuZ/miY3og73lv4PlronnkIblvpf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gzLjwvZW0+6L+H5Y6755qE6Z2g546w5Zyo5b+Y6K6w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46w5Zyo5Yqq5Yqb77yM546w5Zyo5omN5pyA6YeN6Ka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Mq+aKmOWPueawlO+8jOWnkeS4lOaKiui/meS4gOWIh+eci+aI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Wkp+S6i+S5i+WJje+8jOW/hemhu+e7j+WPl+eahOWHhuWkh+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j6ropoHmnInkv6Hlv4PvvIzkurrmsLjov5zkuI3kvJrmjKvot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Kjot6/kuIrvvIzlsLHkuI3opoHmlL7lvIPliY3ov5vnmoTli4fmsJ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nmoTnlJ/mtLvkvJrkuIDnm7Tnu6fnu63jgILlraTni6zlubbkuI3lj6/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raTni6znmoTvvIzlj6/mgJXnmoTmmK/lrrPmgJX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us5oC75Lul5Li655Sf5rS756iA5p2+5bmz5bi4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yl6ZyN5b2T5oiQ5bi45oCB44CC5YW25a6e55Sf5ZG95p6B5YW25pyJ6Zm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u+5Yqq5Yqb55qE5pel5a2Q77yM6YO95piv5a+56Ieq5bex55qE5LiA56e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gOWtpOeLrOeahOaXtuWFie+8jOS8muWhkemAo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HquW3seOAgumAmuW+gOWFieaYjueahOmBk+i3r+aYr+W5s+Wdpu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jOS4uuS6huWli+aWl+eahOa4tOacm++8jOaIkeS7rOS4jeW+l+S4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S6huS4jeS4gOWumuacieWbnuaKpe+8jOS9huS4jeS7mOWHuuawuOi/n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ODguPC9lbT7njrDlnKjlgbfnmoTmr4/kuKrmh5L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mjJbnmoTlnZHvvIzku6XlkI7nmoTml6XlrZDopoHku5jlh7rmlbDlgI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loavooaXov5nkuKrlnZHvvJvnjrDlnKjlkIPnmoTmr4/kuKroi6bvvIzpg73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t7vnoJbliqDnk6bvvIzku6XlkI7nmoTml6XlrZDkvJrliqDlgI3kuqvlj5foi6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vvIE8L3A+PHA+PGVtPjg5LjwvZW0+5Lq655Sf6YGT6Lev77yM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77yM57ud5aSn5aSa5pWw5pe25YCZ77yM5Lq66YO95Y+q6IO96Z2g6Ieq5bex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6KeJ5oKf55qE5LiA5Yi777yM5LuW5pS+5byD6L+95a+75aSW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LSi5a+M77yM6ICM5byA5aeL6L+95a+75LuW5YiD5rCW5r6c57uy5oG85ayy7pOE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44CCPC9wPjxwPjxlbT45MC48L2VtPuivpeWWnemGieeahOaXtuWAmeS4gOWumu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+8jOivpeWUseatjOeahOaXtuWAmeS4gOWumuS4jeimgeW5suWdkOOAguS5n+iuu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jeaYr+i/meS4quS4lueVjO+8jOiAjOaYr+aIkeayoeacieWdmuaMgemCo+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u+azleiAjOW3suOAgjwvcD48cD48ZW0+OTEuPC9lbT7mnInkuIDnp43looPnlY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vvIzmnInkuIDnp43ovr7op4Llj6vkuobnhLbvvIzmnInkuIDnp43lpKnnnJ/lj6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kuIDnp43mgIHluqblj6vmgqDnhLbvvIzmnInkuIDnp43miJDlsLHlj6vmlp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uYHnm5vlj6volJrnhLbvvIzmnInkuIDnp43mhInmgqblj6vmrK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h4rmgIDlj6vmg6DnhLbvvIzogIzmiJHopoHnmoTpgqPnp43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jgII8L3A+PHA+PGVtPjkyLjwvZW0+5omA5pyJ5oiQ5Yqf55qE6IOM5ZCO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aCG56ev55qE5Z2a5oyB77yb5omA5pyJ5Lq65YmN55qE6aOO5YWJ77yM6YO9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K75YK755qE5LiN5pS+5byD44CC5Y+q6KaB5L2g5oS/5oSP77yM5bm25Li65Lm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2g5Lya5rS75oiQ6Ieq5bex5Zac5qyi55qE5qih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6uuaDhe+8jOS6uuaDhe+8jOS6uuS5i+W4uOaDhe+8jOimge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Wve+8jOmVv+S6juS6pOW+gO+8jCZsZHF1bzvlubPml7bkuI3ng6fpppnvvIzmgK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vohJomcmRxdW875piv6KGM5LiN6YCa55qE77yM5omA5Lul77yMJmxkcXVvO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mgeWCqOWtmCZyZHF1bzvvvIzlsLHosaHpk7booYzlrZjmrL7vvIzlrZj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torplb/vvIznuqLliKnlsLHotorlpKfjgII8L3A+PHA+PGVtPjk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5Sf5ZG96YeM77yM5q+P5qGp5Lyf5Lia6YO955Sx5L+h5b+D5byA5ae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h5b+D6Leo5Ye656ys5LiA5q2l44CCPC9wPjxwPjxlbT45N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+8jOS4gOWIh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uafs++8jOWFtuWunumDveaYr+awtOWIsOa4oOaIkOOAg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oeacieeZveWQg+eahOiLpu+8jOi3qOWHuuWOu+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adpeeahOWfuuefs+S4jumTuuWeq+OAgjwvcD48cD48ZW0+OTY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Ljph4zpg73mmK/nsbPnmoTml7blgJnvvIzkvaDlvojlronpgLjvvJvlvZP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Ljop4HlupXvvIzmiY3lj5HnjrDmg7Pot7Plh7rljrvlt7Lml6Dog73kuLrlip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bfpmLHvvIzlkI3lj6vlronpgLjvvIHosKjorrDvvJrliKvlnKjmnIDog73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Inmi6nlronpgLjvvIHmt7fkuIvljrvlvojlrrnmmJPvvIzmt7fkuIrljr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vvIE8L3A+PHA+PGVtPjk3LjwvZW0+5b+X5b6X5oSP5ruh5pe25Lqr5Y+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5L2O5r2u5pe25Lqr5Y+X5Lq655Sf77yM5pyJ5b+D5oCd5pe25bmy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77yM5rKh5b+D5oOF5pe25YGa5pyJ5oSP5oCd55qE5LqL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6uumBh+WIsOaAjuagt+eahOejqOmavu+8jOS4jeeuoemdouS4t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+8jOaIkeS7rOmDveimgeWdpueEtumdouWvue+8jOWboOS4uuS7iuWkqei/h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kqe+8jOavj+S4gOS4quaYjuWkqemDvee7meS6uuW4puadpe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opoHmg7PmiJDkuLrlvLrkub7vvIzlhrPkuI3og73nu5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gZPnmoTojYbmo5jkuZ/kuI3og73lm57pgb/po47pm6jnmoTlhrLl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eUn+a0u+aVmeS8muaIkeS7rO+8jOayoeacieS6uuWPr+S7peWuo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mgeaDs+i1sOW+l+eyvuW9qeWPiOWdpuiNoe+8jOWUr+acieeLrOeri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acquadpeeahOS9oOaKseaKseeOsOWcqOWKquWKm+Wli+aWl+eahOiHquW3se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+8gTwvcD48cD48ZW0+MTAxLjwvZW0+5Lq65LmL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piv5Zug5Li65pS+5LiN5LiL5p625a2Q77yM5pKV5LiN5byA6Z2i5a2Q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OF57uT44CCPC9wPjxwPjxlbT4xMDIuPC9lbT7mnInnkIbmg7P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i7HlsLHmmK/lpKnloILjgILmnInluIzmnJvlnKjnmoTlnLDmlrnvvIznl5voi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KLkuZDjgII8L3A+PHA+PGVtPjEwMy48L2VtPue6teS9v+ecvOWJjeWFhea7o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/g+WQkeWFieaYju+8jOaAu+aciem7juaYjuegtOaZk+WGsuegtOm7keaa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uecvOWJjeeahOejqOmavuWPquaYr+aaguaXtueahO+8jOayoeacie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W4humjjumhuu+8jOWdmuaMgeWIsOacgOWQju+8jOW5s+WHoeeahOS6uu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OAgjwvcD48cD48ZW0+MTA0LjwvZW0+5Zyo5Lq65LmL5LiK77yM6KaB6Ke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77yb5Zyo5Lq65LmL5LiL77yM6KaB6KeG6Ieq5bey5Li6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ubTnuqrovbvovbvlsLHpgInmi6nlronpgLjvvIzmmK/lr7noh6rlt7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v43jgILkurrnlJ/liY3mnJ/otorlgbfmh5LvvIzlkI7mnaXlsLHotorlj6/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qnkvaDlv4PliqjnmoTkurrlkozkuovjgILor7forrDkvY/vvIzlnKjog73lipvkuI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7jljLnphY3kuYvliY3vvIzkuIDliIfoiJLpgILpg73mmK/nu4rohJrnn7PjgIL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op6PlhrPnmoTvvIzlsLHliKvnlKjnnLzms6rjgILku47ku4rlpKnotbfvvIz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MWN0MXkuaHRtbCI+aHR0cHM6Ly9kdWFuanV6aWt1LmNvbS9kdWFuanV6aS95bG12NTFj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C2145E7C1C1BE3B31E8F3AD4A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