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2C93FE7D1E15770FFF6A7E282B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2C93FE7D1E15770FFF6A7E282B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aW95Y+l5LiA5bCP5q6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s+aYpeS4ieaciO+8jOayieedoeS6h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TtuaiqOagkeiiq+iSmeiSmee7humbqOa3i+mGkuOAgjwvcD48cD48ZW0+M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ahOWwj+aYn+aYn+WcqOiTneW5veW5veeahOWknOepuuWIkuWHuuS4gOmBk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+WFie+8jOWDj+e7h+Wls+aKm+WHuuS4gOmBk+mUpue6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Yr+eyieWIt+WMoO+8jOS9v+Wkp+WcsOS6lOminOWFreiJsu+8jOeEleWPk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mCo+aZtuiOueWJlOmAj+eahOiNt+iKse+8jOeKu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a0geeZveaXoOaah+eahOeZveeOie+8jOWcqOaxoOWhmOS4reS6reS6reeOi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ewh+ewh+eahOiKseW8gOW+l+WvhuWvhuWMneWMn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kqeeahOe5geaYn++8jOWNgeWIhuiMguebm+OAgjwvcD48cD48ZW0+Ni48L2VtP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8oOW+l+aegeWkp++8jOWDj+eCieiGm+S4gOiIrO+8jOWPqueuoeWwhuS4nOilv+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hnuOAgjwvcD48cD48ZW0+Ny48L2VtPuiNt+WPtuaMqOaMqOaMpOaMpO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ip+e7v+eahOWkp+WchuebmOOAgjwvcD48cD48ZW0+OC48L2VtPuS9oOec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YjuS6rueahOWkp+ecvOedm++8jOmCo+Wkqeecn+a0u+azvOeahOeskeiEuO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agquiMgeWjruaIkOmVv+eahOWQkeaXpeiRteWRg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OeBq+iZq+WDj+aXoOaVsOS4quWwj+eBr+esvOiBmumbhuWcqOS4gOi1t++8jOS4jeaX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QhOenjeW9oueKtuOAgjwvcD48cD48ZW0+MTAuPC9lbT7lhqzlpKnlg4/kuKXn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mt7Hmg4XvvIzmgLvlnKjkuKXljonlpJbooajkuYvku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bih5byg5byA57+F6IaA56uZ5Zyo5aSq6Ziz5LiL77yM5bCx5YOP5Yek5Yew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6Lqr6YeR5Lqu6YeR5Lqu55qE77yM576O5Li95p6B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Dj+S4gOWPquWwj+iIue+8jOWcqOWkqeays+S4reihjOm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7Hnp4vml7boioLvvIzpgqPmnqvlj7blg4/lpKnovrnnmoTnuqL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w6YeO6YeM77yM6Z2S6JuZ55qE5Y+r5aOw6L+e5oi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x5ZGx5ZGx44CB5ZGx5ZGx5ZGx44CCPC9wPjxwPjxlbT4xNS48L2VtPuays+mdo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eske+8jOWwj+ays+WwseWDj+mVv+mVv+eahOmUpue8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I/onJznvp7lvpfmu6HohLjpgJrnuqLvvIzlj6rlpb3noaznnYDlpLTnmq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bDogIHluIjor7fmlZnjgII8L3A+PHA+PGVtPjE3LjwvZW0+5Lmm57GN5bCx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+l6K+G55qE5Z+656GA77yM5bCx5piv5Lu75L2V5LiA6Zeo5a2m56eR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44CCPC9wPjxwPjxlbT4xOC48L2VtPuS7lumCo+e6ouWYn+WYn+WcsOiEuOib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FieS6ru+8jOWDj+S5neaciOmHjOeGn+mAj+WcsOiLueaen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XlpKnliLDkuobvvIzlpKflnLDlj5jmiJDkuobkuIDniYfnu7/m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236Iqx5YOP576e6Iqx6Zet5pyI55qE5bCR5aWz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95oOF5q2M5ZSx44CCPC9wPjxwPjxlbT4yMS48L2VtPuWGrOWkqe+8jOS4i+edg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bquiKsee6t+e6t+WcsOiQveWcqOafv+WtkOagkeS4iu+8jOWlveWDj+e7meafv+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S4iuS6huS4gOS7tueZveajieiihOOAgjwvcD48cD48ZW0+MjIuPC9lbT7oirHmnL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vIDmlL7lvpflpb3lg4/kuIDluYXluYXnvo7kuL3nmoTlm77nl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GD6Iqx6Iqx55Oj57q357q36JC95LiL77yM6L276L275Zyw6ZqP6aOO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77yM6L2s55y86Ze077yM5aSn5Zyw5aW95YOP5oqr5LiK5LqG57KJ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peWkqeWDj+S4gOS4quazleW4iO+8jOWug+e7meS6huWkqum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Km+mHj+OAguS4juWGt+mFt+eahOWGrOWkqeWGs+aIm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/lhqznk5zmhaLmhaLplb/lpKfvvIzlg4/kuIDkuKrlj4jnmb3lj4j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PlqIPlnKjlkbzlkbzlnLDnnaHjgII8L3A+PHA+PGVtPjI2LjwvZW0+5Yas54i354i35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52A57uZ5LiH54mp5oqr5LiK6Zuq55m955qE57uS6KKE77yM5Zyo56qX5LiK5Y2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76O5Li955qE5Yaw6Iqx44CCPC9wPjxwPjxlbT4yNy48L2VtPueBq+e6oueah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Fp+ingeS6huiHquW3see+juS4veeahOi6q+W9s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aLmt7Hmt7HlpI/luK3muIXvvIznn7PmprTlvIDpgY3pgI/luJjmmI7jgILmoJHpmL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XlvZPljYjvvIzmoqbop4nmtYHojrrml7bkuIDlo7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t77yM5LiA57CH5Y+I5LiA57CH55qE5p6r5Y+26L276L275pGH5Yqo552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Zui5Zui54eD54On55qE54Gr54Sw77yM6K6p5Lq65oSf5Yiw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eaXtuWAmeato+aYr+aXqeS4iuWFq+S5neeCuemSn++8j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cqOagkeWPtuS4iua2guS6huS4gOWciOWPiOS4gOWciOmHkeiJsumTtu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OAgjwvcD48cD48ZW0+MzEuPC9lbT7mmKXlpKnnmoToirHmnLXku7/kvZvkuIDlj6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lv6vkuZDnmoTnsr7ngbXvvIzovbvovbvmkYfmm7PnnY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7qi55qE5p6r5Y+25YOP54Gr6Iqx5LiA5qC357q357q35Zyw6aOY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Co+S4gOeJh+S4gOeJh+eahOeZveahpuael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pOepv+edgOa0geeZvei/nuiho+ijmeeahOiLl+adoeeahO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qPnm5vlvIDnmoTnmb3kuIHpppnoirHvvIzlpoLpm6rvvIzlpoLn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57muoXnmoTmtaroirHjgII8L3A+PHA+PGVtPjM1LjwvZW0+5aSn6LGh5Y+I6auY5Y+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2Q5YOP5LiA5aC15aKZ77yM6IW/5YOP5Zub5qC55p+x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WDj+aYr+S4gOe8lea4hemmme+8jOaKiummmeWRs+S4reeahOeUmOeU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S6huS6lOiEj+WFreiFkeOAgjwvcD48cD48ZW0+MzcuPC9lbT7nu73lvIDnrJHoh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oYPpk7boirHmnLXmnLXvvIznmb3nta7lpoLpm6rvvIzkuIDmnJvml6Dpm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as5aSp5YOP5Ya35ryg55qE576O5Lq677yM5pyJ5Yaw5LiA6Iis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LiO5Y+M55uu77yM6K6p5oiR5Lus6YGQ5oOz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gOS4qumtlOacr+W4iO+8jOWug+WPmOadpeS6humjnue/lOeahOWwj+m4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puuW9k+WBmuekvOeJqeOAgjwvcD48cD48ZW0+NDAuPC9lbT7ljYrkuKrmnIjkuq7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kuIDmo7Xmp5DmoJHlsJblhL/kuIrvvIzlpb3lg4/kuIDnk6PmqZ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mW5rC05rWB5b6X5Y+v55yf5oCl77yBJmxkcXVvO+WTl+WVpuWV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4/kuIDmlK/liqjlkKznmoTmrYzmm7LjgII8L3A+PHA+PGVtPjQyLjwvZW0+5pyI5Lq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Ww5YiA77yM5pS25Ymy552A6buR5pqX55qE6KeS6JC9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a7qemHjOeahOaer+iNieWDj+Wwj+WtqeWEv+eahOm7hOWktOWPke+8jOi9r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eWcsOS8j+edgOOAgjwvcD48cD48ZW0+NDQuPC9lbT7ph5Hngb/ngb/nmoTpmLPlhYn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vmnaXvvIzms6jov5vkuIfpobfnoqfms6LvvIzkvb/ljZXosIPogIzlubPpnZn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lj5jlvpfmnInkupvoibLlvankuobjgII8L3A+PHA+PGVtPjQ1LjwvZW0+5bCP5rK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KeB5bqV77yM5aaC5ZCM5LiA6Z2i5piO5Lqu55qE5aSn6ZWc5a2Q77yM6Z2Z6Z2Z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Ieq54S255qE5oCA5oqx6YeM44CCPC9wPjxwPjxlbT40Ni48L2VtPuWDj+m5h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KpuiKse+8jOWDj+ajiee1rueahOWkp+mbqumZjeiQv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hqzlpKnnmoTmoJHlhYnnp4Pnp4PnmoTvvIzlpb3lg4/msqHmnInkuoblpL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Sn5bGx6buR6IuN6IuN5rKh6L655rKh5rK/77yM5YiA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CN6Iis55qE5bSW5aS06aG25aSp56uL5Zyw44CCPC9wPjxwPjxlbT40OS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6ouS6huiEuO+8jOafs+agkeaRh+edgOe7v+iJsueahOmVv+i+q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liLDlpJzmmZrvvIzmlbTkuKrpppnmuK/lsLHmiJDkuobnga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UxLjwvZW0+5bCP6I2J55So6Ieq5bex5pif5pif54K554K5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7uH5oiQ5LqG5LiA5Z2X5Z2X57u/6Iy16Iy155qE5Zyw5q+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prOi3r+S4pOi+ueeahOi3r+eBr+WDj+aYn+aYn+S4gOagt+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e+juWlveeahOW4jOacm+OAgjwvcD48cD48ZW0+NTMuPC9lbT7mnqvlj7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t7TmjozkvLznmoTvvIzmr4/kuIDkuKrmiYvmjIfnmoTlkajlm7Tpg73plb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K/pvb/jgII8L3A+PHA+PGVtPjU0LjwvZW0+56eL5aSp55qE5p6r5Y+25aW95Ly8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4Gr55CD77yM5Zyo6Ziz5YWJ5LiL6Zeq6Zeq5Y+R5YWJ77yM576O5Li95p6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7jum8u+WtlOmHjOWWt+WHuuadpeeahOawlOW9ouaIk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fse+8jOWwseWDj+iKseWbremHjOeahOWWt+azieS4gOagt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pb3lg4/kuIDpg6jmgKXpgJ/ogIzmnaXnmoTliJfovabvvIzovabkuI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h5vlhr3nmoTpo47pm6rjgII8L3A+PHA+PGVtPjU3LjwvZW0+56eL5aSp5p2l5LqG77yM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Y5b6X5YOP54Gr5LiA5qC357qi5LqG44CCPC9wPjxwPjxlbT41OC48L2VtPuWlu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WbnuetlOW+l+mCo+S5iOWHhuehru+8jOmCo+S5iOiHqueEtu+8jOmCo+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+8jOS8vOS5juaXqeacieWHhuWkh+S8vOeahOOAgjwvcD48cD48ZW0+NT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bfmnaXljbfljrvvvIzlnLDlnZ3lj5jmiJDkuobpnLLlpKnoiJ7lj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yg6KGh5Y+R5piO55qE5Zyw5Yqo5Luq77yM5piv5LiW55WM5LiK56ys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a6a5Zyw6ZyH5pa55ZCR55qE5Luq5Zmo44CCPC9wPjxwPjxlbT42MS48L2VtPuWGr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eZveeFp+eJh++8jOeugOWNleeahOminOiJsu+8jOS4sOWvjOeahOaDh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g5/oirHlg4/kuIDmnLXmnLXlppboibPnmoToirHlhL/vvIzku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8L3A+PHA+PGVtPjYzLjwvZW0+5p6r5Y+255qE6aKc6Imy77yM5aaC5Zui5Zui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4Gr54Sw77yM5Yed6IGa552A5r+A5oOF77yM5Y2H6IW+552A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hv+aXtu+8jOaIkeeahOazquawtOWDj+aWreS6hue6v+S4gOa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tuiAjOWHuuOAgjwvcD48cD48ZW0+NjUuPC9lbT7kuJzmlrnlpKnovrnnmoTlvanpnJ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j5jlubvvvIzlpoLpnJzmnqvvvIzlpoLmprTngavvvIzlpoLnjpvnkZnvvIzlpoL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gII8L3A+PHA+PGVtPjY2LjwvZW0+5Lmm57GN5YW35pyJ5LiN5py955qE6IO95Yqb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7G75rS75Yqo55qE5pyA6ZW/5LmF55qE5p6c5a6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JmOmTtueBsOiJsueahOawlOWeq+iIue+8jOWDj+S4gOWMuee6r+enjeeDi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ouWFieeyvOeyvOeahOa1t+mdouS4iumjnuaOoOiAjOi/h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vvIzmiLflpJbpgqPnspjmu6HpnJzpm6rnmoTmn7PmoJHkuIrlsL3mmK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g4/mmK/kuIDmoLnmoLnpk7bmnaHmgqzmjILlnKjmoJHkuIrvvIzmoLzlpJb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JCk54Gr6Jmr5YOP54Gv56y877yM6aOe5Yiw6KW/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44CCPC9wPjxwPjxlbT43MC48L2VtPuS4gOadoeW9qeiZue+8jOS7jue7v+iRseiR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mHjOWNh+i1t+adpe+8jOebtOmAmuWIsOWkqeS4iu+8jOecn+WDj+S4gOW6p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hpeOAgjwvcD48cD48ZW0+NzEuPC9lbT7plb/lronooZfljY7nga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YHkuI3mga/nmoTmsb3ovabvvIznga/lhYnpl6rng4HvvIzlg4/pk7bmsrP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cyLjwvZW0+5pil6Zuo5YOP54mb5q+b77yM5YOP57uG5Li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I77yM5a+G5a+G5Zyw5pac57uH552A44CCPC9wPjxwPjxlbT43My48L2VtPu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S6rueahOeBr++8jOWcqOeUqOWluemCo+a3oembhea4hee6r+eahOaciOWFie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/g+eUsOOAgjwvcD48cD48ZW0+NzQuPC9lbT7ojbfoirHlg4/pl63mnIjn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sJHlpbPvvIzlnKjlvq7po47kuK3ovbvovbvpo5jliqjnmoTpgqPmtIHnmb3ml6D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op5LjgII8L3A+PHA+PGVtPjc1LjwvZW0+5pil5aSp5YOP5LiA5L2N55S75a62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oyl5Yqo552A55S756yU77yM5omT5omu552A56WW5Zu95ZCE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gOajteajteWwj+iNieS7jumFo+aipuS4remGkuadpe+8jOWug+S7rO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Huu+8jOiIkuWxleedgOWug+mCo+W5vOWrqeeahOe7v+WPt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uqLnmoTmn7/lrZDlg4/nga/nrLzkvLznmoTmjILlnKjmnp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Go5Zu055qE5aSn5bGx5YOP5LiA5bmF5LqU6aKc5YWt6Imy55qE6Iq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acrOWlveS5puWwseWwseaYr+S4gOS4quWlv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g+iDveWkn+mZtuWGtuS6uueahOaEn+aDheS4juawlOi0qO+8jOS9v+S6uumrm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Kfpm6jlt7Lnu4/miZPmjonkuobkuKTniYfolLfolo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oirHlhL/ml6DlipvlnLDlnoLnnYDlpLTvvIzmmL7lvpfmm7TliqDlqIflq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il6aOO5piv5LiA5oqK5ben5Ymq77yM6KOB5Ye65bGx5bed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dmtjZTV6Lmh0bWwiPmh0dHBzOi8vZHVhbmp1emlrdS5jb20vZHVhbmp1emkvNGpja3ZrY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2C93FE7D1E15770FFF6A7E282B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