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85719C27033EAF4025225F6356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85719C27033EAF4025225F6356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Zyj6K+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S4gOasoeWPkeS4q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AgeeahOelneemj++8jOW/q+S5kO+8jOW5uOemj++8jOWQieelpe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jOS9oOaJgOacie+8jOiuqeaIkeS4gOasoeWPkeS4quWkn++8jOi1t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/p+aEge+8jOmDgemXt++8jOS4jeWuie+8jOS4jemhuu+8jOmciei/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S6hu+8jOS9oOWwsea/gOaDheeLguasouWQp++8jOabtOimg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fs+S5kOWNoeaYr+aIkeeahOaMguW/te+8jOmSn+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tjOWjsOaYr+aIkeeahOelneemj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aYr+aIkeeahOmjnuWQu++8jOa4hemjjuaYr+aIkeeahOaLpea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geWco+ivnuW/q+S5kO+8gTwvcD48cD48ZW0+M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XpeWIsO+8jOS4uuS6hue7meS9oOacgOecn+ivmueahOelneemj++8jOaIkeW3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5uOemj++8jOWPs+aJi+mihuedgOW/q+S5kO+8jOiEluWtkOS4iuWdkO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i3n+edgOi/kOawlO+8jOWkp+Wkp+Wwj+Wwj+S6lOS4quS6uuadpeS9oOWut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Pr+imgeWHhuWkh+WlveezluaenOWTpu+8jOmaj+aXtuetieWAmeaIkeS7r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+8gTwvcD48cD48ZW0+NC48L2VtPumAgeS9oOajteWdoOa7oeekvOeJqeeah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tuS4iuacgOWkp+acgOS6rumCo+mil+aYr+aIkeeahOecn+W/g++8jOS4i+mdou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XtOW/g++8jOS4neW4pumHjOe8oOe7leeahOaYr+aIkeeahOS4gOmi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1pOW/g++8jOWco+ivnuW/q+S5kO+8gTwvcD48cD48ZW0+NS48L2VtPuW5s+Wui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i+WPi+W/q+S5kOWDj+m8oOagh+S4gOagt+aPoeWcqOaJi+S4re+8j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WtmOS4gOagt+e7j+W4uOa6ouWHuu+8jOmHkemSseWDj+ehrOebmOS4gOagt+eUq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++8jOW5s+WuieWDj+adgOavkui9r+S7tuS4gOagt+i0tOi6q+mYsu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jheelnuenmO+8jOWPqua0vuekvOeJqe+8jOS4jeaYr+WCu+i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ivnu+8m+S4jeijhea4hemrmO+8jOWPqumcsuaFiOelpe+8jOS4jeaYr+i2h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+8m+S4jeijheS6suWIh++8jOWPquS9nOWPi+WWhO+8jOS4jeaYr+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asouOAguaci+WPi++8jOWco+ivnuW/q+S5kO+8gTwvcD48cD48ZW0+Ny48L2VtPu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a1qua8q++8jOWPquacieaIkeeahOmZquS8tO+8jOiZveayoeaci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9huacieaIkeeahOaXtuWIu+ebuOS8tO+8jOiZveayoeacieixqui/i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S9huacieaIkeeahOecn+W/g+eahOWuiOWAme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7iuW5tOaIkeeahOWco+ivnuiKgumHjOacieS9oOOAguS4gOi1t+i/h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Ql++8nzwvcD48cD48ZW0+OC48L2VtPuWNs+S9v+mbquiKseacquiInu+8jOWNs+S9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WBnOmpu++8jOWco+ivnuS+neeEtuWFiemhvu+8m+acieS6huelneemj++8jOiZ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WGt+mFt++8jOa4qeaaluS+neaXp+WmguaVheOAguWco+ivnuiKgu+8jOaIk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/q+S5kOWSjOS9oOebuOS+ne+8jOW5uOemj+S4juS9oOS9n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uieWknOmHjOa0i+a6ouedgOaBrOmdme+8jOa4qemmqOeahOawm+Wbt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1qua8q++8jOaCpuiAs+eahOmiguatjOS8oOmAkuedgOasouS5kO+8jOS6lOW9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mXquWKqOedgOacn+ebvO+8jOefreS/oeeahOWPkemAgemch+WKqOedg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ivieivtOedgOW/g+aEv+OAguS6sueIseeahOaci+WPi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liOaEv++8jOaEv+S9oOawuOi/nOW5s+WuieWBpeW6t+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Por57kvbPoioLmgJ3kvbPkurrvvIzkvbPoioL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nJ/vvIznnJ/mg4XmhL/kvaDpgIHnpZ3npo/vvIznpZ3npo/lnKPor57lp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r5rmhI/npZ3npo/vvIzmhL/kvaDkuIfkuovlubjnpo/vvIzlnKPor57nn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lvIDlv4PmsLjkuYXvvIznpZ3kvaDlnKPor57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j6K+e6YO95p2l5LqG77yM5YWD5pem6L+Y5Lya6L+c5LmI77yf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YO95p2l5LqG77yM5bm057uI5aWW6L+Y5Lya6L+c5LmI77yf5b+D5Yqo5LiN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GM5Yqo5LiN5aaC56uL6ams5byA5Yqo77yM5oiR546w5Zyo6Lef5L2g57q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2g5LiA6LW35ZKM5oiR54uC5qyi44CCPC9wPjxwPjxlbT4xMi48L2VtP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+ivnu+8jOWygeWygeacieelneemj++8jOS7iuWkqeWPiOWco+ivnu+8jOelneemj+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+8jOmAl+WPt+WPpeWPt+S4gOWPpeivne+8jOagh+eCueaWh+Wtl+mAgea4qe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Wco+ivnuiKgu+8jOW8gOW/g+W+rueskea3u+eskeiEuO+8jOW5uOem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ebuOS8tO+8jOa4qeaaluaAu+WSjOS9oOWmguaEv++8jOeln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s+WuieOAgjwvcD48cD48ZW0+MTMuPC9lbT7pg73or7TmtYHmmJ/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JHmhL/mhI/lrojlnKjmmJ/nqbrkuYvkuIvvvIznrYnliLDkuIDpopfmmJ/mm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vvIzliJLnoLTplb/nqbrvvIzovb3nnYDmiJHnmoTnpZ3npo/okL3lnKjkvaD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kvaDlnKPor57oioLlv6vkuZDvvIE8L3A+PHA+PGVtPjE0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ZCD5Zib5Zib6aaZ77yb5bel5L2c6aG65Yip77yM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b54ix5oOF55Sc6Jyc77yM5oGp54ix5pyJ5Yqg77yb5a625bqt5ZKM552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Os5oSP77yb55Sf5rS75byA5b+D77yM5bm456aP5peg5q+U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eahOW/q+S5kO+8jOeUqOmXruWAmeihqOi+vu+8jOWco+ivnuiKg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UqOaDheiwiuihqOi+vu+8jOWco+ivnuiKgueahOelneemj++8jOeUqOefr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co+ivnuiKgueahOW5uOemj++8jOeUqOWFs+W/g+ihqOi+vu+8jOWco+ivn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eUqOaDiuWWnOihqOi+vu+8jOWco+ivnuiKgueahOaEv+acm+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Ej+ihqOi+vu+8jOaEv+S9oOaipuaDs+aIkOecn++8jOWco+ivn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PlronlpJzvvIzorqnlkInnpaXnmoTpm6roirHpmarkvaD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IDlv4PnmoTmrYzosKPkvLTkvaDlhaXnnKDvvIzorqnlubjnpo/nmoTng5/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rogIDvvIzorqnmuKnppqjnmoTnga/ngavkuLrkvaDmkYfmm7PvvIzorqnmg6z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kuLrkvaDlkLnmi4LvvIzorqnnnJ/mjJrnmoTnpZ3npo/kuLrkvaDnpYjnpbf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bPlronlpJzlv6vkuZDvvIznpZ3kvaDlpb3ov5DvvIzkuIDliI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j6K+e6ZKf5aOw5ZON6LW377yM56Wd56aP55qE56WI5oS/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l5bm05aW96L+Q6L+e6L+e77yM5p2l5bm05LiH5LqL6aG65Y+R77yM5p2l5bm05YW0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77yM5p2l5bm05Yq/5LiN5Y+v5oyh77yBPC9wPjxwPjxlbT4x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7huawtOmVv+a1ge+8jOWmguWkj+iZq+mVv+m4o++8jOS9hui3neemu+S4ju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huW8gOeahOeQhueUse+8m+mCo+adpeiHquS6keS4iueahOeIse+8jOawu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S+neeEtu+8geWcqOeliOelt+S4rem7mOW/teS9oOeahOWQjeWtl++8jOS4u+mH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Yr+awuOi/nO+8gTwvcD48cD48ZW0+MTkuPC9lbT7lnKPor57pm6roirHmgoTmgo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rfnu5rkuL3mu6Hmnp3moaDvvJvlnKPor57pkp/lo7DmgqDmgqDmiaz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n63kv6Hol4/vvJvlnKPor57kuZDmrYzovbvovbvllLHvvIzmuKnppqjmtarmvK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LlnKPor57msJTmsJvmtZPkuobvvIzmg7PkvaDnmoTlv4Pmg4XkuZ/mtZP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IwLjwvZW0+5LuK5bm055qE5Zyj6K+e56S854m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J5Lik56eN5pa55byP77yM56ys5LiA56eN77ya5Lyg57uf5rOV77yM6ZyA6KaB54Of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c5a2Q44CC56ys5LqM56eN77ya546w5Luj5rOV77ya6ZyA6KaB6IO95o6l5pS2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44CC5oiR5q+r5LiN54q56LGr57uZ5L2g6YCJ5oup5LqG56ys5LqM56e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d5L2g5Zyj6K+e5b+r5LmQ44CCPC9wPjxwPjxlbT4yMS48L2VtPumbquiKse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WGmeS4i+eahOWFqOaYr+aAneW/te+8jOWNoeeJh+S4gOW8oOS4gOW8oO+8j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DveaYr+elneaEv++8jOeDn+iKseS4gOeOsOS4gOeOsO+8jOaPj+e7mOeahOWF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+8jOmck+iZueS4gOmXquS4gOmXqu+8jOihrOaJmOeahOmDveaYr+WknO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o+ivnuiKguWIsOWVpu+8jOaKiumbquiKse+8jOWNoeeJh++8jOeDn+iKse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DvemAgee7meS9oO+8jOaEv+S9oOW8gOW/g+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ioLliLDkuobvvIzmiJHmhL/lgZrkuIDmo7XmoJHvvIzkuIDmo7XkuJ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Por57moJHvvIznlKjmoLnmi6XmirHkvaDvvIznlKjlubLmlK/mjIH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kbXmiqTkvaDvvIznlKjoirHnjq/nu5XkvaDvvIznlKjlj7booazmiZjkvaDvvIz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msLjov5zpmarkvLTkvaDvvIE8L3A+PHA+PGVtPjIzLjwvZW0+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5YeG5aSH55qE77yb5Zyj6K+e5qCR77yM5piv5Li65L2g5YeG5aSH55qE77y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piv5Li65L2g5YeG5aSH55qE77yb5L2g77yM5piv5Li65oiR5YeG5aSH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Zyj6K+e5b+r5LmQ5ZOm77yBPC9wPjxwPjxlbT4yNC48L2VtP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mua7oeekvOeJqeeahOWco+ivnuagke+8jOmhtuS4iuacgOWkp+acgOS6rueahOmCo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cn+W/g++8jOagkeS4iuaMgueahOaYr+aIkeeahOeIseW/g++8jOWIt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Yr+aIkeS4gOmil+S4jeWPmOeahOecn+W/g++8m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k4Plo7DlhL/vvIzlj67lvZPvvJvlnKPor57mrYzvvIzmuIXmiaz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ku47lpKnogIzpmY3jgILpnJPombnnga/vvIzngrnkuq7vvJvlnKPor57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vvJvlnKPor57oioLnpZ3npo/nvo7lppnlkInnpaXvvIHmtarmvKvnvo7lpb3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kZ7npaXlpb3ov5DkvLTouqvml4HvvIE8L3A+PHA+PGVtPjI2LjwvZW0+5Zyj6K+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4m55Yir77yM5Y675bm05Lmf5pyJ6L+H77yM5Zyj6K+e5rKh5ZWl56qB5Ye6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pyJ6L+H77yM5Zyj6K+e5rKh5ZWl5aWH54m577yM5b+r5LmQ5ZKx5LiN57y6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4m55Yir77yM56Wd56aP5oiR57+75paw77yM5Zyj6K+e5pyJ54K55oSJ5b+r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C45LiL5p2l77yM5oS/5L2g5Zyj6K+e5oSJ5b+r44CCPC9wPjxwPjxlbT4y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o+ivnuS4gOW5tOS4gOasoe+8jOecn+ivmuelneemj+S4gOW5tOS4gOWbn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S4gOW5tOS4gOWvhO+8jOiKguaXpemXruWAmeWGjemAgeS4gOWbnu+8jOW5uO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Ev+S9oOa4qeaalu+8jOecn+aDheelneemj+aEv+S9oOW5s+Wuie+8jOW8gOW/g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S4jeaWre+8jOWco+ivnuW/q+S5kOS4gOW8oOeskeiE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ph4zlpKflo7DnrJHvvIzpqbHng6botbbmgbzlv4Pmg4XnlYX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pl7nkuIDpl7nvvIzlv6vkuZDmsJTmsJvnnJ/nvo7lppnvvJvlubPlronlpJ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YjnpbfvvIzkuIDnlJ/lubPlronmtLvliLDogIHjgILlubPlronkuYvlpJz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hL/miJHnmoTmnIvlj4vlv6vkuZDml6Dlv6fvvIzkuI7lubjnpo/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ronmipPniaLvvIE8L3A+PHA+PGVtPjI5LjwvZW0+5LiA5oq55aSV6Ziz5p+T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mV6ZmN77yM5Y2O54Gv5LiK77yM55m96Zuq6ZW26Z2S5p2+77yM5qyi5aOw5bW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KW/5rSL5Li65Lit55So77yM6K+05piv5pe25bCa77yM5bey5LiN5pe25bCa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o+t55qH5qac77yM5Lmf5pu+6auY5Lit54q25YWD6YOO77yM6LCo56Wd6K+4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LmQ77yBPC9wPjxwPjxlbT4zMC48L2VtPuWco+ivnuagkeS4iuWkuuebrueah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Yr+aIkeelt+WRiuS9oOWuieWFqOS4gOeUn++8jOWco+ivnuWknOmHjOS8m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mCo+aYr+aIkeelneaEv+S9oOW/q+S5kOS4gO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lnKjnrJHvvIzpq5jlhbTnmoTllpTllpTlj6vvvIzlvIDlv4PkvL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b3kuovllpznnInmoqLvvIzov4jnnYDmraXlrZDmnaXlm57ot5HvvIzpqo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jgILlkbXlkbXvvIznn6XpgZPkvaAmbGRxdW8755Sf6JuLJnJkcXVvO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nlJ/om4smcmRxdW875b+r5LmQ77yM55Sf55qE5aSa5aSa5bCx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i48L2VtPuWco+ivnuimgeWIsOS6hu+8muaDs+edgOaIk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mSnuelqO+8m+ayoeaDs+aIkeeahOe9muS9oOibmei3s+OAguW/teS6huaIk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OaLou+8m+W/mOS6huaIkeeahOaLieWOu+WGrOazs+OAguW/veeVpeefreS/o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iinOWtkO+8m+i9rOWPkeefreS/oeeahOekvOeJqeS4gOiii+WtkOOAg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liKvliqjvvIHkvaDlt7LooqvnpZ7nmoTnpZ3npo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vvIzmlL7kuIvmiYDmnInnmoTng6bmgbzvvIzlkJHnpZ7nmoTniLHmipXpm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fmhIHlsIblhajpg6jmsqHmlLbvvIzlubbliKTnu5nkvaDmganlhbj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lL7lnKjnpZ7nmoTllpzkuZDph4zvvIznlLHlnKPngbXnm5HnnaPmiaf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yj6K+e6IqC77yM6YCB5L2gJmxkcXVvO+S6lOW9qSZyZHF1bz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vvJrmhL/kvaDml6XlrZAmbGRxdW8757qiJnJkcXVvO+e6oueBq+eBq++8jO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ZHF1bzvpu4QmcmRxdW876IW+6L6+77yM55Sf5rS75ae5JmxkcXVvO+e0qyZyZHF1bz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I7niLHkurombGRxdW8755m9JnJkcXVvO+WktOWBleiAge+8jOWFseS6q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cmRxdW875bGx57u/5rC044CC5pyL5Y+L77yM5Zyj6K+e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peiKguS7heaciemZpOWkleS5i+asou+8jOWPueS9oOW5tOm+hO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emj+mfs+S4tOWIsOS9oOmXqOanm++8jOawuOaBkueUn+WRveeZveeZveaBq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bveWcsOeLseecn+WunuWPr+inge+8jOS6uueahuWxnue9quatu+WQjuWuoeWIp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fuuedo+WFqOmDvei1puWFje+8jOiAtueoo+eIseS9oOWNgeaetu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kvaDnm7jkv6HvvIzlpKnkvb/lnKjkurrpl7T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m6roirHvvIzkvr/mmK/lpKnkvb/ovbvnm4jnmoTnv4XohoDvvJv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nKPor57ogIHkurrkvJrpmY3kuLTvvIzpgqPkuYjmiJH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nvo7kuL3nmoTnpLznianvvJrlnKPor57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Zyj6K+e5LiN6YCB56S877yM5bCx5Y+R55+t5L+h5Lyg57uZ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6ZW/55u45Ly077yM5bm456aP5qyi56yR5Ly06Lqr6L6577yM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K+56We5aW977yM5LiH5LqL6Iqs6L6+5YW06Ie06auY77yB5oS/5L2g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77yM5qyi5qyi5LmQ5LmQ5bqm5Zyj6K+e77yB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wveeuoeaIkeS4jeiDvemZquS9oOW6pui/h+aIkeS7rOeahO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S9huaYr+aIkei/mOimgemAgee7meS9oOaIkea3sea3s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abtOa8guS6ruOAgjwvcD48cD48ZW0+MzkuPC9lbT7lvZPmvKvlpK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bop4bnur/loavmu6HmiJHlnKjmg7Plv7XkvaDvvIzlvZPpk7bnmb3nmoTpm6rooo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o7notbfmiJHlnKjnibXmjILkvaDjgILpo5jpm6rnmoTlhqzlraPvvIz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63kv6HkvKDljrvmiJHplb/plb/nmoTnpZ3npo/vvIzlh7rpl6jlnKjlpJb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HlnKPor57lv6vkuZDjgII8L3A+PHA+PGVtPjQwLjwvZW0+5Zyj6K+e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77yM5YWD5pem6Zeq5Lqu55m75Zy644CC5bm05bC+5Zac5rCU5rSL5rSL77yM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yA5Zy644CC5ZGo5Zu05Zac5bqG5rCU5rCb77yM5LiA5rWq6auY6L+H5LiA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6L+H5b6A77yM5LiA5bm05YWF5a6e5aWU5b+Z44CC5paw5bm05byA5ZC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L2g5aW95LqL5oiQ5Y+M44CCPC9wPjxwPjxlbT40MS48L2VtPuS7peW+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mDveaYr+eBsOiJsueahO+8jOS7iuW5tOacieS6huaCqC3kuLvogLbnqK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kuI3lkIzvvIzmiJHnmoTkuJbnlYzkuIDkuIvlrZDlj5jlvpfosYHnhLb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miJHoobflv4PlnLDosKLosKLmgqj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Yiw5LqG77yM5rKh5ZWl6YCB55qE77yM5bCx6YCB54K56Jma55qE77yM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7yW5oiQ56Wd56aP5oS/5L2g5bmz5a6J77yM6Jma55qE6K+t6KiA5YeR5o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M6Jma55qE55+t5L+h5Yqg5LiK5L2g55qE55S16K+d5Y+356C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LiN5pat77yM6Jma55qE5oiR55qE55+t5L+h77yM6YCB5L2g55yf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o+ivnuiKguelneS9oOi6q+S9k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mhuuWIqeWIqe+8jOeIseaDheeUnOeUnOe+jue+ju+8jOWutuW6re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eUn+a0u+W8gOW8gOW/g+W/g++8jOaEn+iniei2hee6p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bPlronlpJznmoTpkp/lo7DvvIzmlbLlk43npZ3npo/kuI3mlq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ubPlronvvIzkuoznpo/ojaPljY7lr4zotLXvvIzkuInnpo/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o/moqbmg7PmiJDnnJ/vvIzkupTnpo/lj4zllpzkuLTpl6jjgILnpZ3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nIvlj4vkuIDnlJ/lubPlronjgII8L3A+PHA+PGVtPjQ1LjwvZW0+6LaB552A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I5Zyj6K+e77yJ6L+Y5rKh6L+H5pyf77yM6LW25b+r5ou/6LW35omL5py65ZCR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+r5LmQ6YCB5L2g77yM5bm456aP57uZ5L2g77yM5ZCJ56W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C75L2g77yM5aW95LqG77yM5b+r5ZCD5Ymp6JuL5ZCn44CC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uuiDveWkn+WdkOWcqOiRoeiQhOaetuWSjOaXo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4i+WuieeEtuatjOWUseiAjOeMruS4iuaEn+aBqeWQp++8jOWcqOaVsOeul+aBq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dmuWbuuaIkeS7rOiHquW3se+8jOelnueahOWunei0ne+8jOW4uO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lneemj+S4juS4u+WQjOWcqOOAgjwvcD48cD48ZW0+NDcuPC9lbT7mtarmvKv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nmoTlm73luqbjgILlv4Pot6jotorot53nprvvvIzniLHnqb/otorml7b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lr7zmuLjvvIzmtarmvKvmmK/og4zmma/vvIznlJzonJzmmK/ml4Hnmb3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ot6/moIfvvIzkv6Hku7DmmK/lnLDlm77vvIzkvaDmmK/miJHnmoTlr7zoiKrku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lh7rlj5HvvIzlnKPor57op4HjgII8L3A+PHA+PGVtPjQ4LjwvZW0+55m96Zuq5YS/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bm/6ZOD5YS/5pWy5pWy77yM55Sc6Jyc55qE5bmz5a6J5aSc5b+r5p2l5Yiw77y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S/5pGG5pGG77yM5b+D5oS/5YS/57+x57+U77yM5b+r5LmQ55qE5Zyj6K+e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oKE5oKE77yM56Wd56aP5pep5pep77yM5oS/5L2g5Zyj6K+e5byA5b+D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PC9wPjxwPjxlbT40OS48L2VtPuWco+ivnuiKguacgOWkp+eahOelneem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tOWtqeS4uuS9oOaIkemZjeeUn++8jOW9k+S9oOaVnuW8gOW/g+mXqO+8jOi/j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tOWtqeS4u+iAtueoo+Wfuuedo+eahOaXtuWAme+8jOS9oOeahOS6uueUn+Ww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uieWWnOS5kO+8gTwvcD48cD48ZW0+NTAuPC9lbT7muKnppqjlnKPor57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nurXkvb/lsbHltKnlnLDoo4Llr7nkvaDnmoTniLHnu53kuI3liqjmkYf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bfmnq/nn7Png4Llr7nkvaDnmoTmg4Xnu53kuI3mlLnlj5jjgILkvaDlsLHmmK/miJH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Dlpb3nmoTnpLznianjgILkurLniLHnmoTvvIzlubPlronlpJzlvIDlv4P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xLjwvZW0+5a+55L2g55qE56Wd56aP5peg6Z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Lmw5pat77yb5a+55L2g55qE6Zeu5YCZ5pyJ6ZmQ77yM5pyf6ZmQ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5Liq5rip6aao55qE5bmz5a6J5LmL5aSc77yM55So5pyI6L6J5oqK5bm456aP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6p5L2g5oOK5Zac5LiN5pat44CC5bmz5a6J5aS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WcqOS9leWcsO+8jOWNg+mHjOaIluS4h+mHjO+8m+aXoOiuuuWcq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eW5tOaIlueZvuW5tO+8m+aIkemDvea3sea3seWcsOaAneW/teS9oOOAg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uiupOelnueBteWtmOWcqO+8jOS9huaIkeimgeawuOi/nOS/oeWlieS9oOi/me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IkeesrOS4gOS4quelneemj+S9oOW/q+W/q+S5kO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ioLliLDkuobvvIzmg7PmiZjlnKPor57ogIHkurrpgIHnpLznia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ib7kuI3op4Hku5bkurrvvIzmg7PmiZjmoqbnu5nkvaDnpZ3npo/vvIzlj6/miJ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tKjph4/kuI3plJnvvIznjrDlnKjlj6rog73miZjnn63kv6Hlr7nkvaDpl67lgJn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oioLlv6vkuZDjgII8L3A+PHA+PGVtPjU0LjwvZW0+5LqR5piv6aOY5Yq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qx5piv576O5Li955qE57uT5pm277yM6aOO5piv6Ieq55Sx55qE5YyW6Lqr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rSB55qE57K+54G144CC5L2g5piv5oiR5pyA5Lqy5a+G55qE55+l6Z+z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iA55Sf5pyA5aSn55qE6I2j5bm477yM5oiR5a+55L2g55qE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CM5piv5LiH5YiG77yB56Wd5L2g5Zyj6K+e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eahOelneemj++8jOWciOWciOeCueeCueWMluaIkOelneaEv++8jOS4ne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axh+aIkOW/g+aEv++8jOW5s+W5s+WuieWuieW4puS4iuaDheaEv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mVv+i/nO+8jOWWnOawlOi/kOawlOS8tOS9oOeskeiEuO+8jOWQieelp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souminO+8jOaEv+S9oOWco+ivnuW/q+S5kO+8jOW5uOemj+eLg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mK/lnKPor57moJHkuIrpo5jokL3nmoTpm6roirH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Knmg4XnmoTnpZ3npo/vvJvmiJHmmK/lubPlronlpJzph4zmgqDmiaznmoTpkp/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lubPlronnmoTpl67lgJnjgILnpZ3kvaDlnKPor57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ronvvIE8L3A+PHA+PGVtPjU3LjwvZW0+5Lqy54ix55qE77yM5a+55L2g5pyJ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Zyj6K+e6IqC55qE5aSc5pma5oiR5oOz5LiO5L2g5YWx5bqm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L2c5Li65Zyj6K+e56S854mp77yM5biM5pyb5Zyj6K+e6ICB5Lq6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qi57q/54m15Yiw5rC46L+c44CC5a6d6LSd77yM5Zyj6K+e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cqOWco+ivnuagkeS4iuaMgua7oeWvueS9o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co+ivnuWknOiuuOS4i+WvueS9oOeahOelneaEv++8jOaIkeWcqOWco+ivn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HjOWGmeS4iuaIkeeahOecn+W/g+ivmuaEj++8jOaci+WPi++8jO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OAgjwvcD48cD48ZW0+NTkuPC9lbT7lubPlronlpJzljYfotbf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mt7Hmt7HlnLDmgJ3lv7XvvJvlnKPor57oioLpo5jok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nnJ/mraPlnLDnibXmjILvvJvlr5LmsJTkuK3mtYHpnLLnnYDnmo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po47vvIzpg73mnInmiJHlr7nkvaDmu6Hmu6HlnLDnpZ3npo/jgILnpZ3mnIvlj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Zyj6K+e5bCG6Iez77yM5oiR6K64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X5oS/77yM5ri05pyb5oiR55qE5Y+L5Lq66YO95piv5bm456aP55qE77yM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oG85Lq677yM5LiN5pu+5Yak5p6J77yM54ix6Ieq5bex77yM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77yM5rip6aao6L+H5Zyj6K+e44CCPC9wPjxwPjxlbT42MS48L2VtPuW5s+WuieWk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tueoo+Wfuuedo+W4pue7meS9oOW5s+WuieOAgeW5uOemj+OAgeWWnO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co+ivnuW/q+S5kO+8gTwvcD48cD48ZW0+NjIuPC9lbT7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vaDlh4blpIfkuobmtarmvKvnmoTpo57pm6rvvIzmiJHlt7LkuLrkvaD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pub/ovabvvIzmiJHlt7LlgqjlrZjmiJHku6zmiYDmnInnvo7kuL3orrDlv4b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moTmnKvml6XmsqHmnInmnaXvvIznnIvmnaXkvaDopoHpmarmiJHnu4j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nKPor57lv6vkuZDjgII8L3A+PHA+PGVtPjYzLjwvZW0+5Zyj6K+e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L2g6K645LiL56Wd56aP44CC5Y+v5piv5oiR5rKh5pyJ5om+5Yiw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om+5Yiw5LiK5bid77yM5oiR5Y+q5pyJ5a+E5omY6L+Z5p2h55+t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Y+R6YCB57uZ5L2g77yM56Wd5L2g5Zyj6K+e5b+r5LmQ77yM5aW96L+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co+ivnuWknOeZvembquiMq+iMq++8jOWco+ivnuag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eBr+WFieS4i+ekvOeJqeehleehleOAguijheW/q+S5k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heWBpeW6t+W5s+W5s+WuieWuie+8jOijheW5uOemj+WbouWbouWchuWchuOAg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eJqeS4gOevruevru+8jOmAgee7meaci+WPi+S4gOS4h+S4h++8jOelneS9oOWutuW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jOelneS9oOW3peS9nOi9u+advuadvu+8jOelneS9oOavj+WkqeeskeWRte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ubPlronlpJzopoHni4LmrKLvvIzlvIDlvIDlv4Plv4P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zmmJ/lhYnpm6roirHnp4DmtarmvKvvvIzlkInnpaXlpb3ov5DmiorkvaD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zot5HkuIDovrnvvIzmnIvlj4vmg4XosIrmr5TonJznlJz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nvo7mu6HvvIznpZ3npo/nn63kv6HkvKDkuIDkvKDvvIzlubPlubPlronlro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Y2LjwvZW0+6YCB5L2g5LiA6aKX6IGa5ruh56S85ZOB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aG25LiK5pyA5aSn5pyA5Lqu55qE6YKj6aKX5pif5piv5oiR55qE55yf5b+D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5e05b+D77yM5Yi25L2c6LWE5paZ55qE5piv5oiR5LiA6aKX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Zyj6K+e5b+r5LmQ77yBPC9wPjxwPjxlbT42Ny48L2VtPuWco+ivnuiKg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XquiAgO+8jOeFp+iAgOWBpeW6t+W5uOemj+WIsO+8m+Wco+ivnuiKgueahOmbqu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mO+8jOmjmOadpeW5uOemj+WghuaIkOWghu+8m+WBpeW6t+W5uOemj+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S7iuaXpemAgee7meS9oO+8jOWco+ivnu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XlpKnnmoTmgbzngavnm47nhLbvvIzlpI/lpKnnmoTnv6Dnu7/ojavoj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oZXmnpzntK/ntK/vvIzlhqzlpKnnmoTnmb3pm6rnmpHnmpHvvIzmm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ubTnmoTov5nkuKrml7blgJnvvIzkuLrmiJHllpzniLHnmoTkurrpgIH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nKPor57mhInlv6vvvIE8L3A+PHA+PGVtPjY5LjwvZW0+6Lef5L2g6K6y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K6y77yM5Zug5Li65LuW6Lef5oiR6K6y5Y+r5oiR5LiN6KaB6Lef5L2g6K6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ef5L2g6K6y77yM5LiN6KaB6Lef5LuW6K6y5oiR6Lef5L2g6K6y6L+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eu5L2g77yM5oiR5pyJ5rKh5pyJ6Lef5L2g6K6y77yM5L2g5bCx6K6y5oiR5rKh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a5Zyj6K+e5b+r5LmQ77yBPC9wPjxwPjxlbT43MC48L2VtPuWco+ivnuWFg+aXp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jOW8gOW/g+W/q+S5kOawuOS4jeaVo++8m+Wlvei/kOW5uOemj+S4suS4gOS4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i0ouS4jeaVo++8m+aci+WPi+elneemj+S4suS4gOS4su+8jOWPi+iwi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S4jeaVo++8m+i9rOWPkeefreS/oeS4suS4gOS4su+8jOS/neS9oOWco+ivnuWFg+aX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gTwvcD48cD48ZW0+NzEuPC9lbT7lnKPor57oioLvvIzkuLrkvaDnp4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nKPor57moJHvvIznlKjlj4vosIrngYzmuonvvIzog73nlJ/lh7rnnJ/or5rkuYvmo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hbPmgIDkuYvoir3jgIHplb/lh7rmhJ/mgankuYvlj7bjgIHnq4votbflgaXlur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Hnu5Plh7rlv6vkuZDkuYvmnpzvvIzlvIDlh7rlubjnpo/kuYv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mz5a6J5aSc77yM5oiR5oS/5LiA55Sf5Zyo6Ieq5bex55qE56We5qCR5pe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5qE54ix5ZKM5b+D77yM5oS/5oiR55qE56We5qCR5LiK5byA5ruh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oqk5L2R5oiR6Lqr6L655Lqy5Lq644CB5pyL5Y+L77yM5Lul5Y+K6K6k6K+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5qE5L2g77yM5rC45rC46L+c6L+c5bmz5a6J44CB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Ds+WPmOaIkOS4gOajteagke+8jOS4gOajteWPquS4uuS9o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+8jOmhtuS4iuacgOWkp+acgOS6rueahOmCo+mil+aYn+aYr+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+mdouaMgueahOaYr+aIkeeahOeIseW/g++8jOe8oOe7leWcqOS4neW4pu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XtOW/g+OAguWco+ivnuW/q+S5kO+8gTwvcD48cD48ZW0+NzQuPC9lbT7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zniLHmg4Xov57nur/vvIzot7PliqjnmoTlv4Pml7bliLvlnKjmg7P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muKnppqjnmoTlubPlronlpJzjgILng63ovqPnmoTmg4Xml7bliLvlnK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kvaDmnInkuIDkuKrnvo7lpb3nmoTlnKPor57jgILliIbliIbnp5Lnp5L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npZ3kvaDlnKPor57lv6vkuZDml6Dpm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YWJ6Zeq6Zeq77yM54Ob5YWJ6Zeq6Zeq77yM5Y+u5Y+u5b2T77yM5Y+u5Y+u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aO5LuB54ix55qE5Zyj6K+e6ICB5Lq65LuO5aSp6ICM6ZmN77yM5bim5p2l5Lq65a+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ip6aao5b+r5LmQ77yM5pu05bim5p2l5oiR5a+56Imv5Y+L5L2g55qE56Wd56aP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yA5b+D77yBPC9wPjxwPjxlbT43Ni48L2VtPuWcqOi/mee+juWmmeeahOaXp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+jueahOivjeWPpe+8jOayoeacieWkmuaDheeahOivtOivne+8jOayoeaci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kvOeJqe+8jOacieeahOWPquaYr+WPi+S6uua3sea3seeahOelneemj+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lnKPor57ogIHkurror7TmiYDosJP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urflgaXnmoTouqvouq/vvIzmnInmt7HniLHkvaDnmoTkurrvvIzkuIDluK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ZbnmoTlpb3lj4vvvIzlvZPkvaDmlLbliLDmraTmtojmga/ml7bvvIzkuIDliIfpmo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jgII8L3A+PHA+PGVtPjc4LjwvZW0+54KJ54Gr5riQ5riQ5Zyw5rip5pqW5Lq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ip5pqW5LqG5oiR5pGH5puz55qE5oCd5b+177yb6aWw5ZOB6KOF54K5552A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OF54K5552A5oiR576O5Li955qE5qKm77yb6LS65Y2h57yk57q35LqG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7yk57q35LqG5oiR5rWT5rWT55qE56Wd56aP44CC6Zet5LiK5Y+M55y8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6L+Z5Liq5Zyj6K+e5aSc5Y+q5oOz6Zmq5Zyo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S6uuivtO+8jOWmguaenOS9oOiDveWcqOWco+ivnu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OpeWIsOelneemj++8jOmCo+S5iOWcqOadpeW5tOeahOWJjeS4ieS4quekvOaL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WwseiDveWunueOsO+8jOeOsOWcqOaIkeWHoOelneemj+S9oO+8mu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S6i+S4mueIseaDheS4gOW4humjjumhu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pkp/lo7Dlt7LmlbLlk43vvJvotZ7nvo7nmoTpn7PnrKbmiazotbfmnaXvvJ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nKPmrYzllLHotbfmnaXvvJvllpzkuZDnmoTlv4PngbXot4PotbfmnaXvvJvnpo/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lkLnotbfmnaXvvJvokpnmgannmoTlrZDmsJHlhbTotbfmnaXkuobjgIL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Por57lv6vkuZDvvIHmlrDlubTokpnmganvvIE8L3A+PHA+PGVtPjg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6aOY5LiL77yM5q+P5LiA5Liq54Of54Gr54eD6LW377yM5q+P5LiA56eS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q+P5LiA5Lu95oCd5oWV5Lyg6YCS77yM6YO95Luj6KGo552A5oiR5oOz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6Wd56aP77yM5Zyj6K+e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TI1d3J1Y3E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0yNXdydWN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85719C27033EAF4025225F6356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