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3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4524074935D940F074081337FCD8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4524074935D940F074081337FCD8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7uP5YW45bm96buY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WPqueWsuaDq+e+iu+8jOWWneS6hue/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ue+8jOWPmOaIkOW/q+S5kOeMtO+8jOadpeWIsOW/q+S5kOWxse+8jOmBh+WIsOW/q+S5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QrOS6huW/q+S5kOiogO+8muW/q+S5kOW+iOeugOWNle+8jOW/q+S5kO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5kOaXoOaegemZkO+8jOW/q+S5kOWcqOaWsOW5tO+8gTwvcD48cD48ZW0+Mi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muaDs+e7meWkqeS9v+S4gOS4quWQu+WPr+aDnOWkqeWkqumrmOS6hu+8jOWkqeS9v+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t+ixmuS4gOS4quWQu+WPr+aDnOa1t+Wkqua3seS6hu+8jOaIkeaDs+e7meS9oO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WPr+aDnOWkqui/nOS6hu+8jOWPquaciee7meS9oOWPkeS4gOadoeefreS/oe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iuivieS9oO+8muaYpeiKguW/q+S5kOOAgjwvcD48cD48ZW0+My48L2VtPuaTjee6t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q+S5kO+8jOWumuS5ieiHquW3seeahOW/q+S5kO+8jOaKiuaPoeiHquW3s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8oOmAkuiHquW3seeahOW/q+S5kO+8jOaIkeeahOW/q+S5kOaIkeWBmuS4u++8jOiO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puaBvOadpeasuui0n++8jOaWsOW5tOadpeS4tO+8jOS8oOmAkuW/q+S5kO+8jO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+afk+S9oOaIkeOAgjwvcD48cD48ZW0+NC48L2VtPui/h+aWsOW5tO+8jOWQg+ibi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pee7meS9oOWIh+S4gOWIgOOAguWIh+WOu+eDpuaBvOWIh+WOu+S8pO+8jOaWqeaW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aWqeaWreW/meOAguW5s+WuieWBmuWltuayue+8jOW5uOemj+WBmuW6leW6p+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aIkeeJueWItueahOaWsOW5tOibi+ezle+8jOmihO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S48L2VtPuiuuOS4gOS4que+juWlveeahOW/g+aEv+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i/nui/nu+8jOmAgeS4gOS7vee+juWmmeeahOaEn+inieelneS9oOadpeW5t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huWchu+8jOmAgeS4gOS7vea8guS6rueahOekvOeJqeelneS9oOW+rueskeeUnO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uuS6huS5heiXj+S9oOeahOW9seWtkO+8jOWcqOa3seWG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W/g+eBteWGjeS4iuS4gOaKiumUgeOAguiAjOWmguS7iu+8jOWcqOi/meS4qu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jumUgeecvOmHjOS7v+S9m+WPiOWQrOWIsOS6huiHquW3seeahOWjsOmfs++8jO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Ny48L2VtPuelneS9oOaWsOW5tOmHjOWotueah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wj+aYre+8jOS6pOeahOaci+WPi+aYr+S7pOeLkOWGsu+8jOWBmuS4queUt+WEv+WD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zsO+8jOWHuuadpea3t+W+l+WmguWwj+Wune+8gTwvcD48cD48ZW0+OC48L2VtPuaciOS6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imgeS4gOWkqe+8jOWcsOeQg+WFrOi9rOimgeS4gOW5tO+8jOaDs+S4gOS4quS6uu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bm+Wwj+aXtu+8jOeIseS4gOS4quS6uuimgeS4gOi+iOWtkO+8jOS9huS4gOWPpe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emj+WPquimgeS4gOenku+8muaYpeiKguW/q+S5kO+8jOaWsOW5tOWkp+aX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/l+WcqOWTqumHjO+8jOWTqumHjOWwseacieaIkOWKn++8m+W/g+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WTqumHjOWwseaciemjjuaZr++8m+eIseWcqOWTqumHjO+8jOWTqumHjOWws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OAguWcqOaWsOW5tOadpeS4tOS5i+mZhe+8jOiht+W/g+elneemj+aYpeiKg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+8jOW/g+aDs+S6i+aIkO+8gTwvcD48cD48ZW0+MTAuPC9lbT7mtoj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kp7npajkuI3ooYzvvIznlLXop4bmsqHmnInlub/lkYrkuI3ooYzvvIzlt6XkvZ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oblr7zkuI3ooYzvvIzngpLogqHmsqHmnInog4bph4/kuI3ooYzvvIzov5nkupvlhbb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ku4DkuYjvvIzlhbPplK7mmK/mmKXoioLopoHliLDkuobvvIzmsqHnpZ3npo/kva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kuI3ooYzvvIE8L3A+PHA+PGVtPjExLjwvZW0+5L2g55qE6IS45ZyG5ZyG55qE6LGh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Sf55qE6JuL5ZyG55qE6LGh5L2g55qE6IS477yM5bCx5L2g6IO95oqK5ZyG6Ju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J5ryU57uO5Yiw5p6B6ZmQ44CC5a+577yM5a+577yM6K+055qE5bCx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52A5omL5py65YK756yR55qE5aSn5ZyG6IS444CCPC9wPjxwPjxlbT4xMi48L2VtPu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mAiea4qeaflOS8vOawtOeUnOWmguicnOeahO+8jOWQjOS6i+imgemAieWfi+WktOiL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oeiEvuawlOeahO+8jOaci+WPi+imgemAiem8oOWktOeLl+iEkea1gem8u+a2le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S6huW/q+aKium8u+a2leaTpuS6hu+8jOW5suWHgOeahOi/h+S4qu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j4jmmK/kuIDlubTmlrDlubTliLDvvIznh4PmlL7niIbnq7nlkozoirHng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7ljrvml6flsoHlpb3ov5DliLDvvIznqb/kuIrmlrDooaPmiLTmlrDluL3vvIzop4H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gZPmlrDlubTlpb3vvIzmi5zlubTojqvlv5jpgIHnuqLljIXvvIzlkIPkuoblubTns5X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vvIzlnIblnIbnmoTppbrlrZDotZvlhYPlrp3jgILmlrDlubTlkInnp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Sa5bCR55qE5Y+L6LCK5Zug5Li66Led56a76ICM5b285q2k5reh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Y+L6LCK5Zug5Li65pe26Ze06ICM5b285q2k6YGX5b+Y77yM5Y+v5piv5oiR6Ka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a5Y2z5L2/6Led56a75YaN6YGl6L+c77yM5pe26Ze05YaN6ZW/5LmF77yM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+L6LCK5LiN5Lya5reh5b+Y77yM5oiR5a+55L2g55qE56Wd56aP5LiN5Lya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WsOW5tOS9s+iKguWIsO+8jOaIkeaKiuemj+adpe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kqeWkqeS6pO+8jOeUn+a0u+atpeatpemrmO+8jOW9qeelqOacn+acn+S4r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jOasoeasoei1ou+8jOWPo+WRs+mhv+mhv+Wlve+8jOiLpeaVouaKiuaIkeW/mO+8jO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qOajjeajkuOAgjwvcD48cD48ZW0+MTYuPC9lbT7lnKjmlrDlubTov5nkuKrlgLzlvpf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moToioLml6XlrZDph4zvvIzmiJHomb3ml6DpspzoirHkuI7nvo7phZLnjK7npLz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mrYzvvIzku4XnpZ3kvaDkuIDnlJ/lv6vkuZDvvIHmhL/miJHnmoT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luKbmnaXml6Dmr5TnmoTmuKnppqjvvIzov5jmnInmirnkuI3ljrvnmo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ZKf5aOw6Kem5Yqo5LqG6K6w5b+G77yM54Of6Iqx54G/54O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aSn57qi54Gv56y85oyC5ruh5Y2D5a625LiH5oi377yM5paw5pil55qE5ZG8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Cz55WU5Zue5ZON77yM5oOz6LW35LqG6L+c5pa555qE5L2g77yM5paw5bm05bCx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+Q5YmN6YCB5LiK5oiR55qE56Wd56aP77ya56Wd5b+r5LmQ44CB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BmuePoOephuacl+eOm+S5i+mYs+WFie+8jOaLouavlOWwlOeb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i0ouawlO+8jOS4gOW5tuS9nOS4uuekvOeJqemAgee7meS9oO+8jOivt+aKiui/mea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eahOelneemj+W4puWcqOi6q+i+ue+8jOiuqeW5uOemj+awuOi/nOS8tOmaj+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juW5tOS6i+S6i+mhuuW/g++8jOaWsOW5tOW/q+S5kO+8gTwvcD48cD48ZW0+MTk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oiR6KaB5L2g5Lus6YO95b+r5LmQ77yM56Wd56aP5oiR55qE5bCP5LyZ5Ly05Lus6YO9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Yip77yM54mb5bm05b+r5LmQ77yBPC9wPjxwPjxlbT4yMC48L2VtPu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AneW/teaYr+aIkeeahOeJteebvO+8jOefreS/oeaYr+aIkeeahOS5puesuu+8j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IkeeahOaLpeaKse+8jOe+jumFkuaYr+aIkeeahOiht+iCoO+8jOmSn+Wjs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ekvOiKseaYr+aIkeeahOelneaEv++8jOmbquiKseaYr+aIkeeahOi0uu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Yr+aIkeeahOelneemj++8gTwvcD48cD48ZW0+MjEuPC9lbT7lpKnmsJTlj5j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gb/vvIzlsI/lv4PnnYDlh4nvvIzlho3mrKHlhbPlv4PkvaDlh6Dlj6XvvJrkvaDopo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hLHooaPvvJvkuozmiJLmmZrlvZLvvJvkuInmiJLlhrfppa7vvJvlm5vmiJLmjJHpo5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iJLlhrfmtbTvvJvlha3miJLphrrphZLvvJvkuIPmiJLnmbvooqvlrZDvvJvlhavmiJ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oblkJfvvJ88L3A+PHA+PGVtPjIyLjwvZW0+5oiR6Lef5L2g6K6y5L2g5LiN6KaB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6y5Zug5Li65LuW5Y+r5oiR5LiN6KaB6Lef5L2g6K6y546w5Zyo5oiR6Lef5L2g6K6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ef5LuW6K6y5oiR5pyJ6K6y5aaC5LuW6Zeu5L2g5oiR5pyJ5rKh6K6y5L2g6Lef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oiR5rKh6K6y5paw5bm05b+r5LmQ77yBPC9wPjxwPjxlbT4yMy48L2VtPuS7gOS5i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a3oeWHuiZtZGFzaDsmbWRhc2g75Zyo6L+Z5Liq54m55Yir55qE6IqC5pel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b2x5YOP5Zyo5oiR55y85YmN5riF5pmw77yb5LuA5LmI6YO95bCG5oiQ5Li66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Jm1kYXNoOyZtZGFzaDvlnKjov5nkuKrnibnliKvnmoTml6XlrZDvvIzllK/mnI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kvb/miJHlv4Pmg4Xmv4DojaHvvJvku4DkuYjpg73miJborrjmmK/ng5/kup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cqOi/meS4queJueWIq+eahOaXtuWIu++8jOWUr+acieS9oOeahOelneemj+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pueEtuW/g+WKqO+8gTwvcD48cD48ZW0+MjQuPC9lbT7ni7zkvobkuobnjKrnqp3ph4z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m6LvvIznjKrlqr3lqr3lronmjpLvvJrlpKfnjKrljrvloLXploDvvIHkuoznjK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nqpfvvIHlvZPnnIvliLDlsI/njKrml7bvvIznjKrlqr3kvobngavkuobvvIzlpKflj6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vvIzkuI3opoHnnIvnn63kv6HllabvvIHmgqjogonlpJrvvIzlh7rljrvmiorni7z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I1LjwvZW0+5pys55+t5L+h5Y+v5L+d5bmz5a6J77yM5L+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6LSi5rCU77yM5YyF5L2g55yL5a6M5ZCO77yM5LiA5bm06YO955Sf6b6Z5rS76J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IOc5oSP77yM6LSi6L+Q5Lqo6YCa44CC5piv5paw5bm055qE5b+F5aSH5L2z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pS26JeP5aW977yM6L+Y6KaB5ZKM5pyL5Y+L5YiG5Lqr77yM5LiN6IO954us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yNi48L2VtPuWYv+WYv+WYjuWYjuWYu+WYu+WRteWRteWSr+WS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QvOWQvOWTvOWTvOWZl+WTp++8jOeci+aHguS6huWQl++8n+i/meaYr+S4gOS4suWk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ino+ivu+eahOS6uuexu+W5uOemj+eahOWvhuegge+8jOi/meaYr+S4gOS4suW/q+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eahOaOkuW6j+OAguaHguS6hueahOivne+8jOWwseivt15vXu+8jOelneS9o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mhJ/osKLkvaDpmarmiJHnu4/ljobmmKjlpKnvvIzlhbH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mnJ/lvoXmmI7lpKnjgILmlrDnmoTkuIDlubTvvIzmhL/lnKjmiJHnmoTlo7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h4zvvIzkvaDog73lpKnlpKnnsr7lvanvvIzmraXmraXlubPlronvvIzml7bml7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iIbliIblpoLmhI/vvIznp5Lnp5Llubjnpo/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paw5bm05Yiw77yM5paw5bm05Yiw77yM56Wd5oS/5L2g77yM5aW9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a6J77yM5b+D5oOF54i977yM5LqL5Lia6aG677yM6LSi5rqQ5bm/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py66YGH5aW977yM5a625YW05pe677yM5Lq65bm456aP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WkleWknO+8jOWNg+mHjOi/oui/ouaKiuWutui1tu+8m+W/g+aAneW/te+8jO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i+o+WcqOW/g+mXtO+8m+W5tOWknOmlre+8jOW5s+WuieWQieelpeWFseWbouWchu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minO+8jOW/q+S5kOWQieelpeawuOebuOS8tOOAguelnemZpOWkleW/q+S5kO+8jO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chuW5uOemj+a7oe+8gTwvcD48cD48ZW0+MzAuPC9lbT7ov5nmnaHmi5zlubT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nYDluK3ljbfnmoTng63mtarogIzmnaXvvIHmhL/kvaDmi6XmnInlt7Toj7Lnibn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ipnok4nnmoTntKflh5HouqvmrrXvvIzkupTpgZPmnaDnmoTnpL7kvJrlnLDkv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nm5Dmva7nmoTng63mg4XvvIzmsLTmvKvluJ3pg73nmoTlhYXlrp7vvIzlubjnpo/lg4/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torplb/otorpq5jvvIE8L3A+PHA+PGVtPjMxLjwvZW0+5LuK5aSp5piv5paw5bm0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u56yR6Zyy5LiA54K577yM54Om5oG85bCR5LiA54K577yM5rS75Yqb5aSa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bCR5LiA54K577yM5pyd5rCU5ruh5LiA54K577yM6IS+5rCU5bCP5LiA54K5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a5YGa54K577yM5YG35oeS5bCR5LiA54K577yM55Sf5rS75b+r5LmQ5aSa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WsOW5tOadpeWIsO+8jOelneemj+i3n+WIsO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+8jOefpei2s+acgOWmme+8jOW/q+S5kOabtOWkmu+8jOeDpuaBvOabtOWwke+8jO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Oe7le+8jOWPi+iwiuaLpeaKse+8jOWBpeW6t+W4uOS8tO+8jOW5s+WuieesvOe9q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iKguaXpeW8gOW/g+aXtuaXtuOAgeW/q+S5kOWkqeWkqeOAgeW5uOemj+W5t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pm6rvvIzku47lpKnogIzpmY3vvIzokL3lnLDogIzljJb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pI/ml6Xnu73mlL7vvIHniLHvvIzkuJbku6PkvKDmib/vvIzmupDoh6rmnKzog7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J3lpJXnm7jlpITvvIzml6XkuYXnlJ/mg4XvvIHkvaDvvIzor4bkuo7nvJjku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YvmsLjkuYXvvIHnpZ3kvaDmlrDlubTlv6vkuZDvvIE8L3A+PHA+PGVtPjM0LjwvZW0+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aw5bm06IqC54m55Yir5rOV77yM5Yik5L2g5b+r5LmQ5peg5pyf5b6S5YiR77yM5Yml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Ze35p2D5Yip57uI6Lqr77yM5bm25aSE5rKh5pS25YWo6YOo55a+55eF54Om5oG8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5Yaz5Li657uI5a6h5Yik5Yaz77yM56uL5Y2z5omn6KGM44CC5b+r5LmQ5Yiw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qt77yBPC9wPjxwPjxlbT4zNS48L2VtPuaWsOW5tOWIsOS6hu+8jOaDs+aIkeWwseaMi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iJHlsLHmjIky77yM55a85oiR5bCx5oyJM++8jOmZquaIkeWwseaMiTTvvIzov7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jIk177yM57qm5oiR5bCx5oyJNu+8jOivt+aIkeWwseaMiTfvvIzmmpfmgYvmiJHlsLHmj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uB57uZ5oiR5bCx5oyJOe+8jOaDs+aKiuS9oOmAgee7meaIke+8jOS7gOS5iOmDv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ie+8geWwseivt+WFs+acuuadpeaIkeWutu+8geelneS9o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ov4flubTkuobvvIzkv7rnu5nmgqjmlbTkuobluYXlr7nogZTvvIH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vJrkuLrkvaDoi6bvvIzkuLrkvaDntK/vvIzkuLrkvaDlk5flk5fmjonnnLzms6rjgIL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vJrkuLrkvaDnl7TvvIzkuLrkvaDni4LvvIzkuLrkvaDmoYbmoYbmkp7lpKflopnjgILm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JrlhbPns7vlspflspfnmoTjgILpooTnpZ3mlrDlubTlkInnpaX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c5pyL5Y+L5oCd5peg5pWw77yM5oCd5p2l5oOz5Y6777yM5ZSv5pyJ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77yM5qKm6YeM5a+75L2g5Y2D55m+5bqm77yM5pqu54S25Zue6aaW77yM5L2g5Y205Lu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5Zyo5Lq65a626am05qOa5rex5aSE77yM5q6L6YW377yB5q6L6YW377yB6K+75a6M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oCS77yB5ZOI5ZOI77yM56Wd5paw5bm05b+r5LmQ77yBPC9wPjxwPjxlbT4z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aYpeW3suWQju+8jOWQieWQieWIqeWIqeOAgueZvuS6i+mDve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mKXoioLmmK/kvbPoioLvvIzkvbPoioLlsLHkuI3og73msqHmnInkva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lsLHlpb3lg4/vvJrngpLoj5zmsqHmlL7nm5DvvIzmoZTlrZDkuI3lpKrnl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msqHmnInng5/vvIzkuIrooZfmsqHluKbpkrHjgII8L3A+PHA+PGVtPjQw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O8552A5bCP6LCD77yM5L2z6IqC6L2s55y85p2l5Yiw77yM5Zui6IGa54i25q+N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Liq55yJ5byA6aKc56yR77yM6aW65a2Q6ZSF5YaF57+75rua77yM5a625a605Li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K077yM5oGt6LS65paw5pil5b+r5LmQ77yM5bm456aP5bCx57uZ57qi5YyF44CC6aK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paw5pil5b+r5LmQ77yM54mb5bm06aG65Yip77yBPC9wPjxwPjxlbT40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aMh+W8leaIkei1sOWHuuesrOS4gOatpe+8jOW4ruWKqeaIkeaJvuWIsOS7peWQj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wouiwouaCqO+8jOWmiOWmiO+8geelneaCqOaWsOW5tOW/q+S5kO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wuOi/nOW8gOW/g+OAgjwvcD48cD48ZW0+NDIuPC9lbT7pmaTlpJXliLDvvIzmlL7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vvIzlrrblrrbmiLfmiLflpb3ng63pl7nvvJvoiJ7pvpnnga/vvIzouKnpq5jot7f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mraXmraXpq5jvvIHnnLznnIvlpKflubTliJ3kuIDlv6vmnaXliLDvvIzkur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pvZDmrKLnrJHvvIzmj5DliY3npZ3kvaDmlrDlubTlpb3vvIzmlrDlubTnpZ3npo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6nvvIE8L3A+PHA+PGVtPjQzLjwvZW0+5paw5bm05Yiw77yM5ouc5bm05pep44CC5LiA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aW977yM5LqM5ouc5Zuw6Zq+5bCR77yM5LiJ5ouc54Om5oG85raI77yM5Zub5ou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77yM5LqU5ouc5YS/5aWz5a2d77yM5YWt5ouc5bm456aP57uV77yM5LiD5ouc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77yM5YWr5ouc5pS25YWl6auY77yM5Lmd5ouc5bmz5a6J572p77yM5Y2B5ouc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S9oOeahOeskeiEuOWDj+aYr+aYpeWkqe+8j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+p+iEuOWDj+aYr+Wkj+Wkqe+8jOe+juS4ve+8jOS9oOeahOivneivreWDj+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+8jOaEn+WKqO+8jOS9oOeahOecvOelnuWDj+aYr+WGrOWkqe+8jOa1qua8q+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4gOW5tOWbm+Wto+acieS9oOebuOS8tO+8jOaIkeeahOS4gOeUn+mDveS8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i+ue+8jOaWsOW5tOW/q+S5kOOAgjwvcD48cD48ZW0+NDUuPC9lbT7ooZfkuIrohbD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lkprvvIznqpflpJbpnq3ngq7lo7Dlo7DvvIzluq3liY3nga/nrLznuqLnuqLjgILmmKX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nm4jnm4jvvIzppbrlrZDng63msJTohb7ohb7vvIzlhajlrrblhbbkuZDono3ono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ubTmg4XmhI/mtZPmtZPvvJrniLbmr43lgaXlurfplb/lr7/vvIzniZvlubTlm73ov5Dmm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vIE8L3A+PHA+PGVtPjQ2LjwvZW0+5rih6L+H5LiA5bm05LiN5bmz5reh77yM5pyJ5qy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f5pyJ6Zq+77yM5YWL5pyN5Zuw6Zq+6ZW/57uP6aqM77yM55Sf5rS76ZyA6KaB5aSa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aaC5LuK5bCx6KaB6L+O5paw5bm077yM5b+Y5o6J5b+n5Lyk5ZKM5b+D54Om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/5pyb6YO95a6e546w77yM5bm456aP5b+r5LmQ5bi455u45Ly077yM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aSn5bm044CCPC9wPjxwPjxlbT40Ny48L2VtPuaYpeiKguWoseS5kOW3suaLnOaL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S4nOilv+WIq+OAguS4gOW5tOS5i+iuoeWcqOS6juaYpe+8jOeri+S4i+Wj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Km+W5suOAguS/oeW/g+eZvuWAjei/juaMkeaImO+8jOaHkuaDsOaAneaDs+W/q+i4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SreenjeW4jOacm+WLpOWfueiCsu+8jOaUtuW+l+ehleaenOeskeW8gOaAg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uj+WbvuWxle+8jOi9u+i9u+advuadvuWKn+e7qeW7uu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mmKXoioLlt7Loh7PvvIznu5PlkIjmnKzlnLDlrp7pmYXvvIzkuIvovr7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67moIfvvIzor7fkvaDliqHlv4XorqTnnJ/okL3lrp7vvJrpmaTlpJXnnIvmmKXmm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Dml6nmi5zlubTvvIzliJ3kuozorr/kurLlj4vvvIzliJ3kuInoh6rlgbfpl7LjgI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paXnpaXlkozlkozvvIznpo/lsLHmmK/nroDnroDljZXljZXvvIHmgqjor7T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pil6IqC5Yiw77yM6YKA5L2g5YWx546p77ya5omT5omT6bq7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45pG45omL5rCU77yM56Kw56Kw6L+Q5rCU77yM6K+V6K+V6LSi5rCU77yb546p546p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55yL55yL54mM5rCU77yM5Lqu5Lqu5Lq65rCU77yM6LWM6LWM56aP5rCU77yb5ZSx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P77yM6Ze56Ze55qyi5Zac77yM5pWw5pWw57K+5b2p77yM6KGo6KGo5qyi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mAgeS9oOS4gOebmOm4re+8jOWQg+S6huS8muaDs+Wut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in+iPnO+8jOWkqeWkqeacieS6uueIse+8jOmFjeS4iuS4gOeil+axpO+8jOS4g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peW6t++8jOWGjeadpeS4gOadr+mFku+8jOeIseaDheS8mumVv+S5he+8jOWKoOS4iu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lre+8jOaBi+S6uuawuOebuOS8tOOAguelneaWsOW5tOW/q+S5kO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mlrDmsJTosaHvvIzmrKLkuZDpvZDliIbkuqvvvIH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pZ3mhL/mgqjvvJrlrrbkurrlhbPlv4PkvaDvvIzniLHkurrlkbXmiqTkvaDvvI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obrku47kvaDvvIzmnIvlj4vpmarkvLTkvaDvvIzlv6vkuZDlm7Tnu5XkvaDvvIzng6bm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kvaDvvIHlv6vkuZDml6DovrnkuZDnv7vlpKnvvIE8L3A+PHA+PGVtPjU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2g77yM5LqM5b+D5oqx5L2g77yM5LiJ5b+D5ZC75L2g77yM5Zub5b+D6KCi6KCi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qU5b+D5byA5aeL5Yqo5pGH77yM5YWt5b+D6aOO5ZC56I2J5Yqo77yM5LiD5b+D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z5aKD77yM5YWr5b+D57+75aSp6KaG5Zyw77yM5Lmd5b+D6ZW/6ZW/5LmF5LmF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ex5rex55u45Y2w77yB5paw5bm05b+r5LmQ77yBPC9wPjxwPjxlbT41My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elneS9oO+8muepv+aWsOiho++8jOaItOaWsOW4ve+8jOWkqeWkqeW/q+S5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quazoe+8m+aWsOW9ouixoe+8jOaWsOW/g+aDhe+8jOW/g+S4reaJgOaDs+S6i+mDv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S4gOW5tO+8jOaWsOevh+eroO+8jOS6i+S4muWPkeWxlei/meWwseaI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mKXoioLkuLTov5HvvIzlr7nkvaDnmoTpl67lgJnljYHkuIfngavmg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g6bmgbzlhajmipvkuZ3pnITkupHlpJbvvIzlhavmlrnlpb3ov5Dnurfoh7PmspP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mmJ/pq5jnhafmtKrnpo/ml6DpmZDvvIzlha3lha3lpKfpobrlr4zotLXoirHlv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mu6HkupTlvannvKTnurfvvIzmiqzlpLTop4Hllpzlm5vlraPmnaXotKL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b3kuovmjqXkuozov57kuInvvIzkuIDnlJ/lgaXlurflubPlronlubjnpo/vvIHpo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U1LjwvZW0+55qE5pel5a2Q6YO95Y+q5Li66YW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rWT6YWS77yM5YCS5oiQ5rWB5Yqo55qE55u45oCd77yM5Zyo5paw5bm055qE6Z6t54Ku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ed6KeG5L2g5aaC5q2k6L+35Lq655qE6Z2i5bqe77yM5Y+q5oOz5a+55L2g6K+077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H5bm077yBPC9wPjxwPjxlbT41Ni48L2VtPuS9oOmVv+edgOS4gOW8oO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ibi++8jOWPq+WPr+eIse+8jOS9oOaItOedgOS4gOmhtuWchuWchueahOekvOW4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W4he+8jOS9oOaJjuedgOWchuWchueahOadn+iFsO+8jOWPq+earuW4pu+8jOS9oOer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huWchueahOmlreebku+8jOWPq+WkluWNlu+8jOS9oOW8oOedgOWchuWchueahOWYtOW3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S4gOWFg+S4gOibi+W/q+adpeS5sOOAgueln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nInkuIDnp43pu5jlpZHvvIzlj6vkvZzlv4PnhafkuI3lrqPvvJv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lj6vkvZzlppnkuI3lj6/oqIDvvJvmnInkuIDnp43mgJ3lv7XvvIzlj6vkvZ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rLLnqb/vvJvmnInkuIDnp43nmb3nl7TvvIzkvJrmiornn63kv6HnnIvlroz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4LjwvZW0+6L6e5pen6L+O5paw5LmL6ZmF77yM6LCo56W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m456aP44CB5b+r5LmQ5YGl5bq344CB56aP5pif6auY54Wn44CB5byA5b+D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+5LqL6aG66YGC44CB5aSp5a695Zyw5bm/44CB6bi/6L+Q5b2T5aS044CB5bGx6au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1OS48L2VtPuaWsOW5tOWIsO+8jOi0ouelnuWIsOOAgu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aVm+i0ouWuneOAguW5uOemj+aYr+Wune+8jOWBpeW6t+aYr+Wune+8jOWunei0ne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WIsOiAgeOAguelneS9oO+8mueUn+a0u+iKguiKgumrmOWNh++8jOmSnuelq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BnO+8geaBreWWnOWPkei0ou+8jOi0oua6kOa7mua7mu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sIbopoHliLDvvIzmuLjnjqnopoHorrDniaLvvJrlpKnmsJTmg4XlhrXmjoz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oLmraTlh7rooYzml6Dng6bmgbzjgILkv53mmpbooaPnianopoHlpIflpb3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Knmmpbpg73ph43opoHjgILppa7po5/mkK3phY3opoHlgZrlpb3vvIzlpJrlkIPmsL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qjmoYPjgILmlrDlubTlvIDlv4PopoHov4flpb3vvIE8L3A+PHA+PGVtPjYx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W/5Z+O5rC45LiN5YCS77yM5ZCR5L2g6Zeu5aOw5paw5bm05aW977yB5pil6aOO5be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Zeo5YWz77yM56Wd5L2g5bel6LWE57+7Lee/u++8geavj+mAouS9s+iKguWAjeaAn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ciOmDveaLv+mrmOWllumHke+8geahguael+WxseawtOeUsuWkqeS4i++8jOmSnuel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eleWktOS4i+OAguWTiOWTiO+8jOavj+WkqemDveiDveWBt+edgO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nl5voi6bmnIDlpb3mmK/liKvkurrnmoTvvIzlv6vkuZDmiY3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purvng6blsIbmmK/mmoLml7bnmoTvvIzmnIvlj4vmgLvmmK/msLjmgZLnmoT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nlKjlv4Pnu4/okKXnmoTvvIzkuJbnlYzkuIrmsqHmnInku4DkuYjlpKfkuI3kuo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mlrDlubTlv6vkuZDvvIE8L3A+PHA+PGVtPjYzLjwvZW0+5paw55qE5bm0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aW95LqL5o6l6L+e77yM5b+D5oOF5a2j5aaC5pil77yM55Sf5rS76aKc6Imy77yM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77yM5YG25bCU54K55bCP6LSi77yM54Om5oG85oqb5Yiw6ZyE5LqR5aSW77yB6K+3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R5b+D5oSP55qE56Wd56aP44CC56Wd5paw5pil5b+r5LmQ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mBk+mhveearueahOm4n+WEv++8jOS7iuWkqeaYr+WQpuS8muWQkeS9oOm4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n+S4jeefpemBk+WkqeS4iueahOelnuS7me+8jOS7iuWkqeaYr+WQpuS8muWQke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n+S4jeefpemBk+WcqOS9oOeahOW/g+mHjO+8jOaYr+WQpuaEn+inieWIsOS7iuWk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n+aIkeWPquacieS4gOS4quW/g+aEv+imgeWQkeS9oOihqOi+vu+8mu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W/q+S5kOS5kOOAgjwvcD48cD48ZW0+NjUuPC9lbT7lpoLphZLvvIzlr5Lpo47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n7PvvIzoj4roirHlvIDkuoborrjkuYXvvIzkvaDlnKjkvZXlpITlpZTotbDvvJ/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oborrjkuYXvvIzkvaDliqDooaPmsqHmnInvvJ/ln47luILkuI3orqnlhbvni5fvvIz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ZPkvaDmsqHmnInvvJ/lubPlronlj6/opoHmnaXnlLXvvIzlhY3miJHlv4PkuK3mjIL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kurrjgII8L3A+PHA+PGVtPjY2LjwvZW0+5pil6IqC6Zeu5aOw5aW977yM56Wd56a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pep77ya5oS/5oKo5bm06L275rC45LiN6ICB77yM6Jaq5rC05pyI5pyI5pSA5paw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q+P5aSp5pyJ5qyi56yR77yM5L2z5Lq655u45Ly05aSV5LiO5pyd77yM5pyL5Y+L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N5YeP5bCR77yM54mb5bm05aW96L+Q5oqK5L2g5om+77yB56Wd5oS/5pyL5Y+L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4mb5bm05aSn5ZCJ5aSn5Yip77yBPC9wPjxwPjxlbT42Ny48L2VtPu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lneemj+a2jOWQkeS9oO+8jOaYr+aIkeeahOacn+iuuO+8m+iuqeS9s+iKgu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9oOa0i+a6ou+8jOaYr+aIkeeahOelneaEv++8m+iuqeW5uOemj+eahOeUn+a0u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Kse+8jOaYr+aIkeeahOacn+acm+OAguWPiOaYr+aWsOeahOS4gOW5t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QjOi/m+atpeOAgjwvcD48cD48ZW0+NjguPC9lbT7ml7bpl7Tov4flvpfkvLznrq3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mYPogIzov4fmlrDlubTmnaXvvIzpvI7mlYXovp7ml6fllpzov47mmKXvvIzkuozpm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npmJTmraXov4jvvIzlvIDmi5Pov5vlj5blubLkuovkuJrvvIzlho3pk7jovonnhYz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6njgILnpZ3mlrDlubTlv6vkuZDjgII8L3A+PHA+PGVtPjY5LjwvZW0+6L+Z5qyh5Y+R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76KaB5pyJ5Lik5Liq55uu55qE77ya5LiA5piv6ZS754K85oyH5rOV77yM5LqM5piv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oSf5oOF77yM5oiR5b6I6LSf6LSj5Lu755qE5ZGK6K+J5L2g77yM5paw5bm05bey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b+r5LmQ77yB6YCB5Y+l5pyJ5oqA5pyv5ZCr6YeP55qE6K+d77ya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MC48L2VtPuaWsOW5tOeahOelneemj+aVsOS4jeiDn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eahOaEv+acm+WlveWkmuWlveWkmu+8jOaWsOW5tOeahOmXruWAmeS+neaXp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cqOi/meS4qua4qemmqOeahOaXtuWIu++8jOmAgeS4iuaIkeacgO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aWsOW5tOWBpeW6t+WKoOW5s+Wuie+8jOW5uOemj+WPi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lrDlubTkvaDopoHnsr7npZ7mlL7mnb7vvIzmgqDpl7Llv6vkuZ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og7jvvIzlsLHlg4/nm4blhL/ph4zkuIDmo7XokbHvvIzlr7nng6bmgbzml6Dliq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vIzoi6bpl7fkuI3lnKjkvaDlv4PkuK3vvIzmnaXlubTov5DnqIvkuIDpgJrnmb7pgJ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Yvmg4Xlj6/opoHluLjlnKjlv4PlpLTlk5/vvIE8L3A+PHA+PGVtPjcy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p2l5paw5bm05Yiw77yM6L+H5Y6754Om5oG86ZqP6aOO6aOY77yM5b+n5oSB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+Y5o6J77yM5bm456aP5b+r5LmQ6b2Q5p2l5Yiw77yM6YGH5LqL6K6w5b6X5bi4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by65LmQ6KeC5b+D5oOF5aW977yM5LiH5LqL6aG65Yip5LmQ6YCN6YGl77yM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pu05aW977yBPC9wPjxwPjxlbT43My48L2VtPuaEv+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muaKseedgOW5s+Wuie+8jOaLpeedgOWBpeW6t++8jOaPo+edgOW5uOemj++8jOaQ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jOaQguedgOa4qemmqO+8jOW4puedgOeUnOicnO+8jOeJteedgOi0oui/k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WQieelpe+8jOi/iOWFpeaWsOW5tO+8jOW/q+S5kOW6pui/h+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lrDlubTliLDvvIzov47mnaXmlrDnmoTnlJ/mtLvvvIzmjaLkuI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ouI/kuIrmlrDnmoTml4XnqIvvvIzlvIDlkK/mlrDnmoTluIzmnJvvvIz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lrDnmoTmoqbmg7PvvIzmlLbojrfmlrDnmoTmiJDlip/vvIzkuqvlj5fmlrD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lrDlubTlv6vkuZDvvIE8L3A+PHA+PGVtPjc1LjwvZW0+54Gv54Gr6L6J54W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yA54G/54OC55qE6K6w5b+G77yM5ZCI5a625Zui5ZyG5piv5paw5bm0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LiA5biG6aOO6aG65piv5paw5bm05pyA5Yqo5Lq655qE5pWF5LqL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5piv5paw5bm05pyA6Zeq6ICA55qE56Wd56aP44CC5paw5bm0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5aSn5ZCJ5aSn5Yip77yBPC9wPjxwPjxlbT43Ni48L2VtPuaYpe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9qeiKguebrue6t+e6t+S4iua8lO+8muWUseeahO+8jOS4jeaYr+atjOWjsO+8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kueahOS8oOaSre+8m+i3s+eahO+8jOS4jeaYr+iInui5iO+8jOaYr+asouS5kOeahOiU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a8lOeahO+8jOS4jeaYr+Wwj+WTge+8jOaYr+elneemj+eahOW/g+WjsOOAgu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eOqeW+l+mAjemBpe+8gTwvcD48cD48ZW0+NzcuPC9lbT7kuZDkuZDkuZDvvIzpl7n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lpKflubTlsLHopoHmiorlubTpl7nvvJvlkLXlkLXlkLXvvIzogYrogYrogYr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sLHopoHng63pl7npl7nvvJvlkIPlkIPlkIPvvIzllp3llp3llp3vvIzmraPmnIjph4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Pllp3vvJvniZvlubTliLDvvIzmlrDmmKXmnaXvvIzmhL/kvaDlvIDlv4Pov4flpKf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6Wd5oS/5L2g5paw55qE5LiA5bm077ya5YeP6L276LSf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4Om5oG844CC5rWR6Lqr5piv6IOG77yM5byA5ouT6L+b5Y+W44CC5ZGK5Yir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q+U57+86b2Q6aOe44CC56iz6YeN5reh5a6a77yM5YGl5bq35bmz5a6J44C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rqQ5rqQ5LiN5pat44CC5aW96L+Q5bi45Zyo77yM5paw5bm0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eUn+a0u+WmgueZveS6keiLjeeLl++8jOaDs+a3t+W+l+S6uuao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t++8jOWwseWIq+S6pOeLkOaci+eLl+WPi++8jOW/teiOq+eUn+m4oem4o+eLl+ebl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maj+WBt+m4oeaRuOeLl++8jOS4uuS6uuWIq+eLvOW/g+eLl+iCuu+8jOW3peS9nOiO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ue7reiygu+8jOmBh+S6i+S4jeeLl+aApei3s+Wime+8jOS6i+S4muWmgueLl+i/veiE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ODAuPC9lbT7nl5voi6bmnIDlpb3mmK/liKvkurrnmoT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oh6rlt7HnmoTvvJvpurvng6blsIbmmK/mmoLml7bnmoTvvIzmnIvlj4vmgLvmmK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vvJvniLHmg4XmmK/nlKjlv4Pnu4/okKXnmoTvvIzkuJbnlYzkuIrmsqH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3kuobnmoTjgILmlrDlubTlv6vkuZDvvIHljYPph4zor5Xpl67lubPlronlkKbvvJ/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gJ3lv7XpgaXnm7jlr4TjgILnu7Xnu7XniLHmhI/kuI7lhbPmgIDvvIzmtZPmtZPmg4X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pZ3npo/jgILmlrDlubTlv6vkuZDvvIE8L3A+PHA+PGVtPjgxLjwvZW0+5rip6aao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7ua5Li955qE5pil5aSp77yb55Sc6Jyc6ZqP5L2g6LWw6L+H5r+A5oOF55qE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z5a6J5ZCM5L2g5LiA6LW36LWw6L+H5aap5aqa55qE56eL5aSp77yb5rip5pqW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Yaw5riF55qE5Yas5aSp77yb5paw5bm05bCG6Iez77yM56Wd5L2g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iw5rC46L+c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0M2ZpbTBlbXZo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maW0wZW12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4524074935D940F074081337FCD8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