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C03C1C2E08FD8118427AE47A59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C03C1C2E08FD8118427AE47A59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sueIseeahOS9oOecn+W5vem7mO+8jOaKseedg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ivtOeIseaIkeOAgjwvcD48cD48ZW0+Mi48L2VtPuWPquimgeaYr+WWnOWJp+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h+eoi+S9oOiuqeaIkeaAjuS5iOWTremDveihjO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aLieedgOS9oO+8jOS4gOi1t+aSnui/m+Wkj+WkqeeahOaZmumjj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OsOWcqOS4jeWdj+S6hu+8jOaIkeacieS6huiJr+W/g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/g+WwseaYr+S9oOOAgjwvcD48cD48ZW0+NS48L2VtPuaIkeWPquacieS4p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oOWcqOi6q+i+ue+8jOWcqOS9oOi6q+i+ueOAgjwvcD48cD48ZW0+Ni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m8oOeXheS6hu+8jOaIkee7meWug+WQg+S6huiAgem8oOiNr++8jOW4jOacm+Wug+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OAgjwvcD48cD48ZW0+Ny48L2VtPuWmguaenOWPr+eIseS8mue9muasv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AvuWutuiNoeS6p+OAgjwvcD48cD48ZW0+OC48L2VtPuayoeaJk+mbt+Wlve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vuS4jeWIsOeQhueUseW+gOS9oOaAgOmHjOmSu+OAgjwvcD48cD48ZW0+OS48L2V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u+mXruaIkeS4uuS7gOS5iOS4jeaVtOeQhuaIv+mXtO+8jOeskeivne+8jOaIkeWPr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pOS9s+S6uuOAgjwvcD48cD48ZW0+MTAuPC9lbT7kuIDmgYvniLHlsLHlj5jlvpfot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toXniLHnrJHvvIzotoXnn6vmg4Xov5jmnInotoXlnKjmhI/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Y+q54yq5oSf5Yiw6KKr5a2k56uL77yM5LqO5piv5Y+Y5oiQ5LqG5py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Mi48L2VtPuWmguaenOS9oOaDueWIsOWIq+S6uu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S7juiHquW3sei6q+S4iuaJvuWOn+WboO+8jOehruS/neS4i+S4gOWbn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ueWIsOS7luOAgjwvcD48cD48ZW0+MTMuPC9lbT7miJHmgLvmmK/lnKjmi4Xlv4P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jrDlnKjmg7Pmg7PvvIzmnInosIHkvJrmi4Xlv4PlpLHljrv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z5YGa5L2g55qE6Iux6ZuE77yM5Lmf5oOz5oiQ5Li65L2g55qE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efpemBk+ivpeaAjuS5iOi3n+S9oOius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hee6p+WWnOasouS9oOOAgjwvcD48cD48ZW0+MTYuPC9lbT7mmZrkuIrkuI3lpb3lpb3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vvIzkuI3nn6XpgZPmiJHkvJrlv4PnlrzlmJv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f56m377yM5oiR6K+05Y675L2g5a625ZCD6aWt77yM5L2g6K+05rKh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peWQjuWFu+S4gOWPqueMq++8jOWPluWQjeeLl+i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orkvaDmlL7lvIDmiJHvvIzmiJHmmK/kuIDkuKrmnInkvZzkuJ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aw6K6+6K6h5LqG5LiA5p2h5YaF6KOk77yM5Ya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5yf5piv55Sc576e576e6aqa5ZOS5ZOS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iuWnkOW9k+m7hOmHkeeci++8jOWnkOWFtuWunuaYr+S4gOmil+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Su+efs+OAgjwvcD48cD48ZW0+MjIuPC9lbT7kuIDkuKrkurrnmoTml7blgJn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pvmiJHku6zmm77nu4/nmoTlm57lv4bvvIzlpJrnvo7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5qE5oS/5pyb5piv77ya6Zet55y85bCx552h77yM552B55y8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OS6ruS4jeedoe+8jOaIkeS4jeedoe+8jOWkqumY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i1t+OAgjwvcD48cD48ZW0+MjUuPC9lbT7ml6Dmmbrkuqbml6Dlvpf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lvpfmlYXjgII8L3A+PHA+PGVtPjI2LjwvZW0+5LiN5ZOt5LiN5ZOt77yM55y85rO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M5ZOt5aSa5LqG5Y+Y54yq44CCPC9wPjxwPjxlbT4yNy48L2VtPuavj+as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juS5iOasuui0n+S9oOeahOaXtuWAme+8jOWwseaEn+inieiHquW3seWFqOi6q2JpdWJp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o+WPkeedgOaZuuaFp+eahOWFieiKkuOAgjwvcD48cD48ZW0+MjguPC9lbT7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gLvmnInlroPnmoTku6Pku7fjgILkuLrkuobkvaDvvIzkuIDliIfkuZ/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jgII8L3A+PHA+PGVtPjI5LjwvZW0+54ix5oOF5bCx5YOP6ZO26KGM5Y2h6YeM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CR55qE5Y+v5oCc77yM5a2k5Y2V5ZKM5oS/5pyb5Y205YOP6LS35qy+5LiA5qC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6Ieq5Yqo55Sf5oGv44CCPC9wPjxwPjxlbT4zMC48L2VtPuS4jeWPkeeUn+eCue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wuOi/nOeci+S4jea4hei6q+i+ueS6uueahOaooeagt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llpzmrKLkvaDvvIznm7TliLDmiJHnmoTmlbDlrabmu6H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Lq66K+05oiR5LiN6KaB6IS477yM6L+Z566A55u06IOh5omv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iR5ZOq6IiN5b6X5LiN6KaB44CCPC9wPjxwPjxlbT4zMy48L2VtPuavleern+aYr+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jOWphueahOS6uu+8jOS4jeiDveiiq+eIseaDhee7iuS9j+WPjOi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pgqPkuYjov7fkurrvvIzmgI7kuYjkuI3kvJrlv4P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LiN54ix5oiR77yM5oiR5pWi5L+d6K+B5LuO5Y+k6Iez5LuK5L2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b77yM5piv5piP5ZCb44CCPC9wPjxwPjxlbT4zNi48L2VtPueIseaDheWwj+Wdpu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SnuiwgeS8keWFi+OAgjwvcD48cD48ZW0+MzcuPC9lbT7miJHmr4/lpKnml6n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oh6rlt7Hnvo7phpLnmoTjgII8L3A+PHA+PGVtPjM4LjwvZW0+6buO5piO5bCG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616Ium55+t77yM5YmN6L+b5ZCn77yM5bCR5aW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WujOiLseivreWQrOWKm++8jOaCn+WHuuS4gOS4qumBk+eQhu+8muacieS6m+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e7meaHgueahOS6uuWQrOOAgjwvcD48cD48ZW0+NDAuPC9lbT7lkozkvaDor7Tor5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6PmsLTvvIzmiYDku6XkvaDlvpfpmarmiJHlj6PmsLTotL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GH5Yiw5LiA5Liq55S35a2p5a2Q77yM5LuW5ZGK6K+J5oiR5Lya54ix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v5oiR5rKh5oOz5Yiw5LuW55qE5LiA6L6I5a2Q5Y+q5pyJ5LiJ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j+WkqeaXqeaZqOmGkuadpe+8jOmYs+WFieWSjOS9oOmDveWc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aDs+imgeeahOacquadpeOAgjwvcD48cD48ZW0+NDMuPC9lbT7lpoLmnp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kuI3pgqPkuYjpob3nmq7vvIzlronlronpnZnpnZnlnLDlgZrkuIDkuKrova/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kuI3oh7Pkuo7njrDlnKjlkI7mgpTmsqHkurropo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iR5bCx6KaB6K+05Ye65p2l77yM5pS+5Zyo5b+D6YeM5Y+I5LiN5Lya5rao5Yip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vj+WkqeaUkuS4gOeCueWKquWKm+WSjOWPr+eIs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4gOadn+WFieWSjOi+vemYlOeahOacquadpeOAgjwvcD48cD48ZW0+ND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vaDlj6rnn6XpgZPnlKjpgJrnn6Xlrrbplb/lqIHog4HmiJHvvIznrpfku4DkuYj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b3msYnvvIE8L3A+PHA+PGVtPjQ3LjwvZW0+5oiR5YGH6KOF5peg5omA6LCT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piv55yf55qE5LiN5Zyo5LmO44CCPC9wPjxwPjxlbT40OC48L2VtPuS4h+S6i+ea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9oOS5n+S4gOagt+acquadpeWPr+acn+OAgjwvcD48cD48ZW0+NDkuPC9lbT7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joLkvJrlgJLvvIzlsI/lp6jlrZDkvJrot5HvvIzmiJHlr7nkvaDnmoTniLHkuID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UwLjwvZW0+5YOP5aWz5a2p5a2Q6L+Z56eN5Y+v54ix55qE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6KaB5a6g552A44CCPC9wPjxwPjxlbT41MS48L2VtPuaIkeayoeacieijhe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WOmuiEuOearuOAgjwvcD48cD48ZW0+NTIuPC9lbT7lkJHlsI/lran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/mub/kuoboo6TlrZDvvIzov5jnrJHlvpflh7rmna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bCx5piv5o6p6aWw77yM5o6p6aWw5bCx5piv5LiN6ICB5a6e77yM5LiN6ICB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g5pS25ou+77yBPC9wPjxwPjxlbT41NC48L2VtPuS9oOecn+aYr+S4qumZpOS6huiG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qOiGqOiDgOS7peWklu+8jOS4gOaXoOaYr+WkhOeahOWwj+eMqu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J/mtLvkuI3mmJPvvIzkuZ/kuI3opoHlgJ/phZLmtYfmhIHvvIzpmr7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nngrnnnaHop4nvvIzphZLkuZ/lvpfoirHpkrHvvIzog73nnIHkuIDnk7bmmK/kuIDn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6ZW/5b6X6YKj5LmI552A5oCl77yM5bqU6K+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u255eH5ZCn44CCPC9wPjxwPjxlbT41Ny48L2VtPuWQuOW5suWcsOeQg+awp+awlOes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eo5Y+v54ix6KaB5Yqg5rK56bit44CCPC9wPjxwPjxlbT41OC48L2VtPu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S4jeWIsOS9oOeahOS6uu+8jOaIkeS5n+imgeW+l+WIsOS9oOeahOihqOaDheWM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3orrjlk63kuI3orrjlk63vvIzkuI3orrjmtYHpgqPkup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jgII8L3A+PHA+PGVtPjYwLjwvZW0+5LuO5b+r5LmQ5Ye65Y+R44CB6Lev6L+H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6L+H55eb6Ium44CB5Yiw6L6+5bm456aP44CCPC9wPjxwPjxlbT42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Wwj+WPr+eIseWYm++8jOWPjeato+aIkemXsuedgOS5n+aYr+mXs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4rlpKnnmoTmiJHkvaDniLHnrZTkuI3nkIbvvIzmsqHmnIn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miJHov5jmnaXmib7kvaDvvIE8L3A+PHA+PGVtPjYzLjwvZW0+5Zac5qyi5L2g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6aKX5aW257OW77yM5LuO55yJ6Ze055Sc5Yiw6ISa5bC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peiAg+iAg+S9oOeahOaVsOWtpu+8jOS9oOeahOW+ruS/oeWPt+aYr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UuPC9lbT7kvaDlpb3vvIzmiJHlpKflkI3lpKfnvo7lpbP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I/lhazkuLvvvIzkubPlkI3lrp3lrp3vvIzkurrnp7Dlm73msJHlsI/nlJz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L6L6I5a2Q6KaB5YGa5L2g55qE54yr77yM5oqK5L2g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55qE6IS46YO95oqT6Iqx44CCPC9wPjxwPjxlbT42Ny48L2VtPumBh+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S4gOWumuimgeiDhuWkp+W/g+e7huiEuOearuWOm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mr4/lpKnpg73mmK/lvIDlv4PnmoT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soHlsLHlh7rmnaXmiZPmi7zvvIzku47kuIDml6DmiYDmnInlj5HlsZXliLDnjrD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gLrntK/ntK/jgII8L3A+PHA+PGVtPjcwLjwvZW0+5oiR5Y+q5piv5Zac5qyi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l5Li65oiR5LiN5Lya5Y+R54uC44CCPC9wPjxwPjxlbT43MS48L2VtPu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WnOasouS9oO+8jOS9oOWPquefpemBk+aAjuS5iOaUvuW8g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fmgYvmmK/miJDlip/nmoTlk5HliafvvIzor7Tlh7rmnaXlsLHmiJDkuobmgrL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L2g5piv5oiR54yc5LiN5Yiw55qE5LiN55+l5omA5o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oOz5LiN5Yiw55qE5peg5YWz55eb55eS44CCPC9wPjxwPjxlbT43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wseWkp+WjsOivtO+8jOS4jeimgeaAleaIkeS4jeWlveaEj+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DkuLrkvaDnmoTlrp3otJ3miJHov5jopoHotbDlpJrlsJHmra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bvlpKnlj6/kuI3lj6/ku6XvvJ88L3A+PHA+PGVtPjc2LjwvZW0+5L2g5YaN5Li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iL6Zuq5LqG44CCPC9wPjxwPjxlbT43Ny48L2VtPuWkmuaDs+i/mOiDveWS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aWsOiupOivhuS4gOmBje+8jOS9oOeci+aIkeaAjuS5iOeOqeat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3opoHku6XkuLrlpbPnlJ/vvIzmiYDosJPnmoTlh4/ogqXlj6rmmK/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Tor7TogIzlt7LvvIzlpbnku6znnJ/nmoTov5jkvJrlj5HliLDlvq7ljZrlko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c5LjwvZW0+5oiR5Lus5Y+q6KaB5pyJ5LiA6aKX6Ieq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ms6YO957Gz5pyJ6bit5qKo44CCPC9wPjxwPjxlbT44MC48L2VtPueWr+S6huS8v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avj+Wkqei/h+edgOeWr+eLgueahOeUn+a0u+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nIvlh7rmiJHmlbTkuoblk6rph4zkuoblkJfvvJ88L3A+PHA+PGVtPjgy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77yM5LiA5a6a5Lya5Lmw44CCPC9wPjxwPjxlbT44My48L2VtPuS9oOayo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re+8jOS9huaJgOacieaYn+aYn+mDveWdoOi/m+S9oOecvOecu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plb/lvpfkuI3lpb3nnIvvvIxw5LiA5LiL5LiN6L+H5Yi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mlv+S6huS4jeefpemBk+WQg+eCueS7gOS5iO+8jOaDs+WQg+eCu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OAgjwvcD48cD48ZW0+ODYuPC9lbT7ljbPkvb/kvaDmu6HouqvluKbliLrkuI3lrr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vvIzmlLvlh7vmgKflvLrvvIzmiJHkvp3ml6flv43kuI3kvY/mg7PopoHmiprmip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og4zohIrjgII8L3A+PHA+PGVtPjg3LjwvZW0+5omA6LCT5Z2a5by6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Kh5pyJ5LiA5Liq5Y+v5Lul5L6d6Z2g552A5ZOt55qE6IKp6I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cqOi/meS4quS4jeWKqOWjsOiJsueahOaXpeWtkOmHjO+8jOmBh+i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9oOecn+Wlve+8jOaJgOS7peaIkeWunuWcqOW/jeS4jeS9j++8jOaDs+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ODkuPC9lbT7mn6/pnIfkuJzmrbvkuZ/kuI3kvJrmg7P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lhrLnnYDku5bljrvnnIvlsI/ml7bku6PnmoTlprnlrZDvvIzmnIDlkI7pg7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pmYjlrablhqzjgII8L3A+PHA+PGVtPjkwLjwvZW0+6YaS5piv5LiA5Lu2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Iez5LqO6LW35bqK5bCx5piv5Y+m5aSW5LiA5Zue5Lq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Ikei/nuaWsOWQjOWtpueahOWQjeWtl+WSjOiEuOmDveayoeWvue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W3sue7j+aQnuWvueixoeS6huOAgjwvcD48cD48ZW0+OTIuPC9lbT7miJ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lJ/msJTvvIznrYnmiJHkuIDkuIvvvIzmiJHnvJPkuIDkvJrvvIzlho3mnaXlk4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Yir5oqK5oGL54ix5b2T5YGa5ri45oiP77yM5LiN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yC6JmQ5q275L2g44CCPC9wPjxwPjxlbT45NC48L2VtPuaIkeeUteiEkeiAgee6r+a0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vtOWIsOacieiJsuivnemimOWug+WwseWPl+S4jeS6hum7keWx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lpoLmnpzmnInkuIDlpKnkvaDmg7Plk63vvIzkvaDlsLHmiZP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orqnmiJHnn6XpgZPkvaDkuZ/mnInku4rlpKn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oiR5pyL5Y+L5ZyI5rKh6JCl5YW777yM5ZKL5ru077yM5L2g5Zyo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aqo5aS05rGk77yfPC9wPjxwPjxlbT45Ny48L2VtPuaIkeWkque+ju+8jOiAjOS9o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TguPC9lbT7mja7or7TvvIznjrDlnKjnmoTlranlrZDmtJflpL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lubLlh4DvvIzogIzmmK/kuLrkuoblj5Hlnov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6LWE5Y2h5LiK55qE6ZKx77yM5bCx5aW95YOP5piv55+t5pqC5Zyw5Zyo5oi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G5LiA5LiL44CCPC9wPjxwPjxlbT4xMDAuPC9lbT7mgI7kuYjms6HnlLf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sLTmuKnlpJrlsJHlkIjpgILjgII8L3A+PHA+PGVtPjEwMS48L2VtPuS6uua4o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+Wls++8jOW6n+eJqeS4jeWIhuW5tOm+hOOAguS6i+S4jeiDveaLlu+8jOivn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S4jeiDveS9nOOAgjwvcD48cD48ZW0+MTAyLjwvZW0+5Zyo5a+5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+555qE5Lq677yM6YKj5piv55yf5q2j55qE5bm456aP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miJHlnKjkuIDotbflkKfvvIzotbfnoIHmiJHmr5TliKvkurrlpJrkuobljYH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gonlnKjniLHkvaDjgII8L3A+PHA+PGVtPjEwNC48L2VtPuayoeacieS6uuiDveabv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M2kwZnVqaC5odG1sIj5odHRwczovL2R1YW5qdXppa3UuY29tL2R1YW5qdXppL3YxYzNpM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C03C1C2E08FD8118427AE47A59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