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50175BE38D99BF6A8F0A1FEA59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50175BE38D99BF6A8F0A1FEA59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5+t5Y+l5a2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m5q2j6IO96YeP5Yqx5b+XPC9wPjwvZm9udD48L2NlbnRlcj48cD48ZW0+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lveeahOWnv+aAge+8jOavj+WkqemGkuadpe+8jOmdouacnemYs+WFie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JrO+8jOWMluS4qua3oeWmhu+8jO+8jOaKiuiHquW3seaJk+aJrueahOa8g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+oeaFleiwge+8jOS4jeS+nei1luiwge+8jOWBmuacgOWlveeahOiHquW3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i48L2VtPuS9oOWPr+S7peWOu+WBmuS4gOWIh+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PkOaYr+S4jeS8muS4uue7k+aenOS8pOaCsu+8m+eUn+a0u+W5s+a3oeayoemCo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WwseaYr+W4puedgOmdouWFt++8jOWwsea0u+WcqOiZm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mHjOOAguaZmuWuie+8gTwvcD48cD48ZW0+My48L2VtPuWmguaenOS9o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EtuWQjuWGjeWKoOS4iuS4gOeCueeCuei/kOawlO+8jOmCo+S9oOaJg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mDveiDveWunueOsOOAguaZmuWuie+8gTwvcD48cD48ZW0+NC48L2VtPuaXtumXtOe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eVmeS4i+epuuiZmuWSjOaClOaBqO+8jOe7meWLpOWLieeahOS6uueVm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WKm+mHj+OAguaZmuWuie+8gTwvcD48cD48ZW0+NS48L2VtPui3r+a8q+a8q+WF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WFru+8jOWQvuWwhuS4iuS4i+iAjOaxguS6uu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/nuWwneivleeahOWLh+awlOmDveayoeacie+8jOS9oOWwse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S5n+awuOi/nOS4jeS8muW+l+WIsOW5uOemj++8jOS8pOi/h++8jO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cieWkmua3seWIu+OAguaZmuWuie+8gT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cqOWIq+S6uuecvOmHjO+8jOS5n+S4jeimgea0u+edgOWIq+S6uuWYtOmHjO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mdoOiHquW3seaOjOaPoeWcqOaJi+S4reOAguaZmu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9oOinieW+l+iHquW3seW+iOi/t+iMq++8jOW+iOaXoOeUqO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DveWkseWOu+S6huaWueWQkeeahOaXtuWAmeOAguW5tuS4je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eZvei0ueS6hu+8jOiAjOaYr+S9oOeahOS6uueUn+i9qOi/ueivpei9rOW8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WFnOWFnOi9rOi9rOeahOWcqOWOn+WcsOWCu+WCu+eahOS7mOWHuu+8jOS4jeWm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nkuW6puWOu+WdmuaMgeS9oOaDs+imgeeahOeUn+a0u+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sueIseeahOS9oO+8jOWJjei3r+i/t+iMq+iAjOiJsOi+m+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q+iNhuaWqeajmO+8jOaXoOaJgOeVj+aDp++8jOWLh+aVouWJjeihj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J3ov4fkuobvvIzmiY3nn6Xkurrpl7Tnmb7lkbPvvJv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nog73nnIvmt6HlubPnlJ/jgILmnInml7blgJnvvIzmnInkupvoi6bmmK/opo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ot6/mmK/opoHotbDnmoTjgILnrYnliLDmn5DlubTmn5DmnIjnmoT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k6bnhLblm57pppbvvIzljp/mnaXkuIDliIfpg73mmK/kvaDmiYDpnIDnmoT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iIfpg73mmK/lgLzlvpfkvaDlm57lv4bnmoT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aN5aSn55qE5LqL77yM5Yiw5LqG5piO5aSp5bCx5piv5bCP5LqL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aSn55qE5LqL77yM5Yiw5LqG5piO5bm05bCx5piv5pWF5LqL77yb5LuK55Sf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iw5LqG5p2l5LiW5bCx5piv5Lyg6K+044CC5Lq655Sf5aaC6KGM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mw6L6b77yM5LiA6Lev6aOO5pmv44CC5L2g55qE55uu5YWJ5omA5Y+K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aKD55WM44CC5pma5a6J77yBPC9wPjxwPjxlbT4xMi48L2VtPuW8uuWk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ebuOS/oeS9oOiHquW3se+8m+WdmuWumuS4gOS6m++8jOimge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eUn+WRveS4reacieiuuOWkmuS4nOilv+aYr+WPr+mBh+S4jeWPr+axg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miYDmnInnmoTliqrlipvvvIzkuI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op4nlvpfkvaDkuobkuI3otbfvvIzogIzmmK/kuLrkuobog73orqnoh6rlt7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ph4znnIvlvpfotbfoh6rlt7HjgILmmZrlronvvIE8L3A+PHA+PGVtPjE0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77yM5LqG54S25Y2K55Sf77yM5ZCO6Z2i55qE6Lev6L+Y5b6I6ZW/77yM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2T5Lq655yL77yM5Y+q5Li65Yir5Lq66ICM5rS7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Or+Wig+awuOi/nOS4jeS8muWNgeWFqOWNgee+ju+8jOa2iO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eOr+Wig+aOp+WItu+8jOenr+aegeeahOS6uuWNtOaOp+WItueOr+Wig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rmnaXliLDov5nkuKrkuJbkuIrkuI3mmJP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hJ/lj5fkurrkuJbnmoTnvo7lpb3ogIzmnaXvvIzpmYXpgYfliLDmmoL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7Dpmr7vvIzkuIDml7bnmoTnlJ/mtLvng6bmgbzvvIzmmK/lpJrkuYjnmoT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jgILmjaLkuKrop5LluqbnnIvkuJbnlYzvvIznlKjkuZDop4LnmoTop4bop5L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nlJ/vvIzorqnmuKnmmpbpmLPlhYnmtJLmu6HljbPlsIbopoHotbDkurrnlJ/ot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p5LokL3okL3vvIzmnInkupvpl67popjkvr/kuI3mmK/pl67popjvvIznp43np43lv4P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mo/kuYvogIzop6PjgILmmZrlronjgII8L3A+PHA+PGVtPjE3LjwvZW0+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44CB6ISa6LiP5a6e5Zyw5Zyw5b6A5YmN6LWw77yM5omN6IO9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pma5a6J77yBPC9wPjxwPjxlbT4xOC48L2VtPuS9oOatpOeUn+WwveWFtO+8jO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iJr+OAguelneS9oOWygeaciOaXoOazoua+nO+8jOaVrOaIkeS9meeUn+S4je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kuPC9lbT7kuJbnlYzpgqPkuYjlpKfvvIzkvYb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orqnoh6rlt7Hpl6rpl6rlj5HlhYnvvIzlj6ropoHkvaDnm7jkv6H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LmmZrlronvvIE8L3A+PHA+PGVtPjIwLjwvZW0+5L2g5LiN5oms5biG77yM5rKh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6Iiq77yb5L2g5LiN5Yqq5Yqb77yM6LCB5Lmf57uZ5LiN5LqG5L2g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pma5a6J77yBPC9wPjxwPjxlbT4yMS48L2VtPuS7iuWkqeaIkeS7rO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Mo+aJjumDveaYr+WcqOS4uuaYjuWkqeenr+iThOWKm+mHj++8jOaJgOS7pe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ZmuWuie+8gTwvcD48cD48ZW0+MjIuPC9lbT7kvaDlm57lpLTnnIvmiJH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ogIzkvaDljbTkuI3nn6XpgZPmiJHotbDov4fkuobpgqPkupvooqvkva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53nprvjgILmmZrlronvvIE8L3A+PHA+PGVtPjIzLjwvZW0+5b+N5Y+X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qWa55qE77yM5L2G5a6D5Lya6YCQ57uZ5L2g5LyY54K5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geW6puWGs+WumuaIkOWKn++8jOiAjOS4jeaYr+aIkOWKn+S5i+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AgeW6puOAguaZmuWuie+8gTwvcD48cD48ZW0+MjUuPC9lbT7kurrnlJ/pgqPkuK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aDotbDkuIrlhYnmmI7lpKfpgZPnmoTkurrvvIzlsLHmmK/kvaDnmoToia/lv4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L2g6KaB5YGa55qE5bCx5piv5Yir5Lq65o2i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2g5YGa5LiN5Yiw5oCq6LCB77yM5bCx5piv5L2g6Ieq5bex5rKh55So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WPquacieWFiOWBmuS4gOS4quaIkOWKn+iAh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JjeacieWPr+iDveaOpeWPl+WlueeahOS4juS8l+S4jeWQj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7kuI3ojrfog5znmoTkurrlvojlsJHlpLHotKXvvIzku47kuI3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kurrlvojlsJHot4zkuqTjgILmmZrlronvvIE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b+n6JmR77yM5Zug5Li65piO5aSp6Ieq5pyJ5piO5aSp55qE5b+n6Jm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q+5aSE77yM5LiA5aSp5ouF5b2T5bCx5aSf5LqG44CC6L+c6JmR5piv5peg56m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6K6p6L+c6JmR5oiQ5Li66L+R5b+n44CC5Lq655Sf6Lev5LiK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5Y+v5Lul5q2H6ISa77yM5pyJ55qE5YyF6KKx5Y+v5Lul562J5Yiw6K+l6I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aN5Y676IOM77yM55So5LiN552A5oqK5omA5pyJ55qE5YyF6KKx6YO96IO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OM5LiK44CC5oiR5Lus5LiN5piv6LaF5Lq677yM57K+5Yqb5oC7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V5Zu+5Zyo5LuK5aSp6Kej5Yaz5piO5aSp55qE5omA5pyJ6Zeu6aKY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acgOWPr+aAleeahOaVjOS6uu+8jO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S/oeW/teOAguaZmuWuie+8gTwvcD48cD48ZW0+MzEuPC9lbT7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Xmu6HluIzmnJvvvIzmiJHnm7jkv6HkuIrluJ3kvJrnu5nmiJHku6zlubjnpo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mZrlronvvIE8L3A+PHA+PGVtPjMyLjwvZW0+55So5pyA5bCR55qE5oKU5oG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5So5pyA5bCR55qE5rWq6LS56Z2i5a+5546w5Zyo77yb55So5pyA5aSa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44CC5pma5a6J77yBPC9wPjxwPjxlbT4zMy48L2VtPuayoeacieS4gOm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ahOmXquWFie+8jOaYr+mdoOWIq+S6uua2guaKueS4iuWOu+eah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7lhbbnpYjmsYLnlJ/mtLvlubPmt6HngrnvvIzov5j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lpKfngrnjgILmmZrlronvvIE8L3A+PHA+PGVtPjM1LjwvZW0+5Lq65aSa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LWW77yM6KaB55Sf5a2Y5Y+q5pyJ6Z2g6Ieq5bex5b2T6KOk5a2Q5aSx5Y6755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LuA5LmI5Y+r5YGa5L6d6LWW44CC5pma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iDveeUmOW/g+iIjeW+l+S9oOemu+aIkeiAjOWOu++8jOaAjuS5iOiDv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aypumZt+iHquW3se+8jOaAjuS5iOiDveeLoOW/g+iuqeS9oOayieedo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vO+8jOaIkeaYr+Wwj+m7ke+8jOaIkeadpeS6hu+8jOaipuS4reiusOW+l+aIk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zcuPC9lbT7mnIDnj43otLXnmoTkuI3mmK/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ogIzmmK/nu4/ov4fliqrlipvvvIzmr4/kuIDlpKnnmoToh6rlt7H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m7Tlpb3jgILmmZrlronvvIE8L3A+PHA+PGVtPjM4LjwvZW0+5aaC5p6c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6K+35LiN6KaB54Kr6ICA77yM5Lmf5LiN6KaB5a6j5oms77yM5Y+q566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55qE5Y675YGa44CC5Zug5Li66YKj5piv5L2g6Ieq5bex55qE5LqL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5qE5oOF5Ya177yM5Lmf5LiN5Y+v6IO95biu5L2g5a6e546w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Zug5Li66Jma6I2j5b+D6ICM54Kr6ICA77yM5Lmf5LiN6KaB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+l6K+E5Lu36ICM5pS+5byD6Ieq5bex55qE5qKm5oOz44CC5YW25a6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piv5Z2a5oyB6Ieq5bex55qE5qKm5oOz77yM5ZCs5ZCs5YmN6L6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bCR6ZSZ5Yeg5q2l44CC5YC85LiN5YC877yM5pe26Ze05piv5pyA5aW955qE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OS48L2VtPuWIq+iupOaAgu+8jOS9o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kp+S4jeS6humHjeaWsOadpei/h+OAguaZmu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iqrlipvliLDkuIDlrprnqIvluqbvvIzlubjov5DkuI7kvaDkuI3mnJ/ogIz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xLjwvZW0+5Lq65Y+q5pyJ6Ieq5bex6Laz5aS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ZqP5oSP55qE6KKr5Yir5Lq66Le16LiP77yB5paw55qE5LiA5aSp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WPquacieS4jeacjei+k++8jOaVouS6juWQk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i1t+aMkeaImOeahOS6uuaJjeaYr+ecn+ato+eahOW8uuiAh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YPkuIfliKvku6XkuLrvvIzmt6Hms4rlkI3liKnlsLHkuI3nlK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nKjov5nkuKrml7bku6PvvIzku4Xku4XmmK/nu7TmjIHnjrDnirb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iqrlipvjgILmmZrlronvvIE8L3A+PHA+PGVtPjQ0LjwvZW0+5aW95aW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Sf5rS744CC6K6w5L2P77yM5aSq6Ziz5q+P5aSp6YO95piv5paw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76O5aW955qE5pmo5YWJ44CC5pma5a6J77yBPC9wPjxwPjxlbT40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UueWPmOiHquW3seeahOWRvei/kO+8jOmmluWFiOWwseaYr+imgeWBnOatou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4jeaKseaAqOeahOS6uu+8jOaJjeaYr+acgOW/q+S5kOeahOS6u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v5for53or7TvvJrkuI3ku6XmiJDotKXorrroi7Hpm4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5PlsYDmgI7moLfvvIzlj6ropoHkvaDmnInkuLrkuYvmi7zmkI/jgIH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i7Hpm4TjgILmmZrlronvvIE8L3A+PHA+PGVtPjQ3LjwvZW0+5oiR5LiA55u06Y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A55u05ZKM5LiA5Lq65YGa5Ly077yM5a6e5bGe5LiN5piT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aAu+aYr+W+iOe0r++8jOS9oOeOsOWcqOS4jee0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abtOe0r+OAguaZmuWuie+8gTwvcD48cD48ZW0+NDkuPC9lbT7kuIDliIfnm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vvIzllK/mnInmiJHku6znmoTnkIbmg7PkuI3og73lj5jvvJvkuIDliIf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lK/mnInmiJHku6znmoTlgrLmsJTkuI3lj6/ku6Xplb/vvJvkuIDliIf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lK/mnInmiJHku6zlubTovbvnmoTlv4PkuI3og73ogIHvvJvkuIDliIf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lK/mnInmiJHku6zliY3ov5vnmoTohJrmraXkuI3og73pgIDjgILlpLHljrv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pqjorqnlhbblpLHljrvvvIzlm6DkuLrlroPlj6/orqnmiJHku6zlsJHkupv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fliLDnmoTmiJHku6zkuI3lpqjlsJHkupvmu6HotrPvvIzlm6DkuLrlroPlj6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kupvmuIXphpLjgILmmZrlronvvIE8L3A+PHA+PGVtPjUw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62J5LqO6KGM6am255qE5piv5LiA5p2h5bmz5Z2m55qE6Iiq57q/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kOmVv++8jOWwseaYr+mAvOedgO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iei4iei3hOi3hOeahOWPl+S8pO+8jOi3jOi3jOaSnuaSnueahOWdmuW8u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5jlh7rkuobkuI3kuIDlrprmnInlm57miqX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sLjov5zmsqHmnInlm57miqXjgILmmZrlronvvIE8L3A+PHA+PGVtPjUz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ma5LiK77yM6L+c56a75LqG5Zan5Zqj44CC5Zyo5q2k5Li65L2g6YCB5Y67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aI54Gt5LiA5aSp55qE5Yqz57Sv77yb5Li65L2g6YCB5Y67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n5q+B5LiA5aSp55qE54Om5oG877yM546w5Zyo5Li65L2g5Y+R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ya5bu257ut5LiA5pma5LiK55qE576O5qKm44CC56Wd5L2g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v+S9oOaciemrmOi3n+mei+S5n+aciei3kemei++8jOWWneiMt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uaEv+S9oOacieWLh+aVoueahOaci+WPi++8jOacieeJm+mAvOeahOWvueaJ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vuei/h+W+gOeahOS4gOWIh+aDhea3seaEj+mHje+8jOS9huS7juS4jeWbnuWk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JueWIq+e+juS4ve+8jOeJueWIq+W5s+mdme+8jOeJueWIq+WHtueLoO+8jOS5n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OAguaZmuWuieOAgjwvcD48cD48ZW0+NTUuPC9lbT7lpoLmnpzkvaDnnJ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mg4XvvIzpgqPkuYjlsLHnrpfpmpznoo3ph43ph43vvIzkvaDkuZ/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liIflip7ms5Xljrvlip7liLDlroPjgILkvYboi6XmmK/kvaDkuI3mmK/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jrvlrozmiJDkuIDku7bkuovmg4XvvIzpgqPkuYjnurXkvb/liY3mlrnpgZPot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vaDkuZ/kvJrmg7PlsL3kuIDliIfnkIbnlLHpmLvmraLoh6rlt7HlkJHliY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oiR5oOz77yM5o2i5Liq5pe26Ze077yM5o2i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2i5Liq6Lqr5Lu977yM5b+Y5LqG5LiA5YiH77yM6YeN5paw5byA5ae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PquimgeacieWLh+awlO+8jOS7u+S9l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WIm+mAoOWlh+i/ue+8jOaJgOS7peS9oOWNg+S4h+WIq+mAgOe8qeS6h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poLmnpzkvaDpqb7pqa3kuI3kuoblkb3ov5D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mnaXmlK/phY3kvaDvvJvlpoLmnpzkvaDmkYbmraPkuI3kuoblv4PmgIH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r/lv4XlgL7mlpzjgILmmZrlronvvIE8L3A+PHA+PGVtPjU5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85ZG95LqJ5Y+W55qE77yM5pyA5ZCO6YO96IO95aaC5oiR5omA5oS/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luS4iui/mOacieW+iOWkmue+juWlveeahOS6i+eJq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Iq+aKseaAqOOAgeabtOS4jeimgeaUvuW8g++8jOaJgOS7peS9oOimgeWGhe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uiemdmeWKquWKm+OAguaZmuWuieOAgjwvcD48cD48ZW0+NjEuPC9lbT7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vvIzkuI3lpoLljrvlgZrkuIDmrKHvvJvnirnosavkuIDkuIfmrKH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IDmrKHvvJvljY7kuL3nmoTot4zlgJLvvIzog5zov4fml6DosJPnmoTlvbflv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kvaDvvIzkuIDlrprkvJrmhJ/osKLnjrDlnKjlpYvmlpfnmoTkva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iR55So5omL6K6w5b+G5LqG5L2g55qE5qC3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K6w5b+G5LqG5L2g55qE5aOw6Z+z77yM55So5ZSH6K6w5b+G5LqG5L2g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52b6K6w5L2P5LqG5L2g55qE54K554K55ru05ru077yM55So5b+D6K6w5b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a6d6LSd77yB5oiR54ix5L2g77yM5pma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ivtOWkmuWBmu+8jOWPpeWPpemDveS8muW+l+WIsOWIq+S6uueahOmHjeinh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wkeWBmu+8jOWPpeWPpemDveS8muWPl+WIsOWIq+S6uueahOW/veinh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jqfliLblpb3mg4Xnu6rvvIznu5noh6rlt7HnlrLmg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b7kuKrmuKnmn5TnmoTmoqbmg7PjgILmmZrlronvvIE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6L+36Iyr55qE5pe25YCZ5b6I5aSa77yM5q+P5qyh6L+36Iyr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6ZW/44CC5pma5a6J77yBPC9wPjxwPjxlbT42Ni48L2VtPuS4gOadr+mFkuaVrOWP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zo+eahOmdkuaYpe+8jOWGjeS4gOadr+aVrOWPjeWkjeaXoOW4uOeahO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dr+aVrOaIkeS5n+abvueUqOi/h+W/g+OAguaZmu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lubjov5Dlkozlt6flkIjnmoTkuovvvIzopoHkuYjmmK/kuIr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mK/kuIDkuKrkurrlgbflgbfnmoTlnKjliqrlip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qx5pyA5aSn55qE5biM5pyb77yM5Li65pyA5aSn55qE5Yqq5Yq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5omT566X44CC5pma5a6J77yBPC9wPjxwPjxlbT42OS48L2VtPuW9k+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/oeS4gOWIh+mDveS8muWlveeahOaXtuWAme+8jOS4gOWIh+WwseS8muecn+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NzAuPC9lbT7lvZPkvaDnlKjng6bmgbzlv4Pmna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nianml7bvvIzkvaDkvJrop4nlvpfkuIDliIfpg73mmK/kuJrpmpzvvIzkuJbnlY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kuJHpmYvlj6/mgajjgILmmZrlronvvIE8L3A+PHA+PGVtPjcxLjwvZW0+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Ieq5bex5YGa6Ieq5bex55qE5Li76KeS77yM5omA5Lul5b+F6aG75Z2a5by6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ma5a6J77yBPC9wPjxwPjxlbT43Mi48L2VtPuaipuaDs+azqOWumu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i3r+S4iuWwkeS4jeS6hui0qOeWkeWSjOWYsueske+8jOS9humCo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AlemBjeS9k+mznuS8pOS5n+imgeWLh+W+gOebtOWJjeOAguacieaipuWIq+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i1ouWIq+WWiuWBnO+8geaZmuWuie+8gTwvcD48cD48ZW0+NzM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I7lpKnvvIzkuZ/msqHmnInmmKjlpKnvvIzlroPkuI3mgIDlv7Xov4fljr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voDmnKrmnaXvvIzlroPlj6rmnInnjrDlnKjjgILmmZr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LiN5Yqq5Yqb77yM6LCB5Lmf5biu5LiN5LqG5L2g77yb5L2g5b6X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a6e5Yqb77yM5L2g55qE5Y6f5YiZ5ZKM5bqV57q/5omN5Lya6KKr5Lq65bC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S48L2VtPuWKquWKm++8jOS4jeaYr+S4uuS6huimg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5n+S4jeaYr+imgeWBmue7meWTquS4quS6uueci++8jOiAjOaYr+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aXtuacieiDveWKm+i3s+WHuuiHquW3seWOjOaBtueahOWciOWtkO+8jOW5tuaLp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dg+WIqe+8jOeUqOiHquW3seWWnOasoueahOaWueW8j+i/h+S4gO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YuPC9lbT7pkp/lgJLnnYDotbDpg73ku6XkuLrlnY/kuo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opoHlkJHliY3nnIvjgILmmZrlronvvIE8L3A+PHA+PGVtPjc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KaB6Z2i5a+55LuA5LmI77yM5pei54S26LWw5Yiw5LqG6L+Z5LiA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5pma5a6J77yBPC9wPjxwPjxlbT43OC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aYr+WNoOacie+8jOiAjOaYr+i/veaxgueahOi/h+eoi+OAguW/g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S6hu+8jOabvue7j+eahOS8pOWPquaYr+S6uueUn+eahOS4gOasoee7j+WO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eJqeaYr+S6uumdnu+8jOabvue7j+eahOS4gOWIh+mDveW3s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kuPC9lbT7kvJrmnInpgqPkuYjkuIDlpKnvvIz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mnIDniLHnmoTmoLflrZDvvIzorqnmiYDmnInnmoTkvKTnl5Xpg73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q6DjgILmmZrlronvvIE8L3A+PHA+PGVtPjgwLjwvZW0+566h55CG5aW9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oOF6IiS55WF77yM6K6p5Lq655Sf5LyY6ZuF44CC5b+D5oCB5Yaz5a6a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Yaz5a6a5b+D5oOF77yM5b+D5oOF5Yaz5a6a5b+D5aKD77yM5b+D5aKD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b+D5oCB5aW977yM5LiA5YiH5a6J5aW944CC5aW95b+D5oCB77yM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LiA5Y2K5Zyo5ra15YW744CC5oCn5qC85oCO5qC377yM55yL5L2g5ZK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5Z2X77yb5ra15YW75aaC5L2V77yM55yL5L2g5oCO5qC36KaB5rG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W95b+D5oCB77yM566h55CG5aW95oOF57uq77yM5LiN5Lul54mp5Zac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Ky77yM5reh54S26Ieq5Zyo77yM5LuO5a655LyY6ZuF77yM5bm456aP5bi45Zy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S48L2VtPuaXoOiuuuS9oOi1t+WkmuaXqe+8jOaAu+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aXqe+8m+aXoOiuuuS9oOWkmuWKquWKm++8jOaAu+acieS6uuavlOS9oOa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4jeeuoeS9oOacieWkmui+m+iLpu+8jOaAu+acieS6uuavlOS9oOabtOi+m+iLpu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SjOWdmuaMgeWwseS4gOeslOS5i+W3ru+8geW3ruS5i+avq+WOmO+8jOWkseS5i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4gOWIh+a6kOS6juS9oOiHquW3se+8jOaipuaDs+WcqOW/g+S4re+8jOaIkOWKn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geaZmuWuieWlveaipuOAgjwvcD48cD48ZW0+ODIuPC9lbT7kvaDnjrDlnK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g73kvJrmmK/kuIDnp43msonmt4DvvIzlroPku6zkvJrpu5jpu5jpk7r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kvaDmiJDkuLrmm7Tlpb3nmoTkurrjgILmmZrlron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LiN5oyC5Zyo5qGF5p2G5LiK77yM5piv5LiA5Z2X5peg55So55qE5biD77yb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LiN5oyC5LiK6aOO5biG77yM5piv5LiA5qC55bmz5bi455qE5p+x77yb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6K+46KGM5Yqo5piv6Jma5peg57yl57yI55qE6Zu+77yb6KGM5Yqo77yM6IC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iv5b6S6LWw5rKh5pyJ5bC95aS055qE6Lev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Ev+aIkeS7rOS4iuWNiuW5tOaJgOacieeahOmBl+aGvu+8jOmDveaY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DiuWWnOeahOmTuuWeq+OAguaZmuWuie+8gTwvcD48cD48ZW0+ODU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lsL3kurrmhI/kuYvkuovvvIzlhajpnaDnoazmiZvvvIzmjqXlj5f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qXlj5fmiYDmnInnmoTkuI3mrKLogIzmlaPvvIHkuI3pnIDopoHot5/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mmI7ku4DkuYjvvJ/nlJ/mtLvlvpfmm7Tlpb3vvIzmmK/kuLrkuoboh6rlt7H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2LjwvZW0+5pyJ55qE5Lq6MjjlsoHkubDot6/omY7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OOWygeaJk+a4uOaIj+OAgumAmuW+gOaIkOWKn+eahOi3r+S4iuacgOWkp+eahOmYu+e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eahOaXoOefpeWSjOaHkuaDsOOAguaZmuWuie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opoHmnInvvIzkvYbkuI3mmK/lpqXljY/vvIzmiJHku6zopoHlnKj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mhYzkuI3lv5nnmoTlnZrlvLrjgILmmZrlron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m55Yir5oOz5YGa5p+Q5Lu25LqL5pe277yM5bCx5Y675YGa5ZCn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YKj5Lqb5Lq655Sf55qE576O5aW95pOm6IKp6ICM6L+H44CC5Yay5Yqo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77yM5L2G6ZSZ6L+H5LuY5Ye655qE5Luj5Lu35pu06K6p5Lq66L+9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5pma5a6J77yBPC9wPjxwPjxlbT44OS48L2VtPuW9k+WKquWKm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i/kOiHquS8muS4juS9oOS4jeacn+iAjOmBh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lZnkuIDku73mt6HnhLbnu5noh6rlt7HvvIznlJ/lkb3oh6rnhLbkvJrlpK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t6HjgIHpo47ovbvjgILmmZrlronvvIE8L3A+PHA+PGVtPjkxLjwvZW0+5pil6J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d5pa55bC977yM5Lq66Iez5pyf6aKQ5Lqm5LiN5LyR44CC5LiA5oGv5bCa5a2Y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WZ5L2c6Z2S5bm05aW96IyD55W044CC5pma5a6J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W8uueahOavheWKm++8jOaUueWPmOWPr+S7peW+geacjeS4lueVjOS4iuS7u+S9l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zsOOAguaZmuWuie+8gTwvcD48cD48ZW0+OTMuPC9lbT7kuI3opoHlj6r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LvvvIzkvaDnmoTkurrnlJ/vvIzov5jlj6/ku6Xmi6XmnInlhajkuJbnlY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0LjwvZW0+6Ieq5bex6YKj5LmI5beu5Y+I5LiN5Yqq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ZSJ5aOw5Y+55rCU44CC5pma5a6J77yB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S6uuWQrOWIsOS9oOivtOivne+8jOaci+WPi+S7rOS8muiBhuWQrOS9o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S8muWQrOS9oOayoeacieivtOWHuueahOivn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sqHlv4XopoHnnYDmgKXvvIzoi6XmmK/ms6jlrprlj5HnlJ/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lrprkvJrlj5HnlJ/vvIzlnKjlkIjpgILnmoTml7bmnLrvvIzlkozlr7n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IDkuKrmnIDmgbDlvZPnmoTnkIbnlLHjgILmmZrlron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6L+H5LiN5Y6755qE6YO95Lya6L+H5Y6777yM6KaB5a+55pe26Ze0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ma5a6J77yBPC9wPjxwPjxlbT45OC48L2VtPuaKseaAqOi6q+WkhOm7keaa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PkOeBr+WJjeihjOOAguaEv+S9oOWcqOiHquW3seWtmOWcqOeahOWcsOaWu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n+WFie+8jOeFp+S6ruS4lueVjOeahOS4gOink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urLniLHnmoToh6rlt7HvvIzkvaDkuI3lv4XkuLrkuobosIHogIz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miJDkuLrmm7Tlpb3nmoTkurrvvIzor7fkuLrkuoboh6rlt7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6uueUn+ayoeacieeZvei0ueeahOWKquWKm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W3p+eahOaIkOWKn+OAguWRqOS4gO+8jOaZmuWuie+8gT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rWF5LiA54K577yM55yL55qE5reh5LiA54K577yB5aeU5bGI5LqG77yM6buY6b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6K+v6Kej5LqG77yM5b6u5b6u5LiA56yR44CC5rKh5pyJ6Ziz5YWJ77yM5bCx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5yL6Zuo6JC977yb5rKh5pyJ6bKc6Iqx77yb5bCx6L275ZeF5rOl5Zyf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o6M5aOw77yM5bCx5Lqr5Y+X54us5aSE55qE5riF5a6B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rrpl7TmraPpgZPmmK/msqfmoZHvvIzmtLvnmoT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vKDjgILmmZrlronvvIE8L3A+PHA+PGVtPjEwMy48L2VtPuS4jeeuoeWBmu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ApeS6juWbnuaKpe+8jOWboOS4uuaSreenjeWSjOaUtuiOt+S4je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+8jOS4remXtOmalOedgOeahOS4gOauteaXtumXtOaIkeS7rOWPq+Wug+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ZmuWuie+8gTwvcD48cD48ZW0+MTA0LjwvZW0+5omA5pyJ5L2g5oSf6KeJ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eb6Ium55qE5Zue5b+G77yM546w5Zyo5Zue5oOz6LW35p2l6YO9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pma5a6J77yBPC9wPjxwPjxlbT4xMDUuPC9lbT7mnInml7blloTkurr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oTmiqXjgILkvYbkuIDml6blgZrmgbbvvIzkvJrkuI3mlaLpnaLlr7noh6rlt7H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I3kuLrlloTvvIzlhoXnlprlpoLlvbHpmo/lvaLvvIzph43plKTljovouqvjgILm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kuLrlloTvvIzlho3kuI3mtY7vvIzoh6rlt7HkvJrop4nlvpfoh6rlt7H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nml7bkurrlsLHmmK/kuLrkuobmhJ/op4nmtLvnnYDjgILmmZrlr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MwdzAzNG55dX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MHcwMzRueXV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50175BE38D99BF6A8F0A1FEA59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