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0:4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D7250495669FD5F120C50FE7E047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D7250495669FD5F120C50FE7E047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a+55bel5L2c55qE5pSv5oyB5ZK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5qE55+t5Y+l5a2QPC9wPjwvZm9udD48L2NlbnRlcj48cD48ZW0+MS48L2VtPuWNg+m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jO+8jOenr+S6jui3rOatpe+8m+S4h+mHjOS5i+iIue+8jOaIkOS6jue9l+ebmO+8m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mihuWvvOaCqOW5s+aXpeeahOaMh+eCue+8jOaJjeacieaIkeS7iuWkqeeahOaIkOWw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t+W/g+eahOaEn+iwouaCqO+8gTwvcD48cD48ZW0+Mi48L2VtPuaEn+iwouaci+WPi+S7r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n+aUr+aMge+8jOaIkeS4gOWumuWGjeaOpeWGjeWOie+8jOS4uuivu+iAheWIm+mAoOa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+WAvOeahOmYheivu++8jOS4uuaci+WPi+W4puadpeabtOaciei2o+eahOaVheS6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S7rOW+l+aEn+iwoueXm+iLpu+8jOWboOS4uuWug+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fpemBk+aIkeS7rOi/mOa0u+edgO+8jOW+l+e7p+e7reaImOaWl+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s+S9v+WkqeWQhOS4gOaWue+8jOWumuS4jei0n+aJgOacm+eJteaMguS4gOebt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ivmuivmumXruWAmempu+aAneaBi++8jOWQq+aDhee7huivrea2jOW/g+eU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En+iwoueUn+a0u++8jOe7meS6huaIkeiLpumavueahOWQjOaXtuS5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W3qOWkp+eahOi0ouWvjOOAguiuqeaIkeWcqOiHquW3seeahOS6uueUn+mBk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ni+e7iOiDveWQq+eskemdouWvuemjjumbqO+8jOWdpueEtuW6lOWvueaMq+aKm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+seS4jeaDiu+8jOW+l+Wksemaj+e8mOOAgjwvcD48cD48ZW0+Ni48L2VtPuaBreWWnO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juS7iuW8gOWni++8jOaCqOaLpeacieS4gOS7veS8mOi0qOeahOS/nemanOiuoeWIkuO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WIsOaCqOeahOiupOWQjOS4juaUr+aMge+8jOaIkeaEn+WIsOaXoOavlOeahOiNo+W5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OWli++8geeUseiht+aEn+iwouaCqOWvueaIkeWPiuWFrOWPuOeahOS/oeS7u+S4ju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iuWQju+8jOaIkeS7rOWwhuS7peabtOi/hemAn+S4k+S4mueahOacjeWKoe+8jO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WvueaIkeS7rOeahOS/oeS7u++8jOWQjOaXtu+8jOaIkeS7rOS5n+WwhuaPkOS+m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btOaWsOeahOW4guWcuui1hOiur++8jOS7peacjeWKoeaCqOWPiuaCqOWFs+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iHtOS4iuaIkeacgOivmuW/g+eahOelnei0uu+8gTwvcD48cD48ZW0+Ny48L2VtPuaXt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gOWYgOWTkuWTkuWcsOi1sOS6huS4gOWciOWPiOS4gOWciO+8jOe7iOS6jui1sOWIs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WIsOS6uuS4lueahOi/meS4gOWkqe+8jOaIkeiht+W/g+elneaEv+S9oOmCo+e+juS4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ahOWkp+ecvOedm+mHjO+8jOawuOi/nOa1gemcsuWHuuW5uOemj+S4jue+jua7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mdnuW4uOmrmOWFtOS4juS9oOS4gOi1t+W6pui/h+eahOavj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W4jOacm+iDveS9v+S9oOavj+aXtuavj+WIu+mDveW8gOW/g++8jOaDs+i1t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aEn+inieW+iOeUnOicnO+8jOacn+acm+edgOS4juS9oOWGjein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En+iwouS6sueahOaUr+aMgeWSjOaDoOmhvu+8jOacn+W+heS4i+aso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aCqOaPkOS+m+abtOS8mOi0qOeahOacjeWKoe+8geWmguaenOaIkeS7rOeahOS6p+WT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Wlve+8jOivt+aOqOiNkOe7meaCqOeahOaci+WPi++8m+WmguaenOi/m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7oeaEj+eahO+8jOivt+S4gOWumuWRiuivieaIkeWTp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l4nmraTmnLrkvJrvvIzorqnmiJHku6zlr7nlh6HlnKjkuJrliqHlj5HlsZXmlrnpnaL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nInlipvmlK/mjIHnmoTmnIvlj4vjgIHlrqLmiLfooajnpLrmhJ/osK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+X5Lq65ru05rC05LmL5oGp77yM5b2T5Lul5raM5rOJ55u45oql44CC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mI5byV5Lq655qE5a2X55y85ZWK77yB5oSf5oGp77yM5bCx5piv5b6X5Yiw5aW9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5qE5oSf5r+A5LmL5oOF5ZGI546w5Ye65p2l5Zue6aaI5LuW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0u+WcqOS4luS4iu+8jOaIkeS7rOW6lOivpeWtpuS8muaEn+aBqeOAg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aEn+aBqe+8jOS9oOaJjeS8muS9k+S8muWIsOW5uOemj++8jOS9oOaJjeS8muS9k+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q+S5kOOAgjwvcD48cD48ZW0+MTMuPC9lbT7kvaDmhL/mhI/otbDov5vmiJHnmoT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7mvJTmnIvlj4vnmoTop5LoibLvvIzmiJborrjkvaDkuI3mmK/llK/kuIDmnID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bTmmK/miJHnlJ/lkb3kuK3mnIDnsr7lvannmoT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CO5qC35oSf6LCi5L2g77yM5b2T5oiR6LWw5ZCR5L2g55qE5pe25YCZ77yM5oi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S26I635LiA57yV5pil6aOO77yM5L2g5Y2057uZ5LqG5oiR5pW05Liq5pil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NouS4gOenjeinkuW6puWOu+eci+W+heS6uueUn+eahOWkse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5uO+8jOaAgOedgOaEn+aBqeeahOW/g+eUn+a0u++8jOeUn+a0u+Wwhui1kOS6iO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mYs+WFieOAgjwvcD48cD48ZW0+MTYuPC9lbT7mhJ/mganmmI7mnIjvvIzkvLznv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Y7vvIzlpoLpnJznvo7kuL3vvIzmiJHku6zlr7nmnIjmtYHnj6Dlr4TmiZjmgJ3lv7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lkIzlrabvvIzmiJHku6zmiafmiYvlhbHor53vvIzlpZHpmJTosIjorozjgILnm7jk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5vvvIzlhbHlkIzlj5HlsZXjgILmhJ/mganlkIzlrabvvIzmiJHku6zlnKjotZvlnLr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ku6zpu5jpu5jnpYjnpbfjgII8L3A+PHA+PGVtPjE3LjwvZW0+6LCi6LCi5L2g77yB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oiR5pyA5aSx6JC955qE5pe25YCZ5Ye6546w77yM5pyJ5L2g6L+Z5qC355qE5aW9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o5oiR6Lqr6L6577yM5oiR55yf55qE5oSf5Yiw5b6I5bm456a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DveWPiOS4gOasoeaOpeWIsOS9oOeahOelneemj+WlvemrmOWFtO+8jOS5n+Wl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OAguecn+eahOiwouiwouS9oOiDveiusOW+l+aIke+8geaEv+Wlvei/kOW4uOS8t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WkqeWkqeWlveW/g+aDhe+8gTwvcD48cD48ZW0+MTkuPC9lbT7mhJ/osKLkur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lkozmg6Dpob7vvIzmnJ/lvoXkuIvmrKHog73lpJ/og73mgqjmj5Dkvpvmm7T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vvIE8L3A+PHA+PGVtPjIwLjwvZW0+5Z2a5oyB5Y6f5Yib77yM5Z2a5oyB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a6e5oCn77yM5LiA55u05piv5oiR6KGM5Yqo55qE5pa55ZCR77yM5oSf6LCi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Lev6Zmq5Ly077yM5oSf6LCi5aSn5a6255qE5LiA6Lev5pSv5o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WsOeahOS4gOW5tOWIsOadpeS6hu+8jOaEn+iwouaCqOiuqeaIkeaci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keaCqOWtpuS5oOWSjOivt+aVme+8jOS5n+elneemj+aCqOaWsOeahOS4gOW5tOWkp+Wx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vuOAguWvueS6juaIkeiHquW3se+8jOaIkeWwhuS4jeaWreWcsOWOu+WtpuS5oOWSjO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7peiuqeiHquW3seWPmOW+l+abtOWKoOWFheWunuWSjOS4k+S4muOAguaEv+aCqO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uadpeeahOaXpeWtkOmHjO+8jOe7p+e7ree7meaIkeabtOWkmueahOaUr+aMgeWSj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KqeaIkeWcqOi/meS4quihjOS4muS4reW/q+mAn+aIkOmVv+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kvaDkuLrmiJHlgZrnmoTkuIDliIfvvIzkvaDmmK/miJHmnIDmg7Popo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moTmnIvlj4vvvIzlnKjov5nkuKrnibnmrornmoTml6XlrZDph4zor7flhYHorrjmiJH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or7TkuIDlo7DosKLosKLkvaDvvIznpZ3kvaDmsLjov5zlvID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5yf5b+D5oSf6LCi5omA5pyJ6aKG5a+85ZKM5ZCM5LqL77yM5oSf6LCi5Li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6k54Ot54ix55Sf5rS754Ot54ix5bel5L2c55qE6aKG5a+85ZCM5LqL5Lus5LiA6LW3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iA6LW35ou85pCP77yM5LiA6LW35Yqq5Yqb77yBPC9wPjxwPjxlbT4yNC48L2VtPuaK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gOS4h+ivreaxh+aIkOS4gOmmluatjO+8jOWQjeWtl+WPq+WBmuaEn+a/gO+8jOaKiuWNg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h+iwoue8luaIkOS4gOmmluivl++8jOWQjeWtl+WPq+WBmuelneemj++8jOaEn+iwoui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kmuW5tOWFs+aAgO+8jOelneemj+S9oOawuOi/nOW5uOemj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pob7lrqLmnIvlj4vvvIzmhJ/osKLmgqjlr7nmiJHku6zkuqflk4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kuI7kv6HotZbvvIzmgqjnroDnn63nmoTlh6Dlj6Xogq/lrprog5zov4fml6Dmlb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nvo7vvIzmgqjnmoTmu6HmhI/lsLHmmK/lr7nmiJHku6zmnIDlpKfnmoTmlK/mjIHvvI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Z/kvJrnu4/luLjlgZrkuIDkupvogIHkvJrlkZjnmoTkvJjmg6DmtLvliqjvvIzor7f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6zlpJrlpJrlhbPms6jlk6bvvIHmnJ/lvoXmgqjnmoTlho3mrKHlhYnkuLTvvI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pb3ov5DvvIE8L3A+PHA+PGVtPjI2LjwvZW0+5oSf6LCi5YWz5rOo5oiR44CB5biu5Yq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mA5pyJ5Lq677yB5L2g5Lus55qE5q+P5LiA5p2h55WZ6KiA5ZKM56eB5L+h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+75bm25LiU5Zue5aSN5LqG44CC5biM5pyb5LuK5ZCO55qE5pel5a2Q5oiR5Lus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YmN6L+b77yB5YaN5qyh5oSf6LCi77yBPC9wPjxwPjxlbT4yNy48L2VtPu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+8jOaEv+aIkeeahOaci+WPi++8mumSseWkmumSseWwke+8jOW4uOacie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S6uuS/iuS6uuS4ke+8jOmhuuecvOWwseimge+8m+S6uuiAgeS6uuWwke+8jOWBpeW6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m+Wutuept+WutuWvjO+8jOWSjOawlOWwseWlve+8m+S4gOWIh+eDpuaBvO+8j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Wlve+8m+S6uueahOS4gOeUn++8jOW5s+WuieWwseWlve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6XmnInmhJ/mgannmoTlv4PvvIzkvaDkvJrmhJ/osKLlloToia/nmoTkurrku6znu5n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r4/kuIDku73lloTmhI/vvIzml6Dorrrnm7jor4bkuI3nm7jor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Sf6LCi5Lqy55qE5YWJ5Li077yM5pyf5b6F5YaN5ZCI5L2c5ZWm77yB6K+3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oiR5Lus5LiA55u05Zyo5Yqq5Yqb77yM5aaC5p6c5pyJ5aSx6K+v77yM5oiR5Lus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LSf6LSj5bm25Yqq5Yqb6K6p5oKo5ruh5oSP44CC56Wd5oKo55Sf5rS75oSJ5b+r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76O5Li977yBPC9wPjxwPjxlbT4zMC48L2VtPuWQkeaJgOacieW4ruW/mei/h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WSjOaIkeaJgOeIseeahOaci+WPi+ivtOWjsOaEn+a/gO+8geaEn+a/gOS9o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eUn+WRve+8jOiuqeaIkeeahOeUn+WRveS4sOWvjOe+juS4ve+8jOaIkeaEv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mftuWFie+8jOW4puS9oOaXoOept+asouaEie+8gTwvcD48cD48ZW0+MzE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nIvlj4vvvIzmiJDplb/kuK3luKbnu5nmiJHorrjlpJrms6rmsLTlkozmrKLnrJHvvIz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K3nu5nmiJHorrjlpJroh6rkv6Hlkozno6jngrzvvIznlJ/mtLvkuK3nu5nmiJHorr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vvIzlkozmj5Dkvpvnu5nmiJHmlr3kuojluK7liqnnmoTmnLrkv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yL5Y+L77yM5pyA5oSf5Yqo55qE5pe25Yi777yM5p2l6Ieq6KKr5pyL5Y+L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b5pyA576O55qE5pe25Yi777yM5rqQ5LqO5oOz6LW35pyL5Y+L44CC5rKh5pyJ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yJ6buY5aWR44CC5LiA57q/572R57uc77yM5rWB5reM552A5oiR5Lus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iuqeaIkeWcqOi/memHjOiupOivhui/meS5iOWkmuWk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WMl+eahOaci+WPi+S7rO+8jOWcqOatpOelneaEv+aci+WPi+S7rOW5uOemj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S4gOasoeivtOWjsOiwouiwou+8jOaEn+iwouS4gOi3r+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nLDnkIPlvojlpKfvvIzkvYborqnkuozkuKrkuI3lkIzln47luILnmoTkurr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j4jop4nlvpflroPlpb3lsI/jgILov5nmmK/ku4DkuYjvvJ/ov5nlsLHmmK/nvJjli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uIroi43orqnmiJHorqTor4bkuobku5bjgII8L3A+PHA+PGVtPjM1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G5a+877yM5q2j5piv5Zug5Li65pyJ5oKo55qE5bim5aS05L2c55So77yM5omN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O95Zyo5bel5L2c5Lit5bC96IGM5bC96LSj54ix5bKX5pWs5Lia44CC6KG35b+D55q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oiR5Lus55qE5oSf6LCi77yBPC9wPjxwPjxlbT4zNi48L2VtPuS6uueUn+i3r+S4iuWH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ge+8jOS4jeS4uuWksei0peaJvuWAn+WPo++8jOWPquS4uuaIkOWKn+aJvueQhueUse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i3r+imgei/veaxgu+8jOW5s+WcsOi1t+S4h+S4iOalvO+8jOS9oOaIkeS4gOWQjOad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jOWQiOS9nOmhuuWIqeWkp+WutueJm+OAgjwvcD48cD48ZW0+Mzc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KfvvIzkurrmtbfojKvojKvvvIznurXnhLblt6fpgYfvvIzml6DnvJjpmr7or4bjgIL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nvJjvvIzkuI7kvaDnm7jpgYfvvIzmhJ/osKLml7bku6PvvIzmhJ/osKLlubPlj7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kuqTmtYHvvIznm7jkupLlrabkuaDvvIzkuIDotbfliqrlipvvvIzkuIDotbfov5vl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Dot6/mlK/mjIHvvIzkuIDot6/pvJPlirHvvIzoia/luIjnm4rlj4vvvIzkuJTooYz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E8L3A+PHA+PGVtPjM4LjwvZW0+5Zug5Li65Zac5qyi77yM5omA5Lul6YCJ5oup44CC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Lus77yM5LiJ5bm05p2l5LiA55u06Zmq5Ly05oiR77yM5oiR6IO96L+b5q2l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2g5Lus77yB5Lul5ZCO5Lmf6KaB5LiA55u06Zmq5Ly077yM5oSf6LCi5pyJ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e7j+eahOS9oOaYr+aIkeeahOamnOagt++8jO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S4gOS4quWlveWjq+WFte+8jOWwsemFjeS4jeS4iuWlvemihuWvvO+8jOiwouiw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ihuWvvO+8jOecn+W/g+eahOelneemj+S9oOiDveWkn+W5uOemj+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lj6rlr7nkvaDor7TkuIDlj6Xor53vvJrosKLkuobjgIHlpJ/lk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YTlvJ/vvIzmhJ/osKLkvaDkuIDnm7Tku6XmnaXlr7nmiJHnmoTlhbPlv4PvvIzlr7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K7liqnvvIzmiJHkvJrorrDlvpfkvaDlr7nmiJHnmoTlpb3nmoT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S15Y6C55So5oi36Iez5LiK77yM6LSo6YeP56ys5LiA77yM6ZSQ5oSP5Yib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aKG5YWI77yM5aCq56ew5ZCM6KGM5YW46IyD44CC56Wd5LqL5Lia5pel5paw77yM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aSn5bGV44CCPC9wPjxwPjxlbT40Mi48L2VtPuS6uueUn++8jOWIsOW6lei/mOaYr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W/g+Wig+OAguaEn+iwouaJgOaciei1sOi/m+eUn+WRveeahOS6uu+8jOaXoOiuu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mXtOacieaAjuagt+eahOS6pOmbhu+8jOmDveW3sumaj+aXtumXtOWumuagvOOAg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jeiAgeS6huWuueminO+8jOS5n+a3oeeEtuS6huW/g+Wig++8jOaXtuWFieaWkemps+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S5n+mTreiusOS6huS9oOaIkeOAgjwvcD48cD48ZW0+NDMuPC9lbT7miJHlsIrm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mnb/vvIzmiJHnm7jkv6HvvIzmnInmgqjnmoTlpKflipvmlK/mjIHvvIzmiJHku6z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4flvoDnm7TliY3vvIzliJvpgKDkuIDkuKrljY7kuL3nmoTnr4fnq6DvvIznpZ3kva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npZ3mhL/lhazlj7jotormnaXotornuqLngav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Gr57qi55qE5LqL5Lia6LSi5rqQ5bm/6L+b77yM5rip6aao55qE56Wd5oS/57mB6I2j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77yM576O5aW955qE56Wd56aP6YCB5LiK5p2l77yM5oS/5oKo5Zyo5pS25Yiw5oiR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ZCO77yM5LqL5Lia6aG65Yip77yM5YWs5Y+45YW05pe6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aJgOacieW4ruWKqeaIkeWSjOS/oeS7u+aIkeeahOS6uu+8jOaIkeS8muS4gO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gOWcsOWBmuWlveiHquW3se+8jOabtOS8mueUqOiHquW3seeZvuWIhueZvueahOWKqu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mOWHuu+8jOWOu+Wli+aWl+OAgjwvcD48cD48ZW0+NDYuPC9lbT7miJHku6zmnKrmna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mmK/lsbHot6/ltI7lspbjgILkvYbmmK/lj6ropoHmnInkvaDpmarkvLTvvIzlho3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4nlvpfntK/jgILogIzkuJTniKzkuIrlsbHpobblkI7nnIvliLDnmoTpo47mma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jgII8L3A+PHA+PGVtPjQ3LjwvZW0+5Lqy54ix55qE6aG+5a6i5oKo5aW9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5a+55oiR5Lus5Lqn5ZOB55qE5pSv5oyB5LiO5L+h6LWW44CC5pyf5b6F5oKo55qE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WJ5Li077yBPC9wPjxwPjxlbT40OC48L2VtPumaj+edgOaWsOW5tOeahOWIsOadpe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i0teWFrOWPuOinhOaooeaJqeWkp++8jOS4muWKoeWPkeWxle+8jOeUn+aEj+WFtOma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W5v+i/m++8gTwvcD48cD48ZW0+NDkuPC9lbT7mhJ/osKLmnInkvaDnmoTmlK/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6Hku7vvvIzljIXlrrnkuI7lpKfluqbvvIzml6DorrrkvaDmmK/lkKbnu6fnu63lhbP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blj5bmtojlhbPms6jvvIzpg73opoHosKLosKLkvaD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6LCT55qE5L+h5Lu75piv77yM5oiR5L+h5Lu75L2g77yM6ICM5L2g5Lmf5L+h5Lu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V5pa56Z2i55qE5L+h5Lu777yM5LiN5Y+r55yf5q2j55qE5L+h5Lu744CC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77yM6IO955u45LqS5L+h5Lu755qE5Lq677yM5LiN5aSa77yM5omA5Lul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q+P5LiA5Liq5L+h5Lu75L2g55qE5Lq677yM54+N5oOc5q+P5LiA5Liq5Zac5qy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Sf6LCi5pyJ5LuW5Lus44CC6L+Z5qC355Sf5rS75omN6IO95pu05oSJ5b+r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N6IO95q+P5LiA5aSp44CCPC9wPjxwPjxlbT41MS48L2VtPuaIkeS7rOimgeaEn+aB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+8jOWQjOi/h+WOu++8jOWQjOS4iuS7o+avlOeUn+a0u++8jOavlOW+hemBh++8jOav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+8jOaEn+W/teaXtuS7o+eahOi1kOS6iO+8jOWcqOaEj+eOsOWcqOeahOaLpeaci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uuWlieeMruaEj+ivhuWSjOekvuS8mui0o+S7u+aEj+ivh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iJDplb/nmoTlsoHmnIjkuK3vvIzmm77nu4/pmarkvaDnrJHpmarkvaDmhI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mK/kuIDovojlrZDpg73kuI3kvJrlv5jorrDnmoTvvIzmhL/lvbzmraTpg73og73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v5nku73lj4vosIrvvIzlgZrkuKrmsLjov5znmoTmnIvlj4v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Liq5Lq655u46YGH77yM5LiA5byA5aeL55qE6YCJ5oup5b6I6YeN6KaB77yB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oiR55qE5L+h5Lu777yM5Lmf5oSf6LCi57yY5YiG6K6p5L2g5oiR55u46YG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6uuWcqOWbsOmavueahOaXtuWAme+8jOS4gOeCueeCueW4ru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pei2s+ePjei0te+8m+S6uuWcqOmhuuWIqeeahOaXtuWAme+8jOS4gOeCueeCueWWnOaC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6uumZtumGie+8m+S6uuWcqOWvguWvnueahOaXtuWAme+8jOS4gOWwj+adoe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u+WIsOaVtOWknOS4jeedoe+8geiwouiwouS9oO+8gTwvcD48cD48ZW0+NTU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uqvkuIrvvIzmiJHmh4LlvpfkuobkurrnlJ/nmoTmhI/kuYnvvIznnIvliLDkuob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nlJ/lkb3kuYvlhYnvvIE8L3A+PHA+PGVtPjU2LjwvZW0+5oSf6LCi5aSp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oSf6LCi572R57uc6K6p5L2g5oiR55u46YGH77yM6K+05LiN5riF5Li6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R5a+55L2g55qE5oCd5b+15LiA5aSp5q+U5LiA5aSp5aSa77yM55Sa6Iez5Zyo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b6u56yR44CCPC9wPjxwPjxlbT41Ny48L2VtPuaKiuacgOecn+eahOelneem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mjju+8jOWQuemAgeWIsOS9oOeahOi6q+i+ue+8jOaKiuacgOivmueahOmXruWAm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qO+8jOmjmOaVo+WIsOS9oOeahOeql+WJje+8jOaKiuaIkeeahOaEn+iwouWMluS9nOS4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g+iogO+8jOS4uuS9oOeliOelt+W5uOemj+awuOi/nOOAgjwvcD48cD48ZW0+NT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iJHku6znm7jpmpTkuKTlnLDvvIzkvYblvbzmraTnmoTlv4PljbTmmK/pgqPkuY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Izmr4/mrKHpgYfliLDpmr7popjvvIzkvaDmgLvog73lnKjnlLXor53kuK3lronmhbD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rqnmiJHliKvnnYDmgKXvvIzkurLniLHnmoTmnIvlj4vvvIzkvaDnn6XpgZPlkJf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o7Dpn7PlsLHmmK/miJHmnIDlpb3oia/oja/vvIznnJ/nmoTvvIHosKLosKL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Sf6LCi5YWs5Y+45aSa5bm05p2l5a+55oiR55qE5qC95Z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5So6Ieq5bex5a6e5Yqb5oql562U5YWs5Y+444CCPC9wPjxwPjxlbT42MC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aEv+aEj+i1sOi/m+aIkeeahOeUn+WRve+8jOaJrua8lOaci+WPi+eahOinku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uuOS9oOS4jeaYr+WUr+S4gOacgOWlveeahO+8jOS9huWNtOaYr+aIkeeUn+WRv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vuW9qeeahO+8gTwvcD48cD48ZW0+NjEuPC9lbT7ol4nmraTmnLrkvJrvvIz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gqjov4fljrvnj43otLXnmoTmlK/mjIHooajnpLrmhJ/osKLvvIzlr7nmgqjku4rlkI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ZXvvIzmiJHku6zlsIbkv53or4Hnu6fnu63moLzlpJblhbPnhaf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pyJ5L2g5Lus77yM6K6p5oiR5Zyo5aSx6LSl5Lit5a+75om+5Y6f5Z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Zyo5rOq5rC05Lit55yL6KeB5b2p6Jm577yM6K6p5oiR5Zyo5LqJ5ZC15ZCO5Y+N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77yM6K6p5oiR5Zyo5oiQ5Yqf5pe25LqG6Kej5LiN6Laz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aCqOWcqOi/h+WOu+eahOS4gOW5tOS4reWvueaVneWFrOWPuOeahOWkp+WK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+8jOelneaCqOWcqOaWsOeahOS4gOW5tOS4reWQieelpeWmguaEj++8jOWkp+WxleWu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eaLnOaWsOW5tO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Xo5Z3d1bjhpNi5odG1sIj5odHRwczovL2R1YW5qdXppa3UuY29tL2R1YW5qdXppL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3dW44a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D7250495669FD5F120C50FE7E047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