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1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3AE1C9CC92E2131A91EA09510F2F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AE1C9CC92E2131A91EA09510F2F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qE5paH5piO56Wt5omr5qCH6K+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4heaYjuelreWFiOell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S6uuazveiiq++8jOaFjueBq+aKpOWxseael+W4uOS9v+WQjuS6uuiSmeiN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4heaYjuiKguWvhOWTgOaAne+8jOmynOiKseS4gOacteWRiuWkqe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4heaYjuaXtuiKguelreWFiOS6uu+8jOmdkuWxseWbre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teiMte+8m+WKneWQm+eIseaDnOelluWFiOWcsO+8jOiOq+eVmeaYn+eBq+aKiuWug+e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Dp+e6uOaXp+S5oOiOq+S7v+aViO+8jOaWh+aYjuS4iuWd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wlOOAgjwvcD48cD48ZW0+NS48L2VtPua4heaYjuaXtuiKguWvhOWTgOaAne+8j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heiiheaVheS6uuefpe+8m+eDp+e6uOaXp+S5oOiOq+S7v+aViO+8jOaWh+aYjuS4iuWd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wlOOAgjwvcD48cD48ZW0+Ni48L2VtPuaJq+Wik+eDp+e6uOS4jeaPkOWAoe+8jO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eBq+W+kuaCsuS8pOOAgjwvcD48cD48ZW0+Ny48L2VtPueDp+mmmeeDp+e6uOelreW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jruael+mYsueBq+iusOW/g+mXtOOAgjwvcD48cD48ZW0+OC48L2VtPueDp+mmmeeD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umZi+S5oO+8jOaWh+aYjuelreelgOW6lOeJouiusOOAgjwvcD48cD48ZW0+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mbqOe6t+e6t++8jOS4gOadn+mynOiKseelreaV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uIXmmI7mraPlvZPku4rmnIjlpJzvvIzpo47lhYnliKvmiJHoi6blkJ/ouq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Jvku4rlpJzkuI3pobvnnaHvvIzmnKrliLDmmZPpkp/nirnmmK/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GK5Yir6KGX5aS054On57q46ZmL5Lmg77yM5qCR56uL5paH5piO56Wt56W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xMi48L2VtPua4heaYjuS4iuWdn+iOq+eDp+e6uO+8jOagvei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elreaVheS6uuOAgjwvcD48cD48ZW0+MTMuPC9lbT7mr4/pgKLmuIXmmI7lgI3mgJ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kv53npa3lpaDlv7XkurLkurrjgII8L3A+PHA+PGVtPjE0LjwvZW0+5oCd5Lqy6I6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bCY5omw77yM6bKc6Iqx5LiA5p2f5oWw5YWI5Lq644CCPC9wPjxwPjxlbT4x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u+WutuellueGiuS8vOeBq++8jOatpOeBq+mdnuW9vOeBq++8m+W/g+W/teael+acqOa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+8jOatpOa1t+mdnuW9vOa1t+OAgjwvcD48cD48ZW0+MTYuPC9lbT7muIXmmI7miavl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vvIzng6fkuobmnpfmnKjlrrPlha3kurLjgII8L3A+PHA+PGVtPjE3LjwvZW0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Wt56WW6KaB5o+Q5YCh77yM5qOu5p6X6Ziy54Gr5pyJ5L+d6Zq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uWdn+S4jeeDp+e6uO+8jOeMruiKseihqOWTgOaAneOAguaWh+aYjuaQnu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oOeBq+i/h+a4heaYjuOAgjwvcD48cD48ZW0+MTkuPC9lbT7niannh6Xpo47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Z/ojqvng6fnurjvvJvmgIDkurLlv7Xlj4vvvIznjK7oirHlr4Tlk4DmgJ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WI5Lq65Z2f5YmN5oCO5pS+5peg5oOF54Of54Gr77yM5oiR562J5oC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ZCs6aOO5ZCs6Zuo44CCPC9wPjxwPjxlbT4yMS48L2VtPumynOiKseS4gOact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sOS6suS6uu+8jOaUueWPmOmZi+S5oO+8jOelluWFiOasouaso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lvpfpnZLlsbHln4vlrpfpqqjvvIzmhY7nlKjngavng5vnpa3lhYj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7yF5oCA5YWI5Lq66bKc6Iqx56Wt56WA77yM6aqo54Gw5qSN5qC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eq54S244CCPC9wPjxwPjxlbT4yNC48L2VtPuelreelgOeMruiKseWkmuaWh+aY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neWxseeBq+S/neajruael+OAgjwvcD48cD48ZW0+MjUuPC9lbT7mpI3moJHnjK7oirHn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nlJ/mgIHlgaXlurflj4jmlofmmI7jgII8L3A+PHA+PGVtPjI2LjwvZW0+5re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6JGs5pS56Z2p77yM5a6e6KGM5Lq65paH5YWz5oCA77yM5o6o6L+b57u/6Imy5q6h6J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4heaYjuaXtuiKguelreelluWdn++8jOmynOiKseeZvue7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Bte+8m+W/p+W/g+S5i+aXtuiOq+eOqeeBq++8jOazqOaEj+eOr+S/neS4juaWh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pa3npZblrpflpJrmgIDlv7XlgZrlrZ3lrZDvvIzniLH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v53njq/looPlpb3ogIHlrZDjgII8L3A+PHA+PGVtPjI5LjwvZW0+5riF5piO5ouc56Wt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6Iy177yM6I6r55WZ5pif54Gr5oqK5a6D54On44CCPC9wPjxwPjxlbT4zMC48L2VtPui/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+e6uOS9lemhu+eUqO+8jOaWh+aYjuelreaJq+aFsOaVhe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ml7boioLnpa3npZblnZ/vvIzpspzoirHnmb7nu6vlkYrlpKnng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iF5piO5pe26IqC5a+E5ZOA5oCd77yM6bKc6Iqx5LiA5py15Z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zMy48L2VtPua4heaYjuaXtuiKgu+8jOe7humbqOe6t+e6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oOWFiOS6uu+8jOmqqOiCieaDhea3se+8m+mynOiKseS4gOacte+8jOWRiuaFsO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mZi+S5oO+8jOelluWFiOasouaso+OAgjwvcD48cD48ZW0+MzQuPC9lbT7kuIrl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urjmlL7pnq3ngq7vvIzlvJXlj5HlsbHngavnvarpmr7pgI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5pe26IqC5a+E5Lqy5Lq677yM6buY5ZOA5LiJ5YiG5ZGK5Lqh54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ynOiKseelreaVheS6uu+8jOaAneW/teS5i+aEj+WtmOS6juW/g++8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e6uOadpeeEmu+8jOeOr+S/neWBpeW6t+aWh+aYju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liKvooZflpLTng6fnurjpmYvkuaDvvIzokKXpgKDkuIDmlrnmuIXmlrDnqbr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K5Z2f54On57q45oWO55So54Gr77yM5Yir5Zug56Wt56W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6W444CCPC9wPjxwPjxlbT4zOS48L2VtPuaIkemCgOWkqeW8k+WPkembqueur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e7q+elreS6oemtguOAgjwvcD48cD48ZW0+NDAuPC9lbT7npa3npYDnjK7oirHlpJ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nZznu53msaHmn5Pkv53njq/looPjgII8L3A+PHA+PGVtPjQxLjwvZW0+6bKc6Iqx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77yM5oCd5b+15LmL5oSP5a2Y5LqO5b+D44CC6I6r5oqK57q45p2l54Sa77yM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aH5piO5Lq644CCPC9wPjxwPjxlbT40Mi48L2VtPua4heaYjuaXtuiKguaz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reWloOmmmeeCieeDn+mbqOW/meOAguaJi+aNp+ekvOiKseeMruiLsembhO+8jOeE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remtgueHg+eBteWgguOAgjwvcD48cD48ZW0+NDMuPC9lbT7oioLml6XkuIrlnZ/ng6f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ng6fmr4Hmo67mnpflpJrljbHpmanjgII8L3A+PHA+PGVtPjQ0LjwvZW0+56Gu5L+d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LWE5rqQ5a6J5YWo77yM5pGS5byD5LiK5Z2f54On57q46ZmL5Lm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WxseWkhOWkhOemgeeBq+enje+8jOmYsueBq+S6uuS6uumDveaciei0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uIXmmI7ml7boioLpm6jnurfnurfvvIzot6/kuIrooYzkurr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rYLvvJvlgJ/pl67phZLlrrbkvZXlpITmnInvvIzniafnq6XpgaXmjIfmnY/oirHmn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riF5piO5pe26IqC6Zuo57q357q377yM6Lev5LiK6KGM5Lq6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a2C44CC56Wt56WW5Y+q54yu6bKc6Iqx56S877yM5LiN54Sa6aaZ54Gr5paH5pi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4heaYjuelreWloOWBmuaWh+aYjuS6uu+8jOWPqumAg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OS4jeeEmuOAgjwvcD48cD48ZW0+NDkuPC9lbT7muIXmmI7kuIrlnZ/ojqvng6fnu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oirHnp43moJHnpa3lhYjkurrjgII8L3A+PHA+PGVtPjUwLjwvZW0+6L+95b+G5Lq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ZOA5oCd77yB5paH5piO56Wt56WA77yM5bmz5a6J5riF5piO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ldHpsaWJmM3di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XR6bGliZjN3Y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3AE1C9CC92E2131A91EA09510F2F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