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EB0AA641E25E9A602D44732B21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EB0AA641E25E9A602D44732B21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6k6ZSZ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aYr+WusOebuOiCmumHjO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+8jOS9oOWwseaSkeS6huaIkei/meegtOiIueWQp++8m+aCqOaYr+Wkp+S6uuS4jei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/h++8jOWwsemltuS6huWwj+eahOS4gOWbnuWQp++8m+aCqOaYr+W4iOWChe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wseWwkeW/teWbnue0p+mFt+WSkuWQp++8m+S6sueIseeahOaIkeecn+eah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wseegtOa2leS4uueskeWQp+OAgjwvcD48cD48ZW0+Mi48L2VtPu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+ingeWvueeahOS6uu+8jOaYr+S4gOeUn+W5uOemj++8jOWvueeahOaXt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UmeeahOS6uu+8jOaYr+S4gOWcuuW/g+S8pO+8m+mUmeeahOaXtumXtO+8jOmBh+in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Yr+S4gOauteiNkuWUkO+8m+mUmeeahOaXtumXtO+8jOmBh+ing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Un+WPueaBr+OAgjwvcD48cD48ZW0+My48L2VtPueOsOWcqOWbn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WOu+aIkeeahOS7u+aAp+ivpeaYr+WkmuS5iOWDj+S4gOaKiuWvkuWJ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seeahOavjeS6suS9oOS4gOasoeWPiOS4gOasoeS4uuaIkeiQveazqu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Bk+atieWPr+S7peiuqeavjeS6suW/q+S5kO+8jOaIkeeUmOaEv+iuqemBk+at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mBjeOAgjwvcD48cD48ZW0+NC48L2VtPuS6uueUn+awlOS5i+WQju+8jOW4uOaEn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+8jOS4reWMu+ivtOeZvueXheeahueUn+S6juawlO+8jOS7peS4i+aOqOiNkO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uuawlOW5tuayu+eWl+WFtuS7lueWvueXheeahOmjn+eJqe+8muiQneWNnOmhuu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g++8jOWVpOmFkumhuuawlOW8gOiDg+eOq+eRsOiKse+8jOiOsuiXle+8jOWxsealg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OAgjwvcD48cD48ZW0+NS48L2VtPuivt+S4jeimgei/meagt+WvueW+heaIkeS7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Ql++8n+S6sueIseeahOaYr+aIkemUmeS6hu+8jOaIkeS4jeivpeS4j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aIkeWvueS9oOeahOeyl+myge+8jOaIkeS7rOS4jeimgei/meagt+WIh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l++8n+S9oOWRiuivieaIkeWmguS9leWBmuaJjeWPr+S7peaMveWbn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i48L2VtPuS6muW9k+S4juWkj+Wog+ecuuacm+edgO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eJm+mDjuS4jue7h+Wls+acn+W+heedgOaEpOaAkueahOaFt+aFq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S4gOebtOWcqOeliOelt+WRvei/kOeahOWFs+eFp+WSjOaKrOeIse+8jOivt+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awlOWQp++8jOiuqee+juWlvemHjeaWsOWGjeadpe+8jOS4jeimgeivtOaLnOaL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n+W/g+S4uuaIkeeahOmygeiOveiHtOatie+8jOivmuW/g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yl+mygeaKseatie+8jOivmuaEj+S4uuaIkeeahOi/h+mUmeiHtOatie+8jOivm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+8jOecn+W/g+S4jeaJk+aKmO+8jOihqOihqOatieaEj+WvueS9oOecn+W/g+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4ieW/g+S6jOaEj++8jOWOn+iwheaIkeWQp++8jOWunei0n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oeacieWkmueahOiogOivre+8geWPquacieS4gOWPpeivn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SjOS9oOWcqOS4gOi1t++8jOS9oOaYr+S4gOWIh++8geayoe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Yr+S9oO+8gTwvcD48cD48ZW0+OS48L2VtPuS7juWJjeacieS4gOWPquW+iOef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reWtkO+8jOWIq+S6uumDveWPq+Wug+efrum4re+8jOacieS4gOWkqeefrum4re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Oiei/m+S6huazpeWdkemHjO+8jOeEtuWQjuWug+WwseWPmOaIkOS6huefruazpe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jkuI3ogq/ljp/osIXmiJHlkJfvvJ/kvaDlsLHliJL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r7kuKrlpZfvvIzmjJbkuKrlnZHvvIzmiJHlsLHlvoDph4zot7PvvIzorqnosbr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sbnmiormiJHlkIPmjonvvIE8L3A+PHA+PGVtPjExLjwvZW0+5oiR5LiN5aW977yM5oiR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77yb5oiR5LiN5a+577yM5oiR5pyJ572q77yb5piv5oiR6ZSZ77yM5oiR6K+l6L+H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+35L2g5Y6f6LCF5oiR77yBPC9wPjxwPjxlbT4xMi48L2VtPuWmguae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aJjeS4jeaEv+aEj+mZquS9oOS4gOi1t+WT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lJ/lkb3kuK3mnIDnvo7nmoTlsLHmmK/ov5nnp43msqHmnInnu5Pmn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DliIfpg73mnaXkuI3lj4rooajovr7vvIzmiYDmnInnmoTvvIzlj6/og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bvkuqHmiJbplJnov4fogIzlhrDlsIHjgII8L3A+PHA+PGVtPjE0LjwvZW0+5oiR5aW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eq5bex5rKh5pyJ5aW95aW954+N5oOc5L2g77yM6K6o5Y6M6Ieq5bex5rKh5pyJ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5L2g77yM55eb5oGo6Ieq5bex5LiN5bCP5b+D55qE5Ya36JC95LqG5L2g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Zue5Yiw5oiR55qE5oCA6YeM5pe277yM5L2g5bCx5Lya5Y+R546w5oiR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+U5Lul5YmN5pu05Yqg5rip77yM5Lul5ZCO55qE5pel5a2Q77yM5oiR5Lya5Yqg5YC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S48L2VtPuWOn+S7peS4uuW9vOatpOebuOeIs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i9rOecvOmjjuS6keeqgeWPmO+8m+aWueefpeaYqOaXpemavuaxgu+8jOaUvu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m4ve+8jOaIkeW+iOaDs+W/teS9oO+8gTwvcD48cD48ZW0+MT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osIXmiJHlkKfvvIzpg73mmK/miJHkuI3lpb3vvIzlpKrku7vmgKfvvIzmg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zmiJHkv53or4Hku6XlkI7lho3kuI3ku7vmgKfkuobvvIzpmaTpnZ7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b/ovrnlh7rmnaXjgILlkbXlkbXvvIzorqnlkrHku6zlkozlpb3lpoLliJ3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Lef5L2g5Zyo5LiA6LW355qE5q+P5YiG5q+P56eS77yM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b+r5LmQ44CCPC9wPjxwPjxlbT4xOC48L2VtPuaIkeeIseWIsOW/g+S5n+ei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+l+WlveeLvOeLiO+8jOaIkeetieWIsOaipuaIkOeBsO+8jOaIkeetieWIsOazq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aDheawuOS4jeaClO+8jOa3seaDheS4jeaEv+aClO+8jOWPquebvOeI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NtOS4jeebuOmaj+OAgjwvcD48cD48ZW0+MTkuPC9lbT7kuZ/orrjmiJHkuI3lpK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vvIzmiJbogIXmiJHmm7Lop6PkuobkvaDvvIzlj6/mmK/miJHliIblvIDlkI7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vaDvvIznrYnkvaDmnInkuIDlpKnorqnmiJHmnaXnhafmlpnkvaDvvIzluof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96Zq+5aW96Zq+77yM5oOz5Li65L2g552A5oO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5qE5YaF5b+D55a855eb5Y206LaK5p2l6LaK5aSa77yM6IC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N5aKe5Yqg5q2k55eb77yM5oiR5YaF5b+D5Lya6bq75pyo6ICM5aSx5Y6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mf6K645oiR5YaN5Lmf5LiN5oOz5pKR5LiL5Y676ICM6YCD6YG/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imgeS9oOWbnuWktO+8jOaIkeS4gOebt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+WKqOS4jeaYr+eKr+i0se+8jOiAjOaYr+WboOS4uu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lm6DkuLrmiJHnmoTkuIDngrnlsI/ov4fplJnlsLHnlJ/msJTlpb3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7blsI/kuovlsLHlhajnm5jlkKblrprmiJHvvIzlpKrmiZPlh7vnlLfkur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kuobjgILkvZXkuI3lho3nu5nmiJHkuIDmrKHmlLnov4fnmoTmnLrkvJr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ouqvovrnogIPlr5/nm5HnnaPkuIDovoj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5L2g6YO95b+Y6K6w77yM5aSp6ZW/5Zyw5LmF5Lmf5piv56m6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yo5p2l55Sf5pyJ5L2g77yM5a+55oiR5p2l6K+06YKj5bCx6Laz55+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fpemBk+aYr+aIkeeahOmUme+8jOWPiOS7pOS9oO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S5n+S4jeimgeaKiuaIkeWIpOS6huatu+WIke+8geaIkeimgeS4iuivi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8uOWGpO+8geaIkeimgeaJk+eUteivne+8geWCjeS9o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lpoLmnpzkuZ/mmK/kuIDnp43lubjnpo/vvIzmiJHmhL/mhI/nrYn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JHlj6rog73pu5jpu5jlnLDlrojmiqTkvaDvvIzkvYbmmK/miJHkvJrnrYn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kuIDlpKnvvIzkvaDkvJrlm57mnaXvvIzlsL3nrqHkuI3nn6XkvZXml7bvvIzlj6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nIDlkI7nu4jkvJrmmI7nmb3vvIzov5nmmK/miJHnmoTlv4P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2k5pe25q2k5Yi75oiR5rKh5pyJ5aSq5aSa55qE6KiA6K+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oiR5a+55L2g55qE5oSf6LCi77yM5oiR5bCG5Zyo5Lul5ZCO55qE6KGM5Yqo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5So6KGM5Yqo5Y675YWz5b+D77yM55So6KGM5Yqo5Y67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aIkeeahOWdmuW8uuS7u+aAp++8jOS8muS4jeWwj+W/g+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iDveS4jeiDveWkn+a4qeaflOaPkOmGkuOAguaIkeiZveeEtuW/g+Wkqu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s+aAlemUmei/h+S9oOOAgueIseecn+eahOmcgOimgeWLh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nprvlvIDvvIzorqnmiJHmmI7nmb3kuoblr4Llr57nmoTlkKvku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kvaDnmoTnlJ/msJTvvIzorqnmiJHnn6XpgZPku4DkuYjmmK/lkI7mgpTojqv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KaB5L2g55+l6YGT77yM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rC46L+c562J552A5L2g44CC5peg6K665piv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uA5LmI5Zyw5pa577yM5Y+N5q2j5L2g55+l6YGT5oC75Lya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MC48L2VtPuWNg+mUmeS4h+mUme+8j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m+WNg+WlveS4h+Wlve+8jOaUuei/h+WwseaYr+acgOWlveOAgu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HjeaWsOadpei/h++8m+S7juS7iuW+gOWQju+8jOS4gOi+iOWtkO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Hku6zljp/ku6XkuLrlpoLmraTnmoTnm7jniLH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aznnLzlt7LmiJDnqbrmrKLllpzvuZTmlrnnn6XmmKjml6Xpmr7msYLvvIzmlL7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puL3vvIzmiJHkvp3ml6fov5nmoLfnmoTmg7Plv7Xkva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6KaB562J5Yiw6L+H5LqG5b6I5LmF77yM5oC76KaB562J6YCA5peg5Y+v6YC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pu+5Lqy5omL6IiN5byD55qE5Lic6KW/77yM5Zyo5ZCO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Lmf6YGH5LiN5Yiw5LqG44CCPC9wPjxwPjxlbT4zMy48L2VtPuaDs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aciei/h+eahOeUnOicnO+8jOaJgOacieeahOawlOmDveeDn+a2iOS6ke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cn+ato+eahOS6suWvhuaXoOmXtO+8jOS7u+S9leS4nOilv+mDve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aIkeS7rOW9vOatpOeahOeIseOAgjwvcD48cD48ZW0+MzQuPC9lbT7nm7jniLH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lv4Pog7jni63pmpjvvIzkurLniLHnmoTvvIzkuIDliIfpg73mmK/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mt7HjgILpg73mmK/miJHnmoTplJnvvIzku7vmnYDku7vliZDvvIzlj6rmsYL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azmiJHjgII8L3A+PHA+PGVtPjM1LjwvZW0+5LuO5LiN55+l6YGT54ix5oOF5YOP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16JqA5Lq65b+D77yM6YKj5LmI5rWT77yM6YKj5LmI5rex44CC5LuO5LiN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Cd5b+15LmL5rqQ77yM57u157u15LiN5pat5Zyw5rWB5YWl5b+D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aIkeaYjueZveWIsOS9oOmCo+WPpSZsZHF1bzvljbPkvb/lho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pLHljrvkuobkuZ/kuI3opoHljrvlkI7mgpQmcmRxdW8755qE5pe25YC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Z2a5by677yM5L2g5bey5raI5aSx5Zyo5oiR55qE5rOq55y8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/h+WOu+S9oOaEn+WIsOiHquW3seiiq+Wbmuemge+8jO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veedgOS9oOS4jeaUvu+8jOS4jeaDs+iuqeS9oOemu+W8gOaIkeOAgueOsOWcq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iHquW3semCo+enjeeIseeahOiHquenge+8jOe7meS9oOaWveWKoOWkquWk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5n+efpemBk+S9oOaXqeW3suWvueaIkeWOjOWApuOAguiZveeEtuaIke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IkeWPquiDveaUvuW8gOS9oO+8jOS7peWQjuS9oOaDs+aAjuS5iOagt+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Ev+WQp++8jOWPquimgeS9oOW8gOW/g+WwseWl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lkrHog73kuI3og73kuI3nlJ/msJTkuobvvIzlpb3kuI3lpb3vvJ/msY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lpb3kuI3lpb3vvJ88L3A+PHA+PGVtPjM5LjwvZW0+5b+G5b6A5piU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omT6ams6ICM6L+H77yM54K554K55b+D6YW45aSE5aSE5rex5oOF77yM5b+G5LmL54q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77yM5aWI5ZC+5LmL5LiN6Ieq6YeN77yM5pyq5oOc5aSr5Lq65LmL5rex5oO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5u45oOc5LmL5LmJ77yM5bm45aSr5Lq65bqm6IOc5a6w55u477yM57uI5LiN5oCq5ZC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T5oGk77yM5Ly05LmL5LiN5byD77yM55a854ix5pu05q+U5b6A5piU77yM5oSf5oGp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a695LuB5rex54ix77yM5ZC+5b2T6Ieq5YuJ5LqO5b+D77yb5oCd5p2l5pe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Ox77yM5LiN5pWi5LiO5ZCb55u46IOM56a744CCPC9wPjxwPjxlbT40MC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aIkeeahOaXoOefpe+8jOivt+S9oOWOn+iwheaIkeeahOaHteaHgu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Ds+ixoeeahOWkqeWcsO+8jOiAjOaIkeWNtOe7meS9oOS4gOS4quiWhOiWh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uOAguWGt+WGt+eahOmjju+8jOaFouaFoueahOS+teiireaIkeeahOWFqOi6q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+8jOaJk+S6huS4gOS4quWvkumipO+8jOecvOazquWkuuectuiAjOWHuu+8jOa0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OAguWmguaenOacieadpeeUn+eahOivne+8jOaIkeS8muaKiuS9oO+8jOmVtuW1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W9sembhuS5i+S4iu+8jOaFouaFoueahOiusOi1t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jJyY21rMzQ0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ycmNtazM0NG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EB0AA641E25E9A602D44732B21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