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34DC08A8770B08DC078BA616FA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34DC08A8770B08DC078BA616FA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5qE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j+W/memaj+mXsuS4jeemu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Pt++8jOmhuuWig+mAhuWig+S4jeW/mOW+gOeUn+ilv+aWue+8m+acq+WtpuWQiO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QjOWPgumBk+WPi+aBreelneaWsOW5tOW/q+S5kOaXpeaXpeeyvui/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bhuabvOmZgOS5i+mbheWNju+8jOaXg+aqgOS5i+WHnemmme+8m+eliO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elpeWFie+8jOm+meWkqeS5i+i1nuWUseOAguiIkueVheS4uuWcsO+8jOemj+aFp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suaZuuS4uuaige+8m+aWueS+v+S4uumXqO+8jOWFreW6puS4uuair++8jOiPq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j+OAgueUs+i0uuaWsOemp++8jOeliOW6puS5neaug+OAgui6q+W/g+iHquWcqO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mHj+OAguWNl+aXoOmYv+W8pemZgOS9m++8gTwvcD48cD48ZW0+My48L2VtPuaEv+S9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OeFp+WFqOWutu+8jOeliOWmguaEj+S8tOaCqOawuOi/n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jsOWjsOS9m+WPt+S8oOelneemj++8jOWPpeWPpeWSkumfs+i+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m+acteacteiOsuiKsee8gOiOsuWPsO+8jOmmlummluaiteWRl+mZpOeDpuaBv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+W/g+eBr+eFp+aal+WknO+8jOaKiuaKiue6oueCrOmBo+aXoOaYju+8m+aEv+S9oOem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Winu+8jOaWsOW5tOWQieelpe+8gTwvcD48cD48ZW0+NS48L2VtPuW5tOWkjeS4g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Wvv++8jOaciOWPiOS4gOaciOeQieeSg+WFie+8jOaXpeaXpeWknOWknOingu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WmmeWQieelpeOAgumaj+W/memaj+mXsuS4jeemu+W8pemZgOWQj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g+mAhuWig+S4jeW/mOW+gOeUn+ilv+aWueOAgu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FiOaCsueahOW/g+W/teaYr+emj+W+t+eahOWkp+a1t++8jOWMh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+aYr+aZuuaFp+eahOa6kOazie+8jOaEn+aBqeeahOaDheaAgOaYr+WSjOiw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+8jOasouS5kOeahOW+rueskeaYr+W5uOemj+eahOmYs+WFieOAguaWsOW5tOS9s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aVrOelneaCqOasouWWnOiHquWcqO+8jOWmguaEj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p+WNg+eUn+iJsu+8jOS4h+exu+iSmea7i++8jOaVrOe7tOW6p+S4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uaXpeeVhe+8jOemj+aFp+aXtuWinu+8gTwvcD48cD48ZW0+OC48L2VtPumYv+W8pemZ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elneaCqOWFreaXtueyvui/m++8jOaciOaciOWQieelpe+8jOW5tOW5tOWinuaF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u+Wmmeazle+8jOato+awlOmVv+WtmO+8jOegtOmZpOeDpuaBvO+8jOaXqeivgeiPq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jsOWjsOeahCZsZHF1bzvpmL/lvKXpmYDkvZs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yf6K+a55qE56Wd56aP77yM5oS/5L2g5rC46L+c5b+r5LmQ5ZKM5YGl5bq3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JmxkcXVvO+WNl+aXoOaWh+auiuW4iOWIqeiPqeiQqCZyZHF1bzvvvIz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pmZDnmoTnpZ3mhL/vvIzmhL/kvaDlhbfmnInmlofmroroj6nokKjnmoTmmbrmha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nmoQmbGRxdW876KeC5LiW6Z+z6I+p6JCoJnJkcXVvO++8jOaYr+aIkeWvueS9oO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liOelt++8jOaIkeacgOeIseeahOS9m+WPi++8jOaEv+S9oOaWsOW5tO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TwvcD48cD48ZW0+MTAuPC9lbT7mhYjmgrLnmoTlv4Plv7XmmK/npo/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ljIXlrrnnmoTlv4Pph4/mmK/mmbrmhafnmoTmupDms4nvvIzmhJ/mg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mmK/lkozosJDnmoTnlJjpnLLvvIzmrKLkuZDnmoTlvq7nrJHmmK/lubjnpo/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lrDlubTkvbPoioLmnaXkuLTkuYvpmYXvvIzmj5DliY3lkJHlkITkvY3lkIzkv67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rmlaznpZ3mgqjmrKLllpzoh6rlnKjvvIzlpoLmhI/lkInnpaX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6LCB77yf5oiR5piv5bmz5a6J77yM6KaB5q2l5q2l5oqK5L2g6Lef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J56Wl77yM6KaB57Sn57Sn5oqK5L2g5oul5YGO77yb5piv5bm456aP77yM6KaB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yF5Zu077yb5piv5aaC5oSP77yM6KaB5LqL5LqL5LiO5L2g55u46Zmq77yb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f5oOF55u46YCB77yM5L2c5L2g55qE5paw5bm06LS656S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pOS6uumDveaJq+WwmOi/h+W5tO+8jOaEv+S9oOS5n+aJq+WOu+W/g+S4r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jjuWwmO+8jOWcqOaWsOaYpeS9s+iKgueahOaXtuWAme+8jOelneS9oOS4gOW5tO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TMuPC9lbT7lgo3mmZrml6XokL3opb/lsbHvvIzlv6vkuZD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vvJvlhbPlv4PkvaDnmoTmnIvlj4vvvIzku47ml6nmmajliLDmmZrkuIrjgIL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mL/lvKXpmYDkvZvvvIHnpZ3kvaDlv6vkuZDmsLjov5z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+55LyX55Sf5YWF5ruh5p6B5aSn55qE5oKy5b+D44CB5a+56K+45L2b5YW3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6JmU6K+a55qE5Lq677yM5peg55aR55qE5bCG6aKG5Y+X5Yiw5LiA5YiH6K+4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5qE5Yqg5oyB44CC5oS/5oKo5paw5bm06YeM56aP5oWn5Y+M5aKe77yM5Lia6Zqc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pep6K+B6I+p5o+Q77yBPC9wPjxwPjxlbT4xNS48L2VtPueliOS4h+S9m+S5i+e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+meWkqeS5i+i1numigu+8m+mbhuaXg+aqgOS5i+WHnemmme+8jOabvOmZgOS5i+mb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lneaCqOaWsOW5tOW/q+S5kO+8jOaZuuaFp+aXoOmHj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Hnp6/lub/lpKfmlr3npo/otYTvvIzlh7rnprvlh6Hkv5fogIzmiJDkvZvvvIzlvoDm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vZvmiYDmnKrluqbvvIzor7jmnInmg4XkvJfmiJHlvZPluqbvvIzmiJHku6XmiYDmnIn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rvvIzlj4rmlr3miYDnlJ/or7jnpo/lloTvvIzmhL/or4HkvZvkvY3luqbkuJ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g6bmgbzkuK3lvpfop6PohLHvvIzmlrDlubTlkInnp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77ya5ZCJ56Wl5ZCJ5pif6auY54Wn55m+56aP5bm26Ie75Y2D56Wl5LqR6Zu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B5pu056WI56Wd5oKo77ya5L2b5YWJ5bqH5L2R5pyJ5rGC55qG5bqU5omA5oS/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p5oiQ5L2b6YGT77yBPC9wPjxwPjxlbT4xOC48L2VtPumaj+W/memaj+mXsu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WQjeWPt++8jOmhuuWig+mAhuWig+S4jeW/mOW+gOeUn+ilv+aWueOAguaEv+S9m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+8jOazleWWnOWFhea7oe+8m+aEv+S4ieWuneWKoOaMge+8jOemj+aFp+WPjOaUt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jOaXqeeZu+aXoOS4iuinie+8jOaXtuaXtuW/g+a4heWHgO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WQieelpe+8gTwvcD48cD48ZW0+MTkuPC9lbT7mhL/miJHkuInkuJbntK/np6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loTmoLnpg73lm57lkJHkuI7mgqjvvIzmg5/mhL/mgqjpgJ/nlr7miJDlsLHml6DkuIr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HmhL/miJHnlJ/nlJ/kuJbkuJbpg73og73kvZzmgqjoj6nmj5Dot6/kuIrnmoTliq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a3npZ3mlrDlubTlkInnpaXlpoLmhI/vvIE8L3A+PHA+PGVtPjIwLjwvZW0+56WI5LiH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Wl5YWJ77yM6b6Z5aSp5LmL6LWe6aKC77yb6ZuG5peD5qqA5LmL5Yed6aaZ77yM5pu8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uF5Y2O77yM5pm65oWn5peg6YeP77yM6Lqr5b+D6Ieq5Zyo44CC56Wd5paw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+/5a6J5bq377yBPC9wPjxwPjxlbT4yMS48L2VtPumAgeS9oOS4gOS7tuiIrOiL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Jjeiln+iPqeaPkOW/g++8jOWQjuiln+WHuuemu+W/g++8jOWkmumXu+aYr+mih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3p+aYr+iiluWtkOOAgjwvcD48cD48ZW0+MjIuPC9lbT7mmKXoioLlt7Loh7Por5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qzml6Xml6DlpJrlpJzmuJDlu7bjgILlkInmoqbnv7vmiJDlv4PkuIrmnIjvvIz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lpITkuIflrrblnIbjgII8L3A+PHA+PGVtPjIzLjwvZW0+5bm05aSN5LiA5bm0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pyI5Y+I5LiA5pyI55CJ55KD5YWJ77yM5pel5pel5aSc5aSc6KeC6Ieq5Zyo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aaZ5ZCJ56Wl77yM56Wd5paw5bm0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CmuiDveWuue+8jOaWreWNtOiuuOWkmueDpuaBvOmanO+8m+eskeWuueWPr+aO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XoOmHj+asouWWnOe8mOOAguaEv+aCqOWcqOaWsOW5tOmHjOW5v+enjeemj+eU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k+WWhOe8mO+8jOW5uOemj+S4juW/q+S5kOW4uOWcqO+8gemYv+W8pemZgOS9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K/mgqjmjIflvJXmiJHotbDlh7rnrKzkuIDmraXvvIz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vY0mbGRxdW875oGp5biIJnJkcXVvO++8jOW4ruWKqeaIkeaJvuWIs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wouiwouaCqO+8jOWmiOWmiO+8geelneaCqOaWsOW5tOW/q+S5kO+8jOi/nee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pO+8jOi6q+S9k+WBpeW6t++8jOawuOi/nOW8gOW/g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3mhI/ph43vvIzmg4XmhI/ph43ph43vvIzkvZvnvJjkv67mhI/nvJjlub/nu5Pll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pnaLnm7josIjmmK/mnInnvJjvvIzlho3ogIznm7jop4HmmK/lpKnnvJjvvIz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liY3kuJbnvJjvvIzkupLnm7jlhbPlv4PopoHmg5znvJjvvIHkuInlkInnpaXljbP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uInoj6nmj5Dlv4PvvIHmlrDlubTlkInnpaXlpoLmhI/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aSN5aeL77yM5LiH6LGh5pu05paw77yM5oGt56Wd5bqn5Y+z56aP5oWn5peg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ac5YWF5ruh77yBPC9wPjxwPjxlbT4yOC48L2VtPumjmOWKqOeahOe7j+W5oe+8jO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7j+i9ru+8jOelpeWSjOeahOmigue7j+WjsO+8jOmjnuiInueahOmjjumprO+8jOWF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iogOeahOelneemj++8jOS9m+iPqeiQqOeahOS/neS9k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bLnlLHlv4PnlJ/vvIznm7joh6rlv7XotbfvvIzmrKLoioLkvbPmnJ/kvaDkuZ/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I8L3A+PHA+PGVtPjMwLjwvZW0+5oS/5riF6aaZ55qE5qqA6aaZ5ZGz5bim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5ay5YCm77yM5oS/5riF5pmw55qE5oiS5a6a5oWn5aKe5re75L2g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A77yM5oS/5bm96ZuF55qE5L2b5LmQ5Li65L2g56WI56W377yM5oS/6KeC5LiW6Z+z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C45oGS5Zyo5L2g5b+D6Ze077yM5L+d5L2g6Lqr5L2T5YGl5bq377yM5rOV5Zac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ZCJ56Wl77yBPC9wPjxwPjxlbT4zMS48L2VtPuWHm+WGveeahOa4hemjj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WQjOWcqO+8geaEv+aFiOaCsueahOazlea1gea7i+a2puaCq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aZuuaFp+eahOWFieaYjueFp+iAgOaCqOeahOi6q+W/g++8geaEv+aCqO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aZuuaFp+iIrOiLpe+8jOWFreaXtuWQieelpe+8gT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/lpKfkv6HlvpLlnKjmlrDnmoTkuIDlubTph4zms5XnvJjmrorog5zjgIHpgZPkuJ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gIHlrrbluq3lubjnpo/jgIHlha3mmYLlkInnpaXjgIHor7jnvJjlkozlkIjvvIzlubb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mlrDnmoTkuIDlubTph4zkuIDlpoLml6LlvoDlnLDlj5Hlv4PvvIzku6Xkvb/oj6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jgIHnpo/nlLDlub/np43lurfvvIE8L3A+PHA+PGVtPjMzLjwvZW0+6auY5a6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+l77yM6auY55+l5LiN5aaC6auY6Jaq77yM6auY6Jaq5LiN5aaC6auY5a+/77yM6auY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auY5YW077yM5Y+q5rGC6auY5YW05bCx5aW977yB5biM5pyb5L2g5aSa5b+1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bCR5LiA5YiG54Om5oG877yB5paw5pil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Yr+S4gOadn+a4heWHgOe6r+e+jueahOmdkuiOsu+8jOmjmOedgOS4gOiCo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Ksemmme+8jOaEv+aIkuWumueahOeGj+mmmeWOu+mZpOaCqOaJgOacieW/p+S8p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4pue7meS9oOW5uOemj+a4heaWsOeahOS4gOWkqeOAgumYv+W8pemZgOS9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hL/kvZvlhYnmma7nhafvvIzms5XllpzlhYXmu6HvvIHmhL/kuIn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jIHvvIznpo/mhaflj4zmlLbvvIHmm7TkuIrkuIDlsYLmpbzvvIzml6nnmbvml6DkuIr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7bml7blv4PmuIXlh4DvvIzml6Xml6XkuovlkInnpaX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OP5b+154+g5LiA5qC377yM5LiA5aSp5o6l552A5LiA5aSp5ruR6L+H77yM5Li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Liy5oiQ5pyI44CC5paw55qE5LiA5bm05Y2z5bCG5p2l5Li077yM5oS/5oKo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aF5oSP55qE5b+D5p2l55Sf5rS777yM5L+u54K85oiQ5LiA5py15pm65oWn55qE5p6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44CC5paw5bm05ZCJ56Wl77yBPC9wPjxwPjxlbT4zNy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acieWOu+aXoOWbnueahOWNleeoi+i9puelqO+8m+Wug+ayoeaciemHh+aOku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mDveaYr+eOsOWcuuebtOaSre+8m+S9m+iPqeiQqO+8jOS6uuWkqeWWhOelnu+8jO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OAgjwvcD48cD48ZW0+MzguPC9lbT7mhL/kvaDnmoTms5XllpzlpoLpm6j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brmhafnlJjpnLLvvJvmhL/kvaDoj6nmj5Dlv4PkvLzngavvvIznhJrng6fkuIDliI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mhL/kvaDnmoTpgZPmrYzmuIXlh4nvvIzllLHlh7rmhYjmgrLlv4Por63vvIH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ooYzlkIzmhL/lkIzlnIbnp43mmbrlip/lvrfmtb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QwZWV0Y3hrZj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MGVldGN4a2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34DC08A8770B08DC078BA616FA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