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604BD7F91FB08A3182245C6559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604BD7F91FB08A3182245C6559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pil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kuaciee6ouiKsea3u+eUu+aEj+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jeeOiea7oeexs+WbiuOAgjwvcD48cD48ZW0+Mi48L2VtPuaYpeaaluiKseW8g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mHjOmDveWMheWQq+edgOaVtOS4quaYpeWkq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mdmeW+heS4gOagkeiKsemmmeOAgjwvcD48cD48ZW0+NC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mmmea7oemZou+8jOicgumjnuidtuiInummqOmBjeWb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Kse+8jOWPr+S7peaAoeaDhe+8jOWcqOiKseS4reWvu+aJvue+j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i48L2VtPuS7iuaXpeWIsOWFrOWbre+8jOeci+inge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aDheWkp+Wlve+8gTwvcD48cD48ZW0+Ny48L2VtPuWwj+Wwj+eahOmHjuiK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eahOW4jOacm++8jOi/meWwseaYr+Wkp+iHqueEtui1kOS6iOWug+eahOWKm+mH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eahOWFieiKkuOAgjwvcD48cD48ZW0+OC48L2VtPuaYpeWfjuaXoOWkhOS4je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kumjn+S4nOmjjuW+oeafs+aWnOOAgjwvcD48cD48ZW0+OS48L2VtPumCo+a7o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7hO+8jOS4gOeJh+eJh++8jOiuqeS6uumZtumGie+8jOiuqeS6uui/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h47oirHvvIznlJ/plb/lnKjot6/ovrnvvIznlJ/plb/lnKjlsI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pnaLjgII8L3A+PHA+PGVtPjExLjwvZW0+6K+X5Yiw5riF5bmz6IO95Yqo5Li7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+M6LS15LiN6aqE5Lq644CCPC9wPjxwPjxlbT4xMi48L2VtPuaoseiKse+8jOeZ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+8jOeyieeahOWDj+mcnu+8jOS4gOacteacte+8jOW3p+eskeWAqeWFruOAgu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S6keS8vOa1t+OAgjwvcD48cD48ZW0+MTMuPC9lbT7otbDlnKjmmKXlpKn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ZnnnIvoirHlvIDvvIznrJHnnIvoirHokL3jgII8L3A+PHA+PGVtPjE0LjwvZW0+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X5Lit6IiS5bm/6KKW77yM55uI55uI55C06Z+z6YaJ5b+D5oi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quWwveS4nOmjjua7oemdouWmhu+8jOWPr+aAnOidtueyieS4juicgueLg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aEj+aAneiwgeiDveivtO+8jOS4gOeJh+aYpeW/g+S7mOa1t+aj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pHmt6Hmnp3lpLTmmKXmhI/pl7nvvIzpo47ovbvlopnlpJbmnYLoirH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J206J225Li66Iqx6YaJ77yM6Iqx5Y206ZqP6aOO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peaaluiKseW8gOmmmea7oemZou+8jOaYpemjjuiInuWwv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OOAgjwvcD48cD48ZW0+MTkuPC9lbT7otorlhbvoirHvvIzkurrotor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CB5L2g5LiA54mH5pil5pqW6Iqx5byA77yM56Wd5L2g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yMS48L2VtPuaYpeaaluiKseW8gOa4uOWFtOWcq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mbhei2o+aXheWuouadpeOAgjwvcD48cD48ZW0+MjIuPC9lbT7ml6DorrrkvaD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lroPnhafmoLfkuI3lpLHoirHnmoTmnKzoibLvvIzku6Xnvo7kuL3nmoT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vvIE8L3A+PHA+PGVtPjIzLjwvZW0+5oOF77yM5pil5pqW6Iqx5byA44CC54ix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44CCPC9wPjxwPjxlbT4yNC48L2VtPuaYpeaaluiKseW8gOS4gOacteac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QjeWPq+WLv+W/mOaIkeOAgjwvcD48cD48ZW0+MjUuPC9lbT7mrKPotY/nnLzliY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zml7bvvIzmgqDpl7LouLHmraXlsbHkuK3lsI/ot6/vvIzorqnkvaDouqvlv4P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liJ3mmpbjgII8L3A+PHA+PGVtPjI2LjwvZW0+5pil5pqW6Iqx5byA54eV5Ymq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eJ5Y+26JC96bif5oKy5p6d44CCPC9wPjxwPjxlbT4yNy48L2VtPueZvuS6qeW6r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LlO+8jOahg+iKseWHgOWwveiPnOiKseW8gOOAgjwvcD48cD48ZW0+Mjg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b3kuovmraPphb/vvIzkuIfnianlpI3oi4/vvIzlpKflrrbpg73opoHlpoLmhL/ku6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l5pqW6Iqx5byA5b+D5qyi55WF77yM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b+Z44CCPC9wPjxwPjxlbT4zMC48L2VtPuaYpeaaluiKseW8gOeZvuiKseS/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XtuiKguernuWmluWohuOAgjwvcD48cD48ZW0+MzEuPC9lbT7oo4HooaPmmpHpm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7/vvIznu4fplKbph43po47kuIDkuIjnuqLjgII8L3A+PHA+PGVtPjMyLjwvZW0+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16YeO6Iqx77yM5oOK6Imz5LqG56eL44CCPC9wPjxwPjxlbT4zMy48L2VtPuacm+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4tOawtOWyuO+8jOW8gOaui+WuueaYk+mAkOadqOiK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pmLTpnL7mlaPvvIzml6XkuL3kupHmtojpmLPlhYnn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2X6aOO6L+H5aKD77yM5pil6aOO5Y2B6YeM5LiN5aa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aYpeaXpeWlvei/kOato+WcqOa0vumAge+8jOivt+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OAgjwvcD48cD48ZW0+MzcuPC9lbT7nrJHnnIvoirHlvIDmmK/kuIDnp4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nZnotY/oirHokL3mmK/kuIDnp43lpb3looPnl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bKp5bOt5aOB54us6aOO6aqa77yM5Y2D5Lue5peg5ram6Zuo6Zuq5rWH44CC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6IOc5Zu96Imy77yM6Iqx5LiN55+l5ZCN5YiG5aSW5ai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S4gOS4lueVjO+8jOWGjeWwj+eahOeUn+WRveS5n+S8mueUn+WmguWkj+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ueDguOAgjwvcD48cD48ZW0+NDAuPC9lbT7mmKXmmpboirHlvIDpppnmu6HpmaLvvI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LTnj6Dnu7/pgY3lnLDjgII8L3A+PHA+PGVtPjQxLjwvZW0+57yT57yT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mi5byA5ruh5LqG6Iqx77yM5b+D5aS05Lmf5LmQ5byA5LqG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uuOaIkeS4gOacteiKseeahOWnv+aAge+8jOe7veaUvuWcqOWto+iKgu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lvIDlkJHmmKXmrovkuI3mgajov5/vvIznu7/mnajn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Dnm7jlrpzjgII8L3A+PHA+PGVtPjQ0LjwvZW0+5b+D6Iul6Ieq5Zyo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NS48L2VtPuS9oOeahOeskeWuuemCo+S5iOe+ju+8jOaBs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jjuaSnuS6huS4qua7oeaAgOOAgjwvcD48cD48ZW0+NDYuPC9lbT7lpJzmnIjpo57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kZ/nkZ/vvIzlr5Lpo47lkLnnrJvpm6jmvYfmvYfjgII8L3A+PHA+PGVtPjQ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iz5YWJ6bKc6Iqx77yM5aaC6K+X5aaC55S744CCPC9wPjxwPjxlbT40OC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4gOeJh+iKsea1t++8jOmdmeS6q+S4gOS4luiKseW8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zngbzmoYPoirHljYHph4zvvIzlj5bkuIDmnLXmlL7lnKjlv4PkuIrvvIzot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2Z6LWP6Iqx5byA6Iqx6JC977yM5LiA5YiH6ZqP57yY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heS9nOWwj+e6ouahg+adjuiJsu+8jOWwmuS9meWt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mcnOWnv+OAgjwvcD48cD48ZW0+NTIuPC9lbT7mnpzkvLzlja7lrZDog73mhIjnl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7vkvZvlm73lpb3lj4LnpoXjgII8L3A+PHA+PGVtPjUzLjwvZW0+5pil5pqW6Iqx5b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77yM5pil6Iqx5byA5Zyo5pil6Zmi5YaF44CCPC9wPjxwPjxlbT41N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S7juaXqeaZqOW8gOWni++8jOiKseaYr+eJoeS4ueacgOe+ju+8jO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gOS6suOAgjwvcD48cD48ZW0+NTUuPC9lbT7pm6rkvLzmooXoirHvvIzmooX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kvLzlkozkuI3kvLzpg73lpYfnu53jgII8L3A+PHA+PGVtPjU2LjwvZW0+5pil5aSp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p2l77yM6Iqx5YS/5LiA55u05Zyo5byA44CCPC9wPjxwPjxlbT41Ny48L2VtPum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9kuaXoOinheWkhO+8jOS4jeefpei9rOWFpeatpOS4re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YHph4zvvIzkuI3lpoLnnaHkvaDjgII8L3A+PHA+PGVtPjU5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H5pyo5q2j6IuN6IuN77yM54us5Y2g5paw5pil56ys5LiA6Iq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ouacneWkp+a1t+aYpeaaluiKseW8gO+8jOWkqeepuuaYjuWqmumYs+WFi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lhrDpm6rogozogqTpppnpn7Xnu4bvvIzmnIjmmI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mJHlubLjgII8L3A+PHA+PGVtPjYyLjwvZW0+5aSp5LiK6YGl6YGl6ZO25rGJ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357q356+x6JC96L6544CCPC9wPjxwPjxlbT42My48L2VtPuaYpeiKseeni+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W+gOS6i+efpeWkmuWwkeOAgjwvcD48cD48ZW0+NjQuPC9lbT7lh6Tlh7D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TlraPvvIzkuIDlraPnvJjmnaXvvIzkuIDlraPnvJjmla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5yL6Iqx5byA5piv5LiA56eN5aW955qE5b+D5oOF77yM6Z2Z6LWP6Iqx6JC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955qE5aKD55WM44CCPC9wPjxwPjxlbT42Ni48L2VtPumHjuiKseecn+avlOWut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S6uua1h+eBjOiHqumjmOmmme+8jOWkqeeUn+iHquaIkOWoh+iJs+iJsu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XtOWlvemjjuWFieOAgjwvcD48cD48ZW0+NjcuPC9lbT7omb3nhLbnlJ/plb/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ku43nhLblvIDlvpfpgqPkuYjlqIfoibPjgII8L3A+PHA+PGVtPjY4LjwvZW0+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ZuV5qKB6ZW/5pel57Sr77yM6JWk6Iqz55S755yB5ruh5aCC57q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keeci+iKseW8gOWlveW/g+aDhe+8jOmdmeeci+iKseiQveS6pu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KXpo47ljYHph4zlho3ml6DkvaDvvIzljbPmmK/kuIfoi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jgII8L3A+PHA+PGVtPjcxLjwvZW0+5oiR57ud5LiN5a2m6YKj5pSA5o+055qE5YeM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3Mi48L2VtPuWQm+S4jeingeiKs+agkeaene+8jOaYpei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guS4jeeqpeOAgjwvcD48cD48ZW0+NzMuPC9lbT7miJHllpzmrKLmmKXlpKn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oJHvvIznp4vlpKnnmoTpu4TmmI/vvIzlhqzlpKnnmoTpmLPlhYn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0LjwvZW0+5pil6Iqx56eL5pyI5L2V5pe25LqG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a5bCR77yfPC9wPjxwPjxlbT43NS48L2VtPuaYpeaaluiKseW8gOmmmea7oemZ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qOeDn+WkluaZk+Wvkui9u+OAgjwvcD48cD48ZW0+NzYuPC9lbT7mmKXmmpboirHlv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ot5/nnYDkuIDotbfljrvml4XooYzvvIE8L3A+PHA+PGVtPjc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6KeB54Wn77yM5pqu6Imy5bey6aKR5qy644CCPC9wPjxwPjxlbT43OC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mYtOmcvuaVo++8jOWkj+eCjuiNieiMgumYs+awlOWNh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iIblm5vlraPova7ov5jvvIzoirHlvIDoirHosKLoirHlj4j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l5pqW6Iqx5byA6aaZ5ruh6Zmi77yM55m+6Iqx6b2Q5pS+5ruh6Zm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NGRq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Lmh0bWwiPmh0dHBzOi8vZHVhbmp1emlrdS5jb20vZHVhbmp1emkvNzRkamxyM29k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604BD7F91FB08A3182245C6559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