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D5F0C70B51BAE3352A1549234C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D5F0C70B51BAE3352A1549234C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Lq66KGo55m9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Yr+aIkemalOmfs+aViO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puWImeS9oOS4gOWumuiDveWQrOWIsOaIkeegsOegsOegsOeahOW/g+i3s+Wj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ieWNg+ajteagke+8jOWFreeZvuadoeays+OAgjwvcD48cD48ZW0+Mi48L2VtP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4gOi1t+i1t+W6iu+8jOS4gOi1t+WIt+eJme+8jOS4gOi1t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1sOWHuuWutumXqOOAgjwvcD48cD48ZW0+My48L2VtPuS4gOeUn+WPquiwiOS4ie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cgOWlve+8jOS4gOasoeaHteaHgu+8jOS4gOasoeWIu+mqqO+8jOS4gOaso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W4jOacm+i/meS4ieasoemDveaYr+WSjOS9o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ci+WIsOS9oO+8jOWboOS4uuaIkeaDs+S9oO+8jOeci+WIsOS9oOWNtOS4jeaVo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boOS4uuS9oOaYr+mCo+S5iOeahOWGsOWGt++8jOWmguaenOS9oOS4je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ivpeacieWkmuWlve+8jOWboOS4uuaIkeecn+eahO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UnOeUnOeahOW+rueske+8jOWDj+aYr+S4gOadr+aUtuiXj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v++8jOS7heS4gOWPo+Wwsei2s+Wkn+iuqeaIkeassue9ou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W/q+S5kO+8jOaIkeeahOeUmOeUnO+8jOS9oOeahOW/p+mD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+8jOaIkeiZveS4jeaYr+S9oOS4gOWIh+eahOS4gOWIh++8jOS9hu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awuOi/nOOAgjwvcD48cD48ZW0+Ny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+8jOS9oOeWsuWApuS6hu+8jOWPquimgeS9oOS4gOWbnuWktO+8jO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cqOS9oOmdouWJjeOAgjwvcD48cD48ZW0+OC48L2VtPuiuqeaIkeS7rOWdk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i+ue+8jOacm+i/nOe1rue1rue7huivre+8jOWQn+WUsemCo+S6uueUn+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WBh+WmguS4gOS7veeIseaDhemcgOimgeS4gOeUn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m+S4gOS4quaJv+ivuumcgOimgeS4gOeUn+WOu+aJv+aLhe+8jOaIkeaEv+aEj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S9meeUn+adpeeIseS9oO+8jOeEtuWQjuWGjeWwhuWug+WIu+WcqOaIkeeahOe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WIsOawuOi/nOOAgjwvcD48cD48ZW0+MTAuPC9lbT7miJHlvojlpb3vvIzkuI3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3ngqvogIDvvIzkuI3opoHlp5TlsYjkuI3opoHlmLLnrJHvvIzkuZ/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I8L3A+PHA+PGVtPjExLjwvZW0+566A6K6v5ZCs5LiN6KeB5aOw6Z+z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yL5LiN6KeB6KGo5oOF77yM5aaC5p6c5oiR6K+05oiR5oOz5L2g5LqG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i5LiL5LiA5YiH5p2l5oul5oqx5oiR44CCPC9wPjxwPjxlbT4xMi48L2VtPu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Yr+eIseaDheeahOWJjeWlj+absu+8jOWGt+WGt+eDreeDreaYr+eIseaDheeahO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u+8jOejleejlee7iue7iuaYr+eIseaDheeahOS4u+aXi+W+i++8jOa4hea4hemdme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7iOatouespuOAgjwvcD48cD48ZW0+MTMuPC9lbT7ogIHlha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gqPkuKrpmarkvLTlvbzmraTmnIDkuYXnmoTkurrvvIzmiYDku6XnrZTlup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lpb3niLHlr7nmlrnlkoznj43mg5zlr7nmlrn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Zeu5oiR5Li65LuA5LmI5Zac5qyi5L2g77yM562U5qGI5b6I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KaB55So5LiA55Sf5Y675Zue562U44CCPC9wPjxwPjxlbT4xNS48L2VtPuS9oO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Rs+mBk+S6huWQl++8n+ayoeacieWViu+8jOaAjuS5iOS9oOS4gOWHuuadp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eUnOeahOS6huOAgjwvcD48cD48ZW0+MTYuPC9lbT7ms4nmtrjvvIzpsbznm7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pmYbvvIznm7jlkbTku6Xmub/vvIznm7jmv6Hku6XmsqvvvIzkuI3lpoLnm7jlv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jgII8L3A+PHA+PGVtPjE3LjwvZW0+5L2g5piv5aSP5a2j6ZmQ5a6a77yM5Lmf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Lmf5piv56eL5a2j54iG5qy+77yM5Lmf5Y+q5piv5LiA5pe25LmL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m7mOm7mOW+rueskeedgO+8jOS4jeWvueaI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huaIkeaEn+inie+8jOS4uuS6hui/meS4qu+8jOaIkeW3suacn+W+he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gJ3lv7XlpLnnnYDmuKnppqjvvIzlm57lv4b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iJHnmoTnpZ3npo/kuqTku5jnu5nmu6HlpKnnmoTmmJ/mmJ/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6L+Z5Liq5Lq677yM6K+055m95LqG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ic6KW/44CC5bCx5piv6KeB5LiA5Liq5Zac5qyi5LiA5Liq55qE6LSn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+q6KaB5LiN56a75byA5oiR77yM5oiR5bCx5LiN5Lya6YGH6KeB5LiL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S9oOeahOS6i++8jOaIkee7j+W4uOWBmu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m+eIseS9oOeahOS6i++8jOaIkeS4jeWBnOWBmu+8jOS5kOatpOS4jeeWsu+8m+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+8jOaIkeS7juadpeS4jeWBmu+8jOihqOmHjOWmguS4gO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IuPC9lbT7miJHluIzmnJvmnInkuID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lpoLlsbHpl7TmuIXniL3nmoTpo47vvIzlpoLlj6Tln47muKnmmpb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uIXmmajliLDlpJzmmZrvvIznlLHlsbHph47liLDkuabmiL/jgILlj6ropo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sLHlpb3jgII8L3A+PHA+PGVtPjIzLjwvZW0+6K6p5oiR54m16LW3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0576O5aW955qE5pyq5p2l44CC5peg6K665LiH5rC05Y2D5bGx77yM5oiR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m26KGM44CCPC9wPjxwPjxlbT4yNC48L2VtPuimgeaYr+S7luWvue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RiuivieaIke+8jOaIkeaYr+e7neWvueS4jeS8mui9u+mltuS7lu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uiOWcqOS9oOi6q+i+ueS4jeiuqeS7u+S9leS6uuasuui0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lLHmrYzkuZ/mib7kuI3nnYDosIPvvIzlpoLmnpzkvaDkuI3lq4z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ku6zmnaXlr7nllLHmg4XmrYzvvIzmiJHnm7jkv6HmiJHku6zkvJrphY3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jgII8L3A+PHA+PGVtPjI2LjwvZW0+5oiR5pyJ6aOO6Zuo5qyy5p2l55qE5pq0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v5piv5oiR5pu05pyJ5rip5amJ5aaC546J55qE54ix5L2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S9oOacieS4pOenjeaWueW8j++8jOecvOWGhe+8jOW/g+W6le+8j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pOenjeaWueW8j++8jOeci+S9oO+8jOaKse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iZvku5Too6TmgI7kuYjlkozmmZrnpLzmnI3nq5nlnKjkuIDotbfvvIzmiJHnmoTlkI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ku6XlkozkvaDnmoTpkqLnkLTlkIjlpY/jgII8L3A+PHA+PGVtPjI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LiA56eN576O5Li977yM5YOP5LiA5bqn5bCP5Z+O5ZCR5pma77yM5pig552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7ua54OC44CCPC9wPjxwPjxlbT4zMC48L2VtPuW5uOemj+ayoeacieaYju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YqOWkqe+8jOWug+S4jeaAgOW/tei/h+WOu++8jOS5n+S4jeWQkeW+g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cieeOsOWcqOOAgjwvcD48cD48ZW0+MzEuPC9lbT7kuI3opoHlm7rmiaf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3or6XlnZrmjIHnmoTvvIzljbTovbvmmJPlnLDmlL7lvIPkuob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iA6IWU54ix5oGo77yM5LiA5Zy65oKy5q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Z2S5Y+y77yM5LiA6Lqr6aOO5bCY5LiO5rKn5qGR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6seeql++8jOe8pee8iOingeaiqOiKsea3oeWmhuOAguS+neeogOmXu+WFsOm6n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pOi1t+ebuOmHj+OAguW+heS4jeaAnemHj++8jOaAjuS4jeaAnemHj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nnJ/nmoTkurrvvIzkuI3ku6PooajmsqHmnInop4Hov4f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mgbDmgbDlm6DkuLrop4HliLDov4fvvIzmiY3nn6XpgZPlpKnnnJ/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2U5qGI5b6I6ZW/77yM5oiR5YeG5aSH55So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Zue562U77yM5L2g5YeG5aSH5ZCs5LqG5ZCX77yfPC9wPjxwPjxlbT4z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KiuaDs+W/teeahOmFuOaLpeaKseaIkOa4qeaalu+8jOmZquS9oOaKiuW9t+W+qO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iKguadpe+8jOacquadpeWkmua8q+mVv+WGjea8q+mVv+i/mOacieacn+W+h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S4gOebtOWIsO+8jOaVheS6i+e7meivtOWuj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vojoh6rnp4HvvIzku47mnaXkuI3lkozlhbbku5bnlLfnlJ/or7TpgqP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lJ/mgJXku5bku6zmiorkvaDmiqLotbD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YCB5L2g5LiA5py15bCP6Iqx6Iqx77yM5YaN6YCB5L2g5LiA6aKX5bCP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aN6YCB57uZ5L2g5LiA5Liq5bCP5Y+v54ix77yM6YKj5bCx5piv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W/q+S5kOeahOS6uuW5tuS4jemcgOimgeaLpeacie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S7luS7rOWPquaYr+iuqeWkp+mDqOWIhueahOS6i+aDhemDveS7peS7luS7r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8j+WPkeeUn+OAgjwvcD48cD48ZW0+NDAuPC9lbT7mnInmg4XkvqPmmJ/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Plh7rnjrDliY3lkozlj5Hnu5nkvaDmraTnn63kv6HnmoTkurrmjqXlkLsy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e6546w5Lul5ZCO5ouJ5L2P5LuW77yI5aW577yJ55qE5omL77yM5L2g5Lus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0MS48L2VtPuS4gOmil+W/g+WPquimgeWQrO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ahOWbnuW6lO+8jOWwsei2s+Wkn+S6huOAguWcsOeQg+S4iuWPquacie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W/g+i3s+WjsOWwsei2s+Wkn+S6huOAgjwvcD48cD48ZW0+NDIuPC9lbT7mi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Y/kuobvvIzmmK/kvaDnmoTmg4XnvZHjgILkvaDnmoTnvZHml6Dovrnml6DpmY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pgIPkuI3lh7rkvaDnmoTnvZHjgILmiJHljbTotornvZHotornlq/ni4L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rnlpoLlpKrlubPmtIvjgII8L3A+PHA+PGVtPjQzLjwvZW0+5oiR6L+Z5Liq5Lq65oy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77yM5LiN5L+h5L2g5Lqy5oiR5LiA5LiL77yM5oiR5a6z576e57uZ5L2g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SjOS9oOS4gOi1t+eahOaXtuWAmeaDs+W4puS9oOWOu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S4quS6uueahOaXtuWAme+8jOWPquaDs+WOu+acieS9o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Dlpb3nmoTpgqPkuIDkuKrvvIzkuI3mmK/mnaXoh6r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gIzmmK/mnaXoh6rouqvovrnnmoTkvaDjgILmiYDosJPkuIDovojlr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lv4PloYzlnLDnmoTpmarnnYDkvaDjgII8L3A+PHA+PGVtPjQ2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5bm46L+Q5bCx5aW977yM5LiA5qyh6YGH5Yiw5L2g77yM5LiA5qyh54ix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Lya5Li65L2g5oqK5b+D5omT5byA44CCPC9wPjxwPjxlbT40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mpsei1tuS6huWkj+aXpeeahOmFt+aake+8m+S9oOeahOW/q+S5kO+8j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3peS9nOeahOeWsuaDq++8m+S9oOeahOS4gOWIh++8jOmTuua7oeS6hueUn+a0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Ds+S4gOi3r+mZquedgOS9oO+8jOiuqeS9oOS7juatpOe7mueDguWkm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hL/lvpfkuIDkurrlv4PvvIznmb3pppbkuI3nm7jnprv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pKvlprvvvIzmganniLHkuKTkuI3nlpHjgII8L3A+PHA+PGVtPjQ5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205LiN6IO96ZqP5pe255yL6KeB5L2g55qE6Lqr5b2x77yb5oiR5pyJ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pe257Sn57Sn5oqx552A5L2g77yb5L2G5oiR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5oOz5L2g56Wd56aP5L2g77yBPC9wPjxwPjxlbT41MC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Pr+S7pemHjeadpe+8jOacieWkmuWwkeS6uuWAvOW+l+etieW+he+8j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/meS5iOaJp+edgO+8jOS4uuS7gOS5iOWPl+S8pOi/mOS4jeefpemBk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kp/mg4XkuI7kvaDmnInkvaDotrPnn6PvvIzmiJ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kvaDvvIzmiJHkuI3llpzmrKLkvaDllpzmrKLnmoTkurr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nIDlt67nmoTkvaDlkozmnIDlpb3nmoTkvaDmiJHpg73llpzmrKLkuoblpb3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m95aSp5pyJ5L2g5bCx5pyJ5qKm77yM5aSc5p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g44CC5L2g6KaB5aW95aW954Wn6aG+5L2g6Ieq5bex77yM5LiN6KaB5oSf5Ya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77yb6KaB5piv5YG25bCU5omT5Za35ZqP77yM6YKj5bCx5Luj6KGo5oiR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mgeWBmuacgOWlveeahOiHquW3se+8jOW4jOacm+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eahOaXtuWAme+8jOS9oOWWnOasoueahOagt+WtkOaIkemDv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nn6XpgZPmgJ3lv7XkuIDkuKrkurrnmoTmu4vlkbPlkJfvv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kuobkuIDlpKfmna/lhrDmsLTvvIznhLblkI7nlKjlvojplb/lvojplb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ng63ms6rjgII8L3A+PHA+PGVtPjU1LjwvZW0+5b+D5pyJ5Y2D5Y2D57u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ej44CC5aSp5aSp5oOF5Lq66IqC44CC5b+D5pyJ5Y2D5Y2D57uT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44CCPC9wPjxwPjxlbT41Ni48L2VtPuimgeaYr+WPr+S7peWGs+Wumuavj+Wkq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puingeiwgeWwseWlveS6hu+8jOaIkeiCr+WumueVmeW+iOWkmuWkq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m6DkuLrml6Dog73kuLrlipvvvIzmiYDku6X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v4Pml6DmiYDmgYPvvIzmiYDku6Xpmo/pgYfogIzlro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6a75Y675LqG5L2g5Lya5oCO5LmI5Yqe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77yM5Li65LuA5LmI77yM5Zug5Li65oiR55u45L+h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1OS48L2VtPuavj+S4gOS4quaXpeWtkOmDveaZrumAm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Bh+ingeS9oOeahOmCo+S4gOWkqe+8jOWkqeepuuaYr+eyieiJsu+8jOWWneawt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+8jOmYs+WFieagvOWklua4qeaaluOAgjwvcD48cD48ZW0+NjAuPC9lbT7mg7P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IDoh7TvvIzmiJHku6zov5jmnInlh6DkuIfmrKHppa3opoHkuIDotbflkIP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miJHpg73pmarkvaDjgII8L3A+PHA+PGVtPjYxLjwvZW0+55Sf5ZG95pyJ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eg5pyf6ZmQ77yM5aaC5p6c6YCJ5pyf6ZmQ77yM5oqK5o+h5pyJ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q5peg5pyf6ZmQ77yBPC9wPjxwPjxlbT42Mi48L2VtPuW/veeEtuaDs+S4jeeuo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7gOS5iOaYr+Wvue+8jOS7gOS5iOaYr+mUme+8jOWPquimgeaLpe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mOW+l+S4jemHjeimge+8gTwvcD48cD48ZW0+NjMuPC9lbT7mg7P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bfliLDkuIDkuKrlj6vmsLjov5znmoTlnLDmlrnvvIznnIv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sJ3mtbfmnq/nn7Png4LnmoTlkbPpgZPvvIz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Y+q5oOz5b6X5Yiw77yM5LuO5pyq5oOz6L+H5LuY5Ye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ya54ix5LiK5aW577yM6ICM5rC46L+c5LiN5Lya5Zac5qyi5L2g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uuS7gOS5iOmCo+S5iOWkmueahOaAneW/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ahOiQveW3rumCo+S5iOWkp++8m+S4uuS7gOS5iOmCo+S5iOWkmueahOWTg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uiHquW3seaYr+mCo+S5iOeahOebuOS8vOOAgjwvcD48cD48ZW0+N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mmK/kuKrlt6jlpKfnmoTkv53pspznm5LvvIzmmK/kuI3mmK/otrPlpJ/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ph4zpnaLjgILmsLjkuI3ohZDng4LjgII8L3A+PHA+PGVtPjY3LjwvZW0+5oCA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peg6IO95Li65Yqb55qE5LqL5oOF77yM5bm26Z2e5Y2R5b6u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m15oyC55qE5Lq677yM5oiR6YCJ5oup5Y67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eahOeIseaDhe+8jOS4jeaYr+S4gOingemSn+aDhe+8jOS4jeaYr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Zmu+8jOaYr+WIsOacgOWQjuS9oOS8muiuqeaIkeefpemBk++8jOacieS9o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mb3or7Tnvo7lpb3nmoTkuovnianpg73lgLzlvpf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YblkozkvaDkuIDovojlrZDov5nku7bkuovmiJHov6vkuI3lj4r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Y+q5pyJ5LiA5Liq5b6I5bCP55qE5qKm5oOz77yM5bCP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77yM5L2Z55Sf5pyJ5L2g44CCPC9wPjxwPjxlbT43MS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eahOmBkOaDs++8jOetieW+heaYr+enjeeUnOicnOeahOa7i+WRs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4qeaalueahOaEn+inie+8jOaLpeacieS9oOaYr+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IkeS7iueUn+eIseS9oO+8jOawuOi/n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op4HkvaDnmoTml7blgJnvvIzmiJHnmoTlv4Plt7Lnu4/ngrjmiJDkuo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nIDopoHnlKjkuIDnlJ/mnaXmiZPmiavngbDngo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Cd5b+16YeM5Yi76aqo6ZOt5b+D55qE5rip5p+U77yM5L2g5piv5oiR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y6IiN5LiN5o6J55qE5Yay5Yqo44CCPC9wPjxwPjxlbT43NC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+iOS4jemUme+8jOayoeacieS9oOeahOavj+S4gOWkqemDv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UuPC9lbT7mhL/lraTljZXnmoTkurrkuI3lv4XmsLjov5z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gJ7lvLrnmoTouqvovrnmsLjov5zmnInkuKrogqnoho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YmN5a+M6LS16I2J5aS06Zyy77yM6Lqr5ZCO6aOO5rWB6ZmM5LiK6Iqx44CC5be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ZCb5Y676bKB77yM54q55pWZ57yT57yT5aa+6L+Y5a62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IseS9oOeahOS6uuWNg+i+m+S4h+iLpumDveS8muaKiuS9oOmAgeWbnuW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oeS9oOeahOS6uuWPquS8muWNg+aWueeZvuiuoeaKiuS9oOaLkOWIs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ubjnpo/lsLHlg4/kvaDouqvlkI7nmoTlvbHlrZDvvIzkvaD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kvYbmmK/lj6ropoHkvaDlvoDliY3otbDvvIzlroPlsLHkvJrkuIDnm7T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5LjwvZW0+5LiA5pyb5Y+v55u46KeB77yM5LiA5q2l5aaC6Y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4ix6ZqU5bGx5rW377yM5bGx5rW35LiN5Y+v5bmz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awuOi/nOS4jeS8muefpemBk++8jOaIkeabvue7j+WwveaIkeaJgO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Ds+WmguaenOaIkeiDveiuqeS9oOeske+8jOS9oOS8muWWnOasou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+k+S6hu+8jOi+k+e7meS6huS4gOS4quiDveiuqeS9oOWTr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iorkvaDliY3ljYrnlJ/lhpnlnKjnurjkuIrvvIzlkI7ljYrnlJ/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ph4zvvIzlpb3kuI3lpb3jgII8L3A+PHA+PGVtPjgyLjwvZW0+5pyJ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a2Q77yM6IuX5p2h55qE5pe25YCZ5L2P5Yiw5LqG5oiR5b+D6YeM77yM57uT5p6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76IKl5LqG77yM5LiN5bCP5b+D5Y2h5L2P5LqG77yM5Ye6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mguaenOmdkuibmeayoeacieWPmOaIkOeOi+WtkO+8jOWmguaen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mGkuadpe+8jOWmguaenOWwj+S6uumxvOayoeacieWMluS9nOazoeayq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buOS/oeeIseaDheWQl++8n+ebuOS/oeOAguWboOS4uui/mOacieS9o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ODQuPC9lbT7kvaDkuI3nlKjmr5TmiJHml6notbfluo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kuYjlpJrvvIzkvaDog73nnaHlsLHnnaHvvIznrYnkvaDnnaHphpLkuob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IPmiJHlgZrnmoTml6nppa3kuobvvIE8L3A+PHA+PGVtPjg1LjwvZW0+5pS+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LuW6Ieq5bex546p44CC5a6D54ix6Lqy5ZOq6YeM6Lqy5ZOq6YeM77yM6Lqy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ya5Ye65p2l44CC5L2g6KaB5piv5Y675oqT5LuW77yM5LuW5bCx5oCV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eHZx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Lmh0bWwiPmh0dHBzOi8vZHVhbmp1emlrdS5jb20vZHVhbmp1emkvc3h2cWRvbzE5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D5F0C70B51BAE3352A1549234C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