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A002B061BB91C9D5A473C80F89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A002B061BB91C9D5A473C80F89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Ou5p6X6Ziy54G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ruael+aYr+S4h+eJqeS5i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el+mYsueBq+mdoOWkp+WutuOAgjwvcD48cD48ZW0+Mi48L2VtPuWkmuS4gOeJh+iR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muS4gOS7veW5s+WuieOAgjwvcD48cD48ZW0+My48L2VtPuWRteaKpOS4gOajtea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+8jOWlieeMruS4gOeJh+eJh+eIseW/g+OAgjwvcD48cD48ZW0+NC48L2VtPuWxseaw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eUu++8jOmYsueBq+i0o+S7u+Wkp+OAgjwvcD48cD48ZW0+NS48L2VtPumlreWP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g++8jOeBq+S4jeWPr+S4gOaXpeS4jemYsuOAgjwvcD48cD48ZW0+Ni48L2VtP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ueBq+WNg+eni+S4mu+8jOeUn+aAgeWuieWFqOS4h+S7o+WF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dn+eDp+e6uOaYr+mZi+S5oO+8jOW8leWPkeWxseeBq+mVo+mTk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seS6q+ajruael+e+juaZr++8jOS4pemYsuajruael+eBq+e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jruael+mYsueBq+iusOW/g+S4iu+8jOS6uuS6uuaKpOael+eQ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+8gTwvcD48cD48ZW0+MTAuPC9lbT7kuIDpopfng5/mr4HljYPpobfmnpfmtbfvvIz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ppnng6fkuIfkuqnnu7/mupDjgILmo67mnpfpmLLngavkurrkurrlh7rlipvvvI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rrblrrblj5fnm4rjgII8L3A+PHA+PGVtPjExLjwvZW0+5qO15qO15aSn5qCR5rG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6I695p6X5rW377yM5pif5pif5bCP54Gr6YW/5oiQ54aK54aK54OI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7v+iJsuWtleiCsueUn+WRve+8jOmYsueBq+mHjeS6juazsO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annh6Xpo47lpKfvvIzkuIrlnZ/ojqvng6fnurjvvJvmgIDkur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jK7oirHlr4Tlk4DmgJ3vvIE8L3A+PHA+PGVtPjE0LjwvZW0+5Y+C5aSp5aSn5qC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LiA57yV6Z2S54Of5LiK6KW/5aSp44CCPC9wPjxwPjxlbT4xNS48L2VtPu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n+eDp+e6uOmZi+S5oO+8jOWAoeakjeagkeeMruiKseaWsOmj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nmnKjml6DovpzvvIzngavprZTml6Dmg4XvvIzmiqTmnpfpmLLngavmiJHmnI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KF5YWw5p2+56u577yM5qCq5qCq5qO15qO155qG5Li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N5Yqg54ix5oqk44CCPC9wPjxwPjxlbT4xOC48L2VtPuaXoOael+WkleaipuaW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ael+eEmuW/g+OAgjwvcD48cD48ZW0+MTkuPC9lbT7pmLLngavmhI/or4bkurrku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u7/oibLlrrblm63lpKnplb/lnLDkuYXjgILkuKXmoLzmjqfliLbngavmupD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gavpmanpmpDmgqPjgII8L3A+PHA+PGVtPjIwLjwvZW0+57u/6Imy5pyJ6ZmQ5YC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54Gr5peg5oOF6YeN6Ziy6IyD44CCPC9wPjxwPjxlbT4yMS48L2VtPumjjuWkp+eJ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mZqemrmO+8jOmHjuWklueUqOeBq+S4jeiDveeDp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mo67mnpfmmJPvvIzmoJHmnKjmiJDmnpfpmr7jgII8L3A+PHA+PGVtPjIz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iQ5bGx5LmF6ZW/5pe277yM5pif54Gr54eO5Y6f5LiA556s6Ze044CC5Lq65Lq6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qCR5bmz5a6J77yb5pe25pe26Ziy54Gr77yM5Zu95rOw5rCR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bm+S4luWFtOael++8jOmYsueBq+S4uuWFi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XmoLzmjqfliLbngavmupDvvIzmtojpmaTngavpmanpmpDmgq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Ou5p6X5piv5Zyw55CD5pyA576O5Li955qE5aSW6KGj77yM54Gr54G+5piv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25oG255qE5pWM5Lq644CCPC9wPjxwPjxlbT4yNy48L2VtPueuoeWxseeIseWxs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WPmOS4uumHkemTtuWxseOAgjwvcD48cD48ZW0+MjguPC9lbT7mmJ/ngavlj6/ku6Xn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mraTlpITkuKXnpoHlkLjng5/jgII8L3A+PHA+PGVtPjI5LjwvZW0+6YCg5p6X5Y2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4Gr54On5b2T5pel56m644CCPC9wPjxwPjxlbT4zMC48L2VtPuetvuS4i+mYsueB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Ktu+8jOetkemrmOajruael+mYsueBq+WimeOAgjwvcD48cD48ZW0+MzE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KbngavlpoLmiLTplaPvvIzmr4Hmnpfmr4HojYnopoHlnZDnia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iv5aSn5oSP552A5LqG54Gr77yM5q+B5o6J5Y2D56eL5LiH5Luj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7uuiuvuengOe+juWxseW3ne+8jOaKpOael+mYsueBq+W9k+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J/ngavnh47ljp/og73mr4HljYPmo7XmoJHmnKjvvIz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LLngavlj6/miqTkuIfpobfmo67mnpfjgILkurrkurrlvZPlpb3miqTmnpflkZj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u7/oibLlpKflrrblm63jgII8L3A+PHA+PGVtPjM1LjwvZW0+5qOu5p6X6Ziy54Gr5Ye6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L+956m26LSj5Lu76Zeu572q6L+H44CCPC9wPjxwPjxlbT4zNi48L2VtPuiuq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KseWkp+WcsO+8jOiuqeeBq+eBvui/nOemu+ajruael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Kbnu6PlsbHmsrPnnJ/nvo7lpb3vvIzliqDlvLrpmLLngavopoHnoa7kv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+d5oqk5qOu5p6X77yM6YCg56aP5a2Q5a2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/g+S9v+WxseW3neaKq+e7v+ijhe+8jOeBq+aYn+S9v+Wkp+WcsOWPmOiNku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KXmn6XkuKXnrqHvvIzmo67mnpflronlhajmnIn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2B5bm06Zq+6IKy5LiA5qO15qCR77yM5pif54Gr6IO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5p6X44CCPC9wPjxwPjxlbT40Mi48L2VtPui/m+WFpeael+eJp+WMuu+8jOmYsu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OAgjwvcD48cD48ZW0+NDMuPC9lbT7kuIDniYfotKPku7vlv4PvvIzlj6/kv53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npfjgII8L3A+PHA+PGVtPjQ0LjwvZW0+5pif5pif5LmL54Gr77yM5Y+v5Lul54eO5Y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Ziy54Gr77yM6YeN5Zyo5aC15rqQ44CCPC9wPjxwPjxlbT40NS48L2VtPuiOveiO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S7u+WQm+a4uO+8jOaYn+aYn+eBq+enjee7neS4jeeVm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vlopPng6fnurjkuI3mj5DlgKHvvIzlvJXlj5HlsbHngavlvpL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qC5pel5LiK5Z2f54On57q46ZKx77yM54On5q+B5qOu5p6X5aSa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KpOael+mYsueBq++8jOitpumSn+mVv+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v5vlhaXmnpfljLrvvIzkuI3kuKLng5/lpLTvvJvms6jmhI/pmL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rrDlv4PlpLTjgII8L3A+PHA+PGVtPjUwLjwvZW0+5LiK5Z2f54On57q45pS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Y+R5bGx54Gr572q6Zq+6YCD44CCPC9wPjxwPjxlbT41MS48L2VtPuajruael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ZvuiIrOWRteaKpO+8jOWNg+S4h+WIq+e7meWluSZsZHF1bzvngasmcmRxdW87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PC9wPjxwPjxlbT41Mi48L2VtPuiLpeaYr+mYsueBq+S4jeS4uumHje+8j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Wcn+WPmOept+WjpOOAgjwvcD48cD48ZW0+NTMuPC9lbT7lrojmiqTnu7/oibL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pmLLmo67mnpfngavngb7jgII8L3A+PHA+PGVtPjU0LjwvZW0+54Gr54G+5piv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WM77yM6bq755e55piv5LqL5pWF55qE6ZqQ5oKj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WklueUqOeBq+eWj+W/veS4gOaXtu+8jOeDp+avgeWxseael+eXm+iLp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lJ/mgIHlkozosJDkurrkurrliJvvvIzmo67mnpfngavngb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LLvvJvlsbHlt53np4Dnvo7ml6DpmZDlpb3vvIzmo67mnpfpmLLngavkuI3lj6/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625a625oi35oi36b2Q6Ziy54Gr77yM5bGx5bGx5bKt5bKt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44CCPC9wPjxwPjxlbT41OC48L2VtPuitpumSn+mVv+m4o++8jOmYsueBq+aKp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o67mnpfml6DngavlrrblrrbkuZDvvIznlJ/mgIHkvJ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urfjgII8L3A+PHA+PGVtPjYwLjwvZW0+576k562W576k6Ziy77yM5qOu5p6X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6YeP44CCPC9wPjxwPjxlbT42MS48L2VtPuWxseW3neengOe+juaXoOmZkO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mYsueBq+S4jeWPr+WwkeOAgjwvcD48cD48ZW0+NjIuPC9lbT7mmJ/ngavnh47lj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YPmo7XmoJHmnKjvvIzkvJfkurrpmLLngavlj6/miqTkuIfpobfmo67mn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qOu5p6X6Ziy54Gr5pel5pel6K6y77yM5qOu5p6X6LWE5rqQ5bm05bm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XtuaXtuaKk+mYsueBq++8jOWkhOWkhOS/n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qTmnpfpmLLngavvvIzliKnlm73liKnm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if5pif5LmL54Gr77yM5Y+v5Lul54K85Y6f77yb5qOu5p6X6Ziy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o5aC15rqQ44CCPC9wPjxwPjxlbT42Ny48L2VtPuaYn+aYn+S5i+eBq+WIq+Wwj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W/veWkp+aEj+WPr+eHjuWOn+OAgjwvcD48cD48ZW0+NjguPC9lbT7muLjpnZLlsbHmj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a/mhJ/osKLliY3kurrvvIzmiqTmnpfmnKjpmLLngavmgqPpgKDnpo/lrZDlr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uk5LqO6Ziy54Gr77yM5Zu95YW05rCR5a6J77yb55aP5LqO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YW/5ZCO5p6c44CCPC9wPjxwPjxlbT43MC48L2VtPuajruael+mYsueBq+aYr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tuaXtuWIu+WIu+imgeeJouiu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Dc4eWttOGkz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A3OHlrbThp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A002B061BB91C9D5A473C80F89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