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68C2559C374B5FF1267C7868B1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68C2559C374B5FF1267C7868B1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oOF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bm+a7oeS6huaIk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qOawtO+8jOWNtOWuueaIkeW5sua2uOWIsOW6l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JjeWPkeeOsOiHquW3seecn+eahOW+iOWCu++8jOS4gOasoeWPiOS4gOaso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mql+OAgjwvcD48cD48ZW0+My48L2VtPuS6uueUn+acgOeXm+iLpueahOS6i+aDh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1sOS6hu+8jOeXmOeXmOi/mOWcqOOAgjwvcD48cD48ZW0+N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eIse+8jOiuuOS4i+eahOaJv+ivuuWwseaYr+asoOS4i+eahOWA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KiuW8gOWktOivtOeahOWkquWKqOS6uu+8jOavleern+aIkeS7r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xgOOAgjwvcD48cD48ZW0+Ni48L2VtPuayoeWOi+S9j++8jOWPkeeBq+S6huOAg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+8jOeisOWIsOaIkeW/g+Wig+S4jeWlveOAgjwvcD48cD48ZW0+Ny48L2VtPuazq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hea7oeS6huaIkeeahOecvOectu+8jOaIkeaDs+W/jeS9j++8jOWPr+azqui/m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WcsOa1geS4i+S6huOAgjwvcD48cD48ZW0+OC48L2VtPuS4lueVjO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aYr+S9oOaKiuWIq+S6uuW9k+aIkOS6huaci+WPi++8jOWIq+S6uuW5tuay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aci+WPi+OAgjwvcD48cD48ZW0+OS48L2VtPuaDs+a2iOWkseS4gOau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mDveWlveWlveeahOaDs+aDs+OAgjwvcD48cD48ZW0+MTAuPC9lbT7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kuobvvIzmiYDku6XkuI3kvJrlv4PnlrzkvaD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o5LiA55Sf55qE5a6/5ZG977yM5Y+q5Li6562J5b6F5Lye55qE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q+aAu+ivtOadpeaXpeaWuemVv++8jOaMpeaJi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MTMuPC9lbT7ml7blhYnpgLznnYDkurr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ku5jkuYvmiYDmnInnmoTkvKTjgII8L3A+PHA+PGVtPjE0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77yM5oiR5pyJ5oiR55qE5LiL5LiA56u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Yr+iwge+8jOaDueS6huaIkeeahOW/g++8jOWwseS4jeiDveS4jeeu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r4/kuKrluKbnnYDogLPmnLrnmoT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og73lkKzliLDoh6rlt7HllpzmrKLnmoTor53or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O5L2g5LiN55+l6YGT55qE5Lul5YmN77yM5Yiw5L2g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xOC48L2VtPuacieS4gOenjeaEn+inieavlOWkseaBi+i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Co+WwseaYr+iHquS9nOiHquWPl+OAgjwvcD48cD48ZW0+MTkuPC9lbT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JzmtYvkvaDmnInlvojlpJrmmqfmmKflhbPns7vvvIzlhbblrp7kvaDlraTni6z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jgII8L3A+PHA+PGVtPjIwLjwvZW0+5b6I5aSa5pe25YCZ77yM55yL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WB552A6Ieq5bex55qE55y85rOq44CCPC9wPjxwPjxlbT4yMS48L2VtPuW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S/neaMgeayiem7mO+8jOWboOS4uuWus+aAleivtOWHuuadpeS8muaNouadp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lpb3lpb3nhafpob7oh6rlt7HvvIzkuI3opoHlpa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nlrzkvaDvvIzliKvkurrpg73lvojlv5n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LW35L2g77yM5YW25a6e5oiR5pu055yL5LiN6LW35Zac5qyi5L2g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juaYjuaYr+S4quaEn+aAp+eahOS6uu+8jOWNtOW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Ap+eahOS6i+OAgjwvcD48cD48ZW0+MjUuPC9lbT7mhL/kvaDkuIDnl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vvIzmg7PopoHnmoTpg73mi6XmnInvvIzlvpfkuI3liLDnmoTp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rKh5pyJ556O5Lmf5rKh5pyJ6IGL5Lmf5p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yJ6KKr5L2g5oSf5Yqo5LiN5Zac5qyi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S4gOS4quS6uu+8jOS4gOS4quWPr+S7peaKiuaIkeWvguWvnuaVheS6i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touespueahOS6uuOAgjwvcD48cD48ZW0+MjguPC9lbT7lm57kuI3ljrv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pLnlZnmiJHkuIDkuKrkurrmgrLkvKT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6l5Y+X5pyJ6ZmQ55qE5aSx5pyb77yM5L2G57ud5LiN5Y+v5aSx5Y67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MC48L2VtPuS4gOS4quS6uueahOaCsuS8p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seacm+OAgjwvcD48cD48ZW0+MzEuPC9lbT7liIbmiYvkuI3ov4fkuKT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miY7lnKjlv4Pph4zmnIDnlrznmoTliLrjgII8L3A+PHA+PGVtPjMy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OF55av5Y2W5YK75omu5byA5b+D77yM5Lmf5LiN5oS/5Z6C5aS05Lin5rCU5Y67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9oOiDveS9k+S8mu+8jOaIk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S9oOS4gOWumuS8mumavui/h+eahOaDs+WTr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kuZ/kuI3opoHljrvmg7PkvaDnmoTkurrmmK/miJHvvIzlpJzph4zlnKjooqvnqp3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JHjgII8L3A+PHA+PGVtPjM1LjwvZW0+5L2g546w5Zyo55qE5rCU6LS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6LWw6L+H55qE6Lev77yM6K+76L+H55qE5Lmm5ZKM54ix6L+H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r+S4jeWPr+S7peS4jeimgeingeaIkeWdmuW8uuWwseaKi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S8pOOAgjwvcD48cD48ZW0+MzcuPC9lbT7miJHnmoTkuJbnlYzph4z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pb3vvIzlt7Lnu4/otrPlpJ/ng63pl7njgII8L3A+PHA+PGVtPjM4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2P5oOF57uq77yM5LiN55+l5ZOq5LiA5aSp5Lya54iG5Y+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i/meagt+eahOaXtuWAme+8jOWQrOingeafkOS6uueahOWQjeWt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/jeS4jeS9j+eahOeXm+OAgjwvcD48cD48ZW0+NDAuPC9lbT7ku5borqnmiJH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nInlvojlpJrvvIzmsonpu5jkuI3or63ov5nnp43mnIDorqnmiJH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qE5LiW55WM5oiR5LiA55u05bCd6K+V6LWw6L+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Yqo5a6544CCPC9wPjxwPjxlbT40Mi48L2VtPuaJgOacieeahOemu+W8g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ahOS4jeiIje+8jOWBt+WBt+W/g+eijuS6huWlveWHoOWbn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nnJ/nmoTnnJ/nmoTlvojpmr7ov4fvvIzkvYblj4jkuI3lvpf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0LjwvZW0+5Zug5Li65rKh5pyJ5LuA5LmI5Lq66IO95aSf6Ie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5Y+C5LiO5oiR55qE55Sf5ZG977yM5oiR5b+F6aG75LiA5Liq5Lq6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aXtuWAmeS9oOW/hemhu+imge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VmeWcqOS9oOeahOW/g+mHjO+8jOS9huS4jeiDveeVmeWcqOS9o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uI3kvJrlpLHljrvmiJHvvIzlj6/mmK/miJHljbT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LHljrvkvaDjgII8L3A+PHA+PGVtPjQ3LjwvZW0+5aaC5p6c5peg5Y+v5pWR6I2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ZCn77yM5aSn5LiN5LqG6YeN5paw5LiA5Liq6L2u5Z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Ej+iLpuS4gOmYteWtkO+8jOWwseS4jeS8muiLp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nKjmgIDlv7XvvIzkvaDkuI3lho3mgIDlv7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l5Li65oiR6IO95Z2a5by65Zyw6Z2i5a+577yM55y85rOq5Y2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qG77yM6K+06KaB5b+Y5o6J5L2g55qE5LiA5YiH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aPkOWJjeS4i+i9pu+8jOivt+WIq+aOqOmGkuijheedo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osKLmiJHkuI3lj6/ku6XkvY/ov5vkvaDnmoTnnLzmmb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og73mi6XmirHkvaDnmoTog4zlvbHjgII8L3A+PHA+PGVtPjUzLjwvZW0+5oiR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iN562J5b6F44CC5oiR5om+5Yiw5oSf6KeJ5a+555qE5Lq677yM5bC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kh+iDjuWwseaYr+Wkh+iDju+8jOS4gOWP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r+S7pee7meS9oOWkmuW5tOeahOetieW+heS4gOS4quS6p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7ronJzvvIzor7fluK7miJHnhafpob7lpb3ku5b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v5oiR5Lus6Lev6L+H5LqG5pe26Ze077yM6L+Y5piv5pe26Ze06Le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1Ny48L2VtPuS4gOS4quS6uuaSkeW+l+WkquS5he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bnuWktOWNtOWPkeeOsOi/nuS4quivtOecn+W/g+ivneeahOS6u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jq/loLXokKfnhLbvvIzkuI3olL3po47ml6XvvJvnn63opJ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rqrnk6LlsaHnqbrvvIzmmY/lpoLkuZ/jgII8L3A+PHA+PGVtPjU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+Y5rKh5LiK5ryU77yM5bCx5bey6JC95bmV77yb5b6I5aSa5Lq66L+Y5rKh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6LWw6L+c44CCPC9wPjxwPjxlbT42MC48L2VtPuS9oOW6lOivpeW+iOWtp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4quS6uuS9j+WcqOaIkeeahOW/g+mHjO+8jOayoeaciemCu+W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nKjkuIDluqflraTln47vvIznrYnlvoXkuIDkuKrml6fkurr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yLjwvZW0+5LiA5YiH57uI5Lya56a75Y6777yM5Y+q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5p2l77yM55Sf5q275LiN56a744CCPC9wPjxwPjxlbT42My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aAneW/teS7lu+8jOWboOS4uuS7luemu+W8gOWkquS5heS6hu+8jO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S4jeWGjeaYr+S5oOaDr+OAgjwvcD48cD48ZW0+NjQuPC9lbT7nnIvnnYD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kIjnhafvvIzmiJHlj4jnrJHnnYDlk63kuobjgII8L3A+PHA+PGVtPjY1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6A5LqL77yM5Ymq5Yiw5Lyk5b+D5aSE77yb5oqb5byD5bCY5L+X77yM5oqb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2Ni48L2VtPuWwsei/nuaipumHjOmDveWcqOWTre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OAgjwvcD48cD48ZW0+NjcuPC9lbT7mhL/mraTpl7TlsbHmnInmnKjlha7lj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jlpJzmmJ/ovrDmgbDkvLzkvaDjgII8L3A+PHA+PGVtPjY4LjwvZW0+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CB5Lya5pu/5L2g5om/5Y+X5omA5pyJ55qE5aeU5b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S4gOS4quS6uueahOWvguWvnuaYr+S4pOS4quS6uueahOmUm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aYr+iwgeeahOmUme+8nzwvcD48cD48ZW0+NzAuPC9lbT7mnIn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KHvvIzkvaDlv4Pnlrzov4fmiJHnmoTmiafnnY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2A5ZCM5LiA5aSp56m65LiL55qE5rCU5oGv77yM5Y206YCS5ryU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L44CCPC9wPjxwPjxlbT43Mi48L2VtPuS4lueVjOS4iuacieS4pOS4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tOath+aAp+WPkeaEpOWbvuW8uu+8jOS4gOS4quaMgee7reaAp+WgleiQveaUvu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7fkuI3opoHmjqXov5HmiJHvvIzkuobop6PmiJ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vvIznhLblkI7nprvlvIDmiJHjgII8L3A+PHA+PGVtPjc0LjwvZW0+5L2g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g5bqU6K+l57un57ut5b6A5YmN6LWw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aVo+eahOS6uuS7rO+8jOWGjeS5n+S4jeebuOmAo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mmK/kuIDniYfpu5HmmpfnmoTvvIzlsLHlg4/kuIDkuKr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c3LjwvZW0+5pyA5Y+v5oOc55qE5piv77yM5pyJ5L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5u05Yiw56a75byA77yM5ZKM5L2g55qE5LiA5byg5ZCI54Wn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wj+aXtuWAmeW+rueskeaYr+S4gOenjeW/g+aDh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W+rueskeaYr+S4gOenjeihqOaDheOAgjwvcD48cD48ZW0+Nzk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4DkuYjlj6/ku6XlpLHljrvnmoTml7blgJnvvIzlsLHmmK/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l7blgJnjgII8L3A+PHA+PGVtPjgwLjwvZW0+5pyJ5LiA5Liq5b+F6aG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77yM5bCx5piv5oiR5Lus5YaN5Lmf5Zue5LiN5Y67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9v+WIhuW8gO+8jOaIkeS7rOS5n+acieaXoOaVsOenjeaWueW8j+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IuPC9lbT7mmK/kvaDmvJTmioDkuI3lpb3vvIzov5jmmK/miJH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lpKrml6nvvJ88L3A+PHA+PGVtPjgzLjwvZW0+5Yu/5Lul5b+D5a6J77yM5L2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ZW/5LiN6L+H5omn5b+177yM55+t5LiN6L+H5ZaE5Y+Y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gOaDs+S9oO+8jOWwseW+iOmavuWBnO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4Poi6XlgKbkuobvvIzms6rkuZ/lubLkuobjgILlpb3lkK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LHmraTmlaPkuoblkK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sODYzYjNteG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bDg2M2IzbX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68C2559C374B5FF1267C7868B1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