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1871D416DAE7129F6E6D2336ACD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871D416DAE7129F6E6D2336ACD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Lq6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j+S4quS6uumDvei6q+aAgOWkqei1i++8jOS9hu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S4jeS8mueIrOagkeeahOiDveWKm+adpeivhOWIpOS4gOWPqumxvO+8jOWug+S8mu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Un+S7peS4uuiHquW3seaEmuigouOAgjwvcD48cD48ZW0+Mi48L2VtPueUn+WRv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cqOS6juiDveWkn+WwveW/g+WwveWKm+S4uuS7luS6uuacjeWKoe+8jOeUn+WR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cqOS6jueUqOW/g+WPkeeOsOS7luS6uueahOS8mOWKv+W5tuWPiuaXtuiCr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oeacieS7gOS5iOS6i+aDheacieixoeeDreW/sei/meiIr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oOafk+aAp++8jOWug+iDveaEn+WKqOmhveefs++8jOWug+aYr+ecn+ivmueahOeyvumr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huuWig+S4reeahOWlvei/kO+8jOS4uuS6uuS7rOaJgOW4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mAhuWig+S4reeahOWlvei/kO+8jOWImeS4uuS6uuS7rOaJgOaDiuWl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imgeeUn+awlOimgeS6ieawlO+8jOS4jeimgeeci+egtOimgeeqge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rieWmkuimgeaso+i1j++8jOS4jeimgeaJmOW7tuimgeenr+aege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imgeihjOWKqOOAgjwvcD48cD48ZW0+Ni48L2VtPuWGs+WumuS9oOepv+S7gOS5i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S4jeaYr+S9oOeahOmSseWMhe+8jOiAjOaYr+S9oOeahOi6q+adkOOAgu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vuawlOeahO+8jOS4jeaYr+S9oOeahOaAp+agvO+8jOiAjOaYr+S9oOeahO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+WumuS9oOeahOWTgeS9jeeahO+8jOS4jeaYr+S9oOeahOWtpuWOhu+8jOiA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heWOhuOAgjwvcD48cD48ZW0+Ny48L2VtPuS6i+WcqOS6uuS4uu+8jOS5n+WwseaYr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S6i+WwseimgeaJvuS6uu+8jOiAjOS4lOimgeaJvuWvueS6uu+8m+S6uuaJvuW+l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ihjO+8jOWwkeS6huS5n+WKnuS4jeaIkOS6i++8m+WKnuS4jeWQjOeahOS6i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uuOAgueOsOWcqO+8jOaIkeW3sue7j+W8hOa4heal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9puWtkOacieayue+8jOaJi+acuuacieeUte+8jOWNoemHjOaciemSs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ieWFqOaEn+OAguaMh+acm+WIq+S6uumDveaYr+aJr+a3oe+8jOWGjeeJm+eahOWJ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+8jOmDveS4jeWmguiHquW3see0p+aPoeaWueWQkeebm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WcqOS6jui/h+eoi++8jOW5uOemj+WcqOS6juiupOecn+WTgeWRs+OAguS6j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ihjOi1sOS6huiuuOS5he+8jOWvueS6juacquadpeeahOe7k+WxgO+8jOWxnuS6juiw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aYr+W+iOmHjeimge+8jOmHjeimgeeahOaYr++8jOiHs+WwkeaIkeS7rOWcqO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rOeahOaipuS4reS6kuebuOaEn+WKqOi/h++8jOS6kuebuOS9k+S8m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lnKjkuIDnlJ/kuK3vvIzlj6/ku6XmnInmiYDkvZzkuLr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rKHvvIzpgqPlsLHmmK/njrDlnKjjgII8L3A+PHA+PGVtPjEx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77yM5oiR5Lus5LiN5oS/5a6D5Y+R55Sf77yM5Y205b+F6aG75o6l5Y+X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c6KW/77yM5oiR5Lus5LiN5oOz55+l6YGT77yM5Y205b+F6aG75LqG6Kej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oiR5Lus5LiN6IO95rKh5pyJ77yM5Y205b+F6aG75a2m552A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IO96Ieq5bex5Y675oiQ5YWo6Ieq5bex77yM6L+Z5piv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gOacieaViOeahOi1hOacrOaYr+aIkeS7rOeahOS/oeiqie+8jOWugz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Gc5Li65oiR5Lus5bel5L2c44CCPC9wPjxwPjxlbT4xMy48L2VtPuS4jeim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quWKm+aLvOaQj+eahOW5tOe6quWOu+mAieaLqeWuiemAuOOAgumDveaYr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S7pe+8jOS9oOS5n+WPr+S7peOAgjwvcD48cD48ZW0+MTQuPC9lbT7kuIDliIf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qjlkozmgJ3mg7PvvIzpg73mnInkuIDkuKrlvq7kuI3otrPpgZPnmoT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qq5Yqb6K6p6Ieq5bex5by65aSn44CB5LyY56eA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V5rCU5rS75Ye66Ieq5bex44CC5L2g5Y+v5Lul5pyJ5b6I5aSa5YCf5Y+j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77yM5L2G5piv5Lmf5pyJ5b6I5aSa5Y6f5Zug6K6p6Ieq5bex5Y+R5aWL5Zu+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mguaenOS9oOeci+S6huW+iOWkmuS5pu+8jOWNg+S4h+WI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Iq+S6uu+8jOWRiuivieWIq+S6uuWIq+S6uuWwseS8muS4jeaWreiAg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j6rmnInlr7noh6rlt7HkuI3lsIblsLHvvIzoh6rlt7HmiY3og7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kvJjnp4DvvJvlr7nnlJ/mtLvkuI3lsIblsLHvvIznlJ/mtLvmiY3kvJrnu5nkva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m57miqXjgILkuI3opoHlnKjlpYvmlpfnmoTlubTnuqrlsLHpgInmi6nkuoblron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ngrnouI/lh7rljrvnmoTli4fmsJTvvIzkurrnlJ/miY3kvJrmnIn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E8L3A+PHA+PGVtPjE4LjwvZW0+55Sf5rS75piv5byA5rC077yM5LiN6K665Ya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YCC5ZCI55qE5rip5bqm77yM5bCx5piv5pyA5aW955qE44CC55Sf5rS75p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LiN6K666YW455Sc6Ium6L6j77yM5Y+q6KaB6YCC5ZCI55qE5Y+j5oS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44CC55Sf5rS75piv5a2j6IqC77yM5LiN6K665pil5aSP56eL5Yas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5qE5b+D5oOF77yM5bCx5piv5pyA5aW955qE44CC55Sf5rS777yM5LiN55SY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5SY5LqO5a+C5a+e5Lmf572i77yM5Y+q6KaB6YCC5ZCI6Ieq5be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44CCPC9wPjxwPjxlbT4xOS48L2VtPuS6uueUn+imgeS4jeaWreeahO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aWreeahOaOpeWPl+aMkeaImO+8jOWPquaciei/meagt+aJjeiDv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WPkeaIkeS7rOeahOa9nOiDveOAgjwvcD48cD48ZW0+MjAuPC9lbT7ku4DkuYjmmK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aLvvJ/lm6LpmJ/lsLHmmK/kuI3opoHorqnlj6blpJbkuIDkuKrkurrlpLHotK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lm6LpmJ/ku7vkvZXkuIDkuKrkurrlpLHotKXjgII8L3A+PHA+PGVtPjI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Li955qE6KGl5YG/5LmL5LiA77yM5bCx5piv5Lq65Lus55yf6K+a5Zyw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L5ZCO77yM5ZCM5pe25Lmf5biu5Yqp5LqG6Ieq5bex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WJje+8jOS9oOWRqOWbtOeahOS6uuS8muagueaNruS9oOeItuavjeeah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W+heS9oOOAguWNgeW5tOWQju+8jOS9oOWRqOWbtOeahOS6uuS8muagueaNruS9o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vueW+heS9oOeahOeItuavjeWSjOS9oOeahOWtqeWtkO+8gei/meWwseaYr+S6uu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+8jOmZpOS6huWKquWKm+WIq+aXoOmAieaLqeOAguayoeacieS8n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KquWKm+WllOi3ke+8gTwvcD48cD48ZW0+MjMuPC9lbT7nlJ/mtLvph4z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luIzmnJvmi6XmnInoh6rlt7HnmoTnlJ/mtLvotKjph4/vvIzmtLvkuIDlm5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onpnZnvvIznpaXlkozmiY3mmK/nnJ/mraPnmoTlubjnpo/vvIzkuI3opoHlv73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lupTor6Xnp4nmjIHnmoTnlJ/mtLvmgIHluqbvvIzlrqLop4LvvIzlkoz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qbjgII8L3A+PHA+PGVtPjI0LjwvZW0+5b2T5L2g5oSf5Yiw5oKy5ZOA55eb6Iu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iv5Y675a2m5Lqb5LuA5LmI5Lic6KW/44CC6aKG5oKf5Lya5L2/5L2g5rC46L+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6LSl5LmL5Zyw44CCPC9wPjxwPjxlbT4yNS48L2VtPuW9k+S9oOaEn+WIsOeXm+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WOu+WtpuS5oOeCueS7gOS5iOWQp++8jOWtpuS5oOWPr+S7peS9v+aIkeS7rOWH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m+iLpuOAgjwvcD48cD48ZW0+MjYuPC9lbT7mnIDlraTni6znmoTml7blhYnvvIzkvJr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IDlnZrlvLrnmoToh6rlt7HjgILpgJrlvoDlhYnmmI7nmoTpgZPot6/mmK/lubPlna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iJDlip/vvIzkuLrkuoblpYvmlpfnmoTmuLTmnJvvvIzmiJHku6z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ku5jlh7rkuobkuI3kuIDlrprmnInlm57miqXvvIzkvYbkuI3ku5jlh7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miqXjgII8L3A+PHA+PGVtPjI3LjwvZW0+5pyA5aSn5piv5LiA5Liq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6f5Zug44CC5LiN5piv5Zug5Li65L2g6KaB5YGa5pyA5aSn5bCx5Lya5oiQ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CM5piv5oiR6KaB5YGa5pyA5aW95pyA5ZCO6Ieq54S25Y+R5bGV5Li65pyA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bruagh+eahOWdmuWumuaYr+aAp+agvOS4reacgO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a6kOazieS5i+S4gO+8jOS5n+aYr+aIkOWKn+eahOWIqeWZqOS5i+S4g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+8jOWkqeaJjeS8muWcqOefm+ebvuaXoOWumueahOi/t+W+hOS4reW+kuWKs+aXo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mg7PmiorkuIDliIfkuI7kvaDliIbkuqvvvIz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pmLPvvIzmtanngJrnmoTlpJznqbrvvIzov4fljrvnmoTnvo7lpb3vvIzkvZn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MwLjwvZW0+5aKZ6auY5LiH5LiI77yM5oyh55qE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77yM6KaB5p2l77yM5Y2D5Yab5LiH6ams5Lmf5piv5oyh5LiN5L2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DveW+l+WIsOeahOimgeWKquWKm++8jOW+l+S4jeWIsO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jOi/meagt+aXoOiuuui+k+i1ou+8jOWnv+aAgemDveWlveeci++8jOaKiuaPo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S8mu+8jOaJvuWHuuiHquW3seaDs+imgeeahOWIsOW6leaYr+S7gOS5iO+8jO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eahOebruagh+WSjOaWueWQkeW5tuS4uuS5i+WOu+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nInluIzmnJvlsLHkvJrmnInliqjlipvvvIzlj6ropoHlnZrmjIHkuI3mh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ov4fljrvvvIzov47mjqXnmoTlsLHmmK/ml6DpmZDlhYnmmI7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aaC6ZK75o6i55+z5rK577yM6ZK75b6X5oSI5rex77yM5oSI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7K+6auT44CC5YWI5a2m54is77yM54S25ZCO5a2m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eiHquW3seS4gOi+ueaIkOeGn++8jOS4gOi+ueWvu+aJvuaXtuacuuOAgu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aIkOeGn+aXtu+8jOeQhuaDs+WwseWPr+S7peWunueOsOS6h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qnlubPmt6HnmoTlsoHmnIjlhYXmu6Hkuobml6DlpYjvvIzkuI3opoH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oo7nmoTml6XlrZDmtojno6jnnYDosarov4jvvIzmipvlvIPml6DosJPnmoTmnJ/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kuKrohJrljbDlsIbmiJDlip/mkZjjgILmhL/kvaDmiorosarmg4X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E8L3A+PHA+PGVtPjM2LjwvZW0+5oqK5Yqq5Yqb5b2T5oiQ5LiA56eN5Lmg5oO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J5YiG6ZKf54Ot5bqm44CC5Z2a5oyB5omN5piv546L6YGT77yM5q+P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5qE5pS26I6377yM6YO95piv5Yir5Lq65Yqq5Yqb55So5b+D5ou85p2l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x5oCo77yM5Lmf5Y+v5Lul5peg6KeG77yM5L2G6K6w5L2P77yM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K6k6L6T55qE6LWE5qC86YO95rKh5pyJ77yBPC9wPjxwPjxlbT4zNy48L2VtPuWcq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3seWkhO+8jOi/mOacieaXoOept+eahOa9nOWKm++8jOacieS4gOWkqeW9k+S9o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aXtu+8jOS9oOWwseS8muefpemBk+i/mee7neWvue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ZDop4LnmoTkurrog73kuo7mspnmvKDkuK3lpYvlipvmib7lr7vnu7/mt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LnmoTlv4PljbTkuLrmmbTnqbrovrnkuIrkuIDkuJ3pmLTkupHogIzlv6fkvKTmhJ/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v4PkuI3lvIDlv4PvvIznm7jot53kuI3pgaXov5zvvJvmiJDlip/kuI3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kuIDlv7Xpl7TjgII8L3A+PHA+PGVtPjM5LjwvZW0+6Lev5YaN6ZW/5Lmf5Lya5py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Sc5YaN6ZW/5Lmf5Lya5pyJ5bC95aS077yM5LiN566h6Zuo5LiL5b6X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YGc5q2i55qE5pe25YCZ44CC5LmM5LqR5rC46L+c6YGu5LiN5L2P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BPC9wPjxwPjxlbT40MC48L2VtPuS4gOS4quS6uuimgeaDs+aIkOWKn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eahOWtpuS5oOOAgeS4jeaWreeahOenr+e0r+e7j+mqjOOAgeS4jeaWre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EuPC9lbT7lpoLmnpzkvaDov5jlj6/ku6Xliqrlipv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lsLHkuI3opoHovbvoqIDlgZzmraLlkozmlL7lvIP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YKj5LmI55+t77yM5Yet5LuA5LmI6K6p5LiN6YeN6KaB55qE5Lq65b2x5Z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eN6KaB55qE5b+D5oOF44CCPC9wPjxwPjxlbT40My48L2VtPuenr+acqOaQr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tkOeci+S8vOW+iOe+ju+8jOWNtOS8muWcqOS4jee7j+aEj+mXtOi9sOeEtuWAkuW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rropoHmnInkuJPms6jnmoTkuJzopb/vvIzkur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bDkuIvljrvmjJHmiJjkvJrmm7TlpJrvvIzkvaDlpKnlpKnmjaLvvIzmiJHlsLHmgJ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1LjwvZW0+5Lq655Sf55qE5Lu35YC877yM5Y2z5Lul5YW2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T5pe25Luj5omA5YGa55qE5bel5L2c5L2c5Li65bC65bqm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hjOS4i+adpe+8jOacieS4qumrmOeahOS6uuW4ruS9oOaJm+edgO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/neivge+8jOWkqeWhjOS4i+adpeeahOaXtuWAme+8jOS4quWEv+mrmOeahOS6uu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r+iFsOWQl++8n+S5i+WQju+8jOi/mOS4jeaYr+W+l+mdo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rrnlJ/pmr7lhY3nu4/lj5fmjKvmipjvvIzpo47pm6jov4flkI7lsLHmmK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JvnlJ/mtLvpmr7lhY3pga3lj5foi6bpmr7vvIzpm6jov4flpKnmmbTnu4jmnIn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em5byx55qE5Lq65Y+q5Lya6KO56Laz5LiN5YmN77yM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5qE5Lq65Y+q6IO95byV5Li654On6Lqr77yM5Y+q5pyJ55yf5q2j5pWi55qE5Lq6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oqr6Z2h44CCPC9wPjxwPjxlbT40OS48L2VtPuW/l+S5i+aJgOi2i++8jOaXoOi/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u+8jOept+WxseWkjea1t+S4jeiDvemZkOS5n++8m+W/l+S5i+aJgOWQke+8jOaXoOWd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p+OAgjwvcD48cD48ZW0+NTAuPC9lbT7lpYvmlpfvvIzlsLHopoHmlL7lvIPpgqPku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pgInmi6nlroHpnZnlraTni6znm7jkvLTvvJvlpYvmlpfvvIzlsLHopoHlibLoiI3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JjliIbvvIzpgInmi6nli4fmsJToh6rkv6Hnm7jkvLTvvJvlpYvmlpfvvIzlsLHopoH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gqPnp43nuYHljY7vvIzpgInmi6noi6bmpZrovpvphbjnm7jkvLT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b6X5pyA5oWi55qE5Lq677yM5Y+q6KaB5LuW5LiN5Lin5aSx55uu5qC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yr5peg55uu55qE5Zyw5b6Y5b6K55qE5Lq66LWw5b6X5b+r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i2s+S7iuaXpe+8jOaIkeS7rOaTpuS6ruecvOedm++8jOi1sOi/h+aYqOaXpe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ygeaciO+8jOeCueeHg+aWsOeahOW4jOacm++8jOaUvumjnuaWsOeahOaipuaD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tkOeahOmap+mBk+S4reepv+aireOAguS7iuWkqe+8jOWPiOS4gOS4qui1t+eC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9ruacnemYs++8jOivt+aJk+W8gOS9oOeahOW/g+eBteS5i+eql++8jOaLpeaKs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LpeaKseS7iuWkqeWQp++8gTwvcD48cD48ZW0+NTMuPC9lbT7lpJrmg7Pku4DkuY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J/mraPmg7PopoHnmoTkuJzopb/vvIzmg7PkuI3pgI/lsLHnu6fnu63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Lus6L+Z5Liq5LiW55WM77yM5LuO5LiN5Lya57uZ5LiA5Li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JC95LyN6ICF6aKB5Y+R5aWW54mM44CCPC9wPjxwPjxlbT41NS48L2VtPuaMq+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puaDs+eahOe7iuiEmuefs++8jOacieaXtuS8muaYr+a/gOWKseiHquW3seeah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YuPC9lbT7lubTnuqrovbvovbvvvIzkuI3opoHmiornooznoo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7DkuLrlsoHmnIjpnZnlpb3jgILlvZPkuIvmnIDopoHntKfnmoTmmK/vvIzkvaD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kuonlj5bkvaDmg7PopoHnmoTjgII8L3A+PHA+PGVtPjU3LjwvZW0+5oiR5Lu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py66YGH77yM5Y205Y+v5Lul5o6M5o+h6Ieq5bex77yb5oiR5Lus5peg5rOV6aK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Y205Y+v5Lul5oqK5o+h546w5Zyo77yb5oiR5Lus5LiN6IO9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Yiw5bqV5pyJ5aSa6ZW/77yM5L2G5oiR5Lus5Y205Y+v5Lul5a6J5o6S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b5oiR5Lus5bem5Y+z5LiN5LqG5Y+Y5YyW5peg5bi455qE5aSp5rCU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CD5pW06Ieq5bex55qE5b+D5oOF44CC5omA5Lul5oiR5Lus5bqU6K+l5LiA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biM5pyb44CCPC9wPjxwPjxlbT41OC48L2VtPuWcqOW/heimgeaXtuWA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8r+S4gOW8r++8jOi9rOS4gOi9rO+8jOWboOS4uuWkquWdmuW8uuWuueaYk+aKm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cgOimgeabtOWkmueahOaflOi9r++8jOaJjeiDveaImOiDnOaMq+aK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lJ/mtLvlpKrljIblv5nvvIzkuI3lpqjmhaLkuIvmnaXvvIzln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ot4vmtonvvIzmr4/kuKrkurrpg73mnInoh6rlt7HnmoTmlYXkuovvvIznnIvmt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3kvJrnp4DkuL3vvIznnIvlvIDlv4Pmg4XmiY3kvJrmmI7lqprjgILntK/ml7bmrY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Izpmo/muIXpo47mvKvoiJ7vvIzng6bml7bpnZnkuIDpnZnvvIzkuI7oirHojYnlh53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Xml7bnvJPkuIDnvJPvvIzlkozoh6rlt7Hlvq7nrJ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uO5Yir5Lq655qE6KeC5b+15p2l55yL5LqL5oOF77yM6IO95LqG6Ke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rS75Yqo55qE5Lq677yM5rC46L+c5LiN5b+F5Li66Ieq5bex55qE5YmN6YCU5ou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JgOacieeahOejqOe7g+aNouadpeeahOmDve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acieeahOW/jeiAkOmDveWwhuWcqOaXpeWQjueahOafkOS4gOeerOmXtOWFqOmD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WbnuadpeOAguWRvei/kOayoeaciee7neWvueWFrOW5s++8jOWIq+aLheW/g+S5n+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uuW6lOa1geW5tO+8jOW5tuS4jeaWreWKquWKm+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mmajmmK/lt6XkvZzvvIzkurrnlJ/kuYvljYjmmK/or4Torq7vvIzkurr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K/npYjnpbfjgII8L3A+PHA+PGVtPjYzLjwvZW0+5LiA5YiG6ICV6ICY77yM5LiA5Yi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pyq5b+F77yb5Lmd5YiG6ICV6ICY77yM5Lya5pyJ5pS26I6377yM5LiA5a6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yoeacieS6uuiDveecn+ato+W4ruWKqeS9oO+8jOmZpO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WBmuWlveiHquW3seeahOS6uueUn+WvvOa8lO+8gT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gq/liqrlipvvvIzmoqbmg7Pog73lpJ/liLDovr7nmoTlnLDmlrn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hJrmraXkuZ/kvJrliLDovr7jgII8L3A+PHA+PGVtPjY2LjwvZW0+5bCG5LiA6aK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qV5Yiw5ryP5paX6YeM77yM5b6I5b+r5bCx6JC95LiL5Y675LqG77yM6ICM5oqK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f5oqV5Yiw5ryP5paX6YeM77yM6Iqx55Sf55u45LqS5oyk5Zyo5LiA6LW377yM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Lmf6JC95LiN5LiL5Y675LqG44CC5oiQ5Yqf55qE5Lq65LmL5omA5Lul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bCG5pyJ6ZmQ55qE57K+5Yqb5LiT5rOo5Yiw5LiA5Liq6aKG5Z+f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iA5Lu25LqL77yM5pel56ev5pyI57Sv5oiQ5bCx5Lyf5Lia44CC6ICM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yk5Zyo5LiA6LW377yM57y65LmP5qC45b+D56ue5LqJ5Yqb77yM5YiZ5pyA57uI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oiQ44CCPC9wPjxwPjxlbT42Ny48L2VtPuS6uuS7rOS8vOS5juavj+WkqeWcq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i/kOeahOWuieaOku+8jOWunumZheS4iuS6uuS7rOavj+WkqeWcqOWuieaOk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vei/kOOAgjwvcD48cD48ZW0+NjguPC9lbT7kurrnlJ/mmK/lnY7lnbfnmo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ltI7lspbnmoTjgILmiJHlnZrkv6HvvJrlnKjkurrnlJ/kuK3lj6rmnInmm7Lnur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v6vkuZDvvIzmsqHmnInnm7Tnur/kuIrljYfnmoTmiJDlip/jgILlj6rmnIn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Y3kvJrmnInnvo7lpb3nmoTmmI7lpKnvvJvlj6rmnInmiormj6HkvY/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mm7TovonnhYznmoTmmI7lpKnvvIHkurrnlJ/llYrvvIzmnIvlj4vllYr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rYnku4DkuYjvvJ/lpYvmlpflkKfvvIE8L3A+PHA+PGVtPjY5LjwvZW0+5Lq6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iv6Z2g5Yqq5Yqb6ICM5p2l55qE77yM5LiW5LiK5rKh5pyJ5LiN5Yqz6ICM6I6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J6aaF6aW855qE5LqL44CC5omA6LCT56eN55Oc5b6X55Oc77yM56eN6LGG5b6X6L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GjemVv+eahOi3r++8jOS4gOatpeatpeS5n+iDvei1sO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efreeahOi3r++8jOS4jei/iOW8gOWPjOiEmuS5n+aXoOazleWIsOi+vuOAgui/mO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meWdmuaMgeeahOS9oO+8jOivt+S4jeimgeazhOawlOOAguS9oOeahOaXpeenr+ac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S8muaIkOS4uuWIq+S6uueahOacm+WwmOiOq+WPi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pn6fmmK/miJDlip/nmoTkuIDlpKfopoHntKDvvIzlj6ropoHlnKjpl6jkuIrmlb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YXjgIHlpJ/lpKflo7DvvIznu4jkvJrmiorkurrllKTphpLnmoT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6YCP5b275Zyw55eb5ZOt6L+H5Yeg5qyh77yM5LiA5YiH5bC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f5q2j5byA5aeL44CCPC9wPjxwPjxlbT43My48L2VtPuaIkOWKn+S4jeaYr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cieeahO+8jOiAjOaYr+S7juWGs+WumuWOu+WBmueahOmCo+S4gOWIu+i1t+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r+enr+iAjOaIkOOAgjwvcD48cD48ZW0+NzQuPC9lbT7nnJ/mraPnmoTku7flgLz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oiJ7lj7DkuIrvvIzogIzlnKjmiJHku6zmia7mvJTnmoTop5LoibL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KaB5rC46L+c5Z2a5L+h6L+Z5LiA54K577ya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77yM5peg6K665Y+X5aSa5aSn5Yib5Lyk5b+D5oOF5aSa5LmI5rKJ6YeN77yM5LiA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SX5Lmf5aW977yM6YO96KaB5Z2a5oyB5L2P44CC5aSq6Ziz6JC95LqG6L+Y5Lya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m455qE5pel5a2Q5oC75Lya5pyJ5bC95aS077yM6L+H5Y675piv6L+Z5qC3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piv6L+Z5qC344CCPC9wPjxwPjxlbT43Ni48L2VtPuS4jeaYr+S4lueVj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Yr+S9oOmAieaLqeS6hui/meS4quS4lueVjOOAguabtOS4jeaYr+WRvei/k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Ajuagt+S4gOenjeeUn+a0u++8jOaYr+S9oOS4uuiHquW3semAieaLqeS6huWTqu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TwvcD48cD48ZW0+NzcuPC9lbT7lkIPov4fnlJ/mtLvnmoToi6bvvIzmiY3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nInlpJrph43opoHvvJvotbDov4flpKrlpJrlvK/ot6/vvIzmiY3nn6XpgZP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kuYjmtLvjgILnlJ/mtLvkuI3mmK/lsI/or7TvvIzmsqHmnInkurrog73kuIDnm7T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msLTjgILlj6rmnInku5jlh7rmsZfmu7Tnpr7kuIvlnJ/nmoToibDovpv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spLnspLnmobovpvoi6bnmoTmnpzlrp7jgII8L3A+PHA+PGVtPjc4LjwvZW0+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5pe25YWJ77yM5LiN6IO95Lii5LqG55m95aSp55qE5aSq6Ziz77yM5Y+I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c5pma55qE5pif5pif44CC5aSp6YGT6YWs5Yuk55qE5oSP5oCd5piv77yM6LaK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bm46L+Q44CC5L2g6Iul5LiN55u45L+h5Yqq5Yqb5ZKM5pe25YWJ77yM5pe25YW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6c6LSf5L2g77yBPC9wPjxwPjxlbT43OS48L2VtPua2k+a2k+e7hua1geS4gOaX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S6huWWp+WTl++8jOa1qea1qeWkp+a1t+S5n+Wwsee7iOatouS6huWRvOWQ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j5fkvKTlrrPog73no6jnu4PkvaDnmoTlv4Plv5fvvIzlj5fmrLr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op7plb/kvaDnmoTop4Hor4bvvIzlj5fpgZflvIPkvJrmlZnkvaDoh6rnq4vnmoTmnKzp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mibnor4Tog73liqnplb/kvaDnmoTmmbrmhaf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y5bel5L2c6KaB5L2/5q+P5Lu25pel5bi45LqL5Yqh6YCC5bqU5LqO5Lyf5aSn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u5qCH44CCPC9wPjxwPjxlbT44Mi48L2VtPuS6uueUn+WwseWDj+S4gOWcuumprOaL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lOi1m++8jOinhOWumui1t+eCueeahOS6uuWPr+S7peS4jeaYr+S9oO+8jOS9hue7iO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WvueacieWPkeiogOadg+OAgjwvcD48cD48ZW0+ODMuPC9lbT7kurrnlJ/mnK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mlq3pgYfkuIrvvIzkuI3mlq3pgZPliKvnmoTov4fnqIvvvIzogZrkuobmla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v4fmmK/nlJ/lkb3kuK3lv4Xpobvnu4/ljobnmoTkvZPpqozvvIzliKvlpK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kuaDmg6/lsLHlpb3jgII8L3A+PHA+PGVtPjg0LjwvZW0+6L+Z5LiW5LiK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76L275p2+5p2+5bCx6IO95oiQ5Yqf55qE5Lq677yM6KaB5oOz5Zyo5Lq65YmN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YWJ77yM5bCx5b6X5Zyo5Lq65ZCO5LuY5Ye655m+5YCN55qE5Yqq5Yqb56ev6JO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L2g6KaB5piO55m977yM5oiQ5Yqf5a+55LqO5q+P5Liq5Lq66ICM6KiA6YO9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77ya5a6D5om/6K6k5ZKM5aWW6LWP5Yuk5Yqz44CB5Yqq5Yqb77yM5ryg6KeG5ZKM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oeS5pWj44CB5raI5p6B44CC5paw55qE5LiA5aSp77yM6K+35Li66Ieq5bex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5ZCn77yBPC9wPjxwPjxlbT44NS48L2VtPuaVmeiCsuW3peS9nOS4r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S4gOeahOW6n+WTge+8jOWwseS8muS9v+WbveWutumBreWPl+S4pemHj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YuPC9lbT7lm57lv4blvojnvo7vvIzlsL3nrqHov4fnqIv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/orrjnu5PmnpzmgLvmnInpgZfmhr7vvIzkvYbmiJHku6zml6DmhKfkuo7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5Sf5rS755qE5pyA5aSn5oKy5Ymn5LiN5piv5aSx6LS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ey57uP5Lmg5oOv5LqO5aSx6LSl44CCPC9wPjxwPjxlbT44O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quacieS4gOWPjOe+juS4veeahOecvOedm++8jOW6lOivpeaLpeacieS4gOWP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cvOWFieOAgjwvcD48cD48ZW0+ODkuPC9lbT7lrabkvJrmlLnlj5jnlJ/mtLv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4HlkbPmsqfmoZHvvIzmlrnlj6/ml6DmgpTpnZLmmKXvvIzml6Dmhr7lsoHmnIjnmoT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kwLjwvZW0+5b2T5LiA5Liq5bCP5bCP55qE5b+D5b+15Y+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pe277yM5L6/6IO95oiQ5LqG5Lmg5oOv77yb5LuO6ICM5p6E5oiQ5oCn5qC8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bCx5Yaz5a6a5L2g55Sf5ZG955qE5oiQ6LSl44CCPC9wPjxwPjxlbT45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a4heaZsOi/nOavlOWNluWKm+iLpuW5sumHjeimge+8jOW/g+aAgeato+ehrui/nOav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ihqOeOsOmHjeimge+8jOmAieWvueaWueWQkei/nOavlOWKquWKm+WBmuS6i+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vueeahOS6i+aDhei/nOavlOaKiuS6i+aDheWBmuWvuemHjeimgeOAguaIkOmVv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/nOavlOWQjuaClOeahOeXm+iLpuWlve+8jOiDnOWIqeeahOWWnOaCpui/nOavl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uieaFsOWlve+8gTwvcD48cD48ZW0+OTIuPC9lbT7kurrnlJ/vvIzmgLvorqnkur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sqHmnInku4DkuYjmmK/msLjmgZLnmoTjgILmnInnmoTot6/vvIzmmK/ohJrljrv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ot6/vvIzopoHlv4PljrvotbDjgILkurrnlJ/nmoTlubjkuI7kuI3lubj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nIvkvaDpnaLlkJHlk6rph4zjgILkuI3nrqHlj5HnlJ/ku4DkuYjvvIzkvaDpg73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gq/lrprkvJrmnInmhI/mg7PkuI3liLDnmoTpo47mma/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2C55qE5LqL5oOF6KaB566A5Y2V5YGa77yM566A5Y2V55qE5LqL5oOF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a77yM6K6k55yf55qE5LqL5oOF6KaB6YeN5aSN5YGa77yM6YeN5aSN55qE5LqL5o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oCn5Zyw5YGa44CCPC9wPjxwPjxlbT45NC48L2VtPuWmguaenOS9oOW4jOac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aBkuW/g+S4uuiJr+WPi++8jOS7pee7j+mqjOS4uuWPguiwi++8jOS7peWwj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hOW8n++8jOS7peW4jOacm+S4uuWTqOWFteOAgjwvcD48cD48ZW0+OTUuPC9lbT7ogJXo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Dkv6Hlkozov4foh6rlt7HnmoTmsZfmsLTvvIzmr4/kuIDmu7Tpg73lrZXogrLnnY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IzmnJvnmoTnp43lrZDjgII8L3A+PHA+PGVtPjk2LjwvZW0+5L2g5oC7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4Sm6JmR5LiN5a6J55qE5ouF5b+D5pyq5p2l77yM5LiA6L655Y+I5aSn5aSn5pa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6LS555Sf5ZG977yM5pyA5oCV5LiA55Sf56KM56KM5peg5Li677yM6L+Y5a6J5o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mz5Yeh5Y+v6LS177yBPC9wPjxwPjxlbT45Ny48L2VtPuecn+W/g+eahOWvueWIq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CueWFtOi2o++8jOaYr+aOqOmUgOWRmOacgOmHjeimgeeahOWTge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msqHmnInosIHnmoTlubjov5DmmK/lh63nqbrogIzmnaXvvIzlj6rmnIn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rPlpJ/liqrlipvkvaDmiY3kvJrotrPlpJ/lubjov5DvvIzov5nkuJbnlYzkuI3kvJr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r4/kuIDku73liqrlipvvvIzml7blhYnkuI3kvJrmgKDmhaLmiafnnYDogIzli4fml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zotorliqrlipvotorlubjov5DjgII8L3A+PHA+PGVtPjk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Zyo5YWz5rOo5oiR5Lus5b6X5Yiw55qE5Lic6KW/5piv5ZCm5YC86ZKx77yM6IC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+955Wl5pS+5byD55qE5Lic6KW/5piv5ZCm5Y+v5oOc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ph43opoHnmoTku7flgLzmmK/lv4PngbXnmoTlubjnpo/vvIzog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uqvlpJbkuYvnia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3amw1eWpjNz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d2psNXlqYz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871D416DAE7129F6E6D2336ACD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