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7892905809ED8E82D7C6ACE554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892905809ED8E82D7C6ACE554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bCP5a2m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eahOaXpeWtkOWkqe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iKsemmmea7oeWbre+8gTwvcD48cD48ZW0+Mi48L2VtPuW/jei+m+i0n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leeJm++8jOeVmeS4i+eahOiEmuWNsOacgOa4heaZs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WGs+S4jeaUvuW8g++8jOaUvuW8g+iAheWGs+S4j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ipueahOi/nOaWue+8jOa4qeaaluS4uuWQ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imgeeLrOeri++8jOe7j+a1jueLrOeri+aYr+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aEv+S9oOWcqOWwj+WtpumHjOWlveWlveWtpuS5oOOAge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BpeW6t+OAgeW/q+S5kOawuOi/nOS8tOmaj+S9o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cgOWkp+eahOacn+acm+OAgjwvcD48cD48ZW0+OC48L2VtPuS9o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gOWIh+WBh+efpeivhu+8jOWug+avlOaXoOefpeabtOWNsemZ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eUqOW/g+WvueW+heS9oOi6q+i+ueeahOavj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lrabkuaDov5vmraXvvIzlro/lm77lpKfls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l5ZCO55qE5pel5a2Q77yM5oiR5Lus5LiA6LW35oiQ6ZW/77yM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PC9wPjxwPjxlbT4xMi48L2VtPuaEv+S9oOS8vOmYs+WFie+8jOaYjuWqm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lranlrZDvvIzmiJHlkozkvaDkuIDotbf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oiR5Lya5piv5LiA5Liq5ZCI5qC855qE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oiQ6ZW/44CCPC9wPjxwPjxlbT4xNS48L2VtPuelneaEv+S9oOW/q+S5k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eUn+a0u++8gTwvcD48cD48ZW0+MTYuPC9lbT7npZ3mhI/msJTpo47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nqLPvvIzmnKrmnaXlj6/mnJ/vvIE8L3A+PHA+PGVtPjE3LjwvZW0+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Sv5pyJ5Yqq5Yqb77yM5Yqq5Yqb5Yiw5peg6IO95Li6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avjeacgOW5uOemj+eahOS6i+aDhe+8jOaYr+mZquWtqeWtkOS4gOi1t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pgb/po47nmoTmuK/mub7ph4zvvIzmib7kuI3liLD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uIbjgII8L3A+PHA+PGVtPjIwLjwvZW0+6LaF6LaK6Ieq5bex77yM5ZCR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R5byx6aG55oyR5oiY77yM5ZCR5oeS5oOw5oyR5oiY77yM5ZCR6ZmL5Lm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eaEv+avj+S4gOS4quWtqeWtkOW/q+S5kOWcs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iMgeWjruaIkOmVv+OAgjwvcD48cD48ZW0+MjIuPC9lbT7pnZnkuIvmnaXvvIz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lipvvvJvmi7zkuIrljrvvvIzkuq7miJHpo47ph4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Gx55qE6K+d77yM5bCx5pyJ5p2h6LaK6L+H5a6D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i1t+eCue+8jOaWsOaWueWQke+8jOaIkeS7rOWcqOmYs+WFieS4i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nlKjlv4PorrDlvZXkvaDnlJ/lkb3kuK3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nnqzpl7TjgII8L3A+PHA+PGVtPjI2LjwvZW0+5oS/6IuN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ZGo5YWo44CCPC9wPjxwPjxlbT4yNy48L2VtPuayoeacieiJsOiLp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oeacieacgOeugOWNleeahOWPkeaYjuOAgjwvcD48cD48ZW0+Mj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oHmnb7miYvkuobvvIzlsZXnv4Xpq5jpo57lkKfvvIE8L3A+PHA+PGVtPjI5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q+V5Lia5ZWm77yM6K6p5oiR55qE56Wd56aP5YOP6YKj576O5Li955qE5aiD5ai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L2g55qE6Lqr6L6577yM5Ly05L2g5YGl5bq355qE5oiQ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W4jOacm+S9oOi/m+Wwj+WtpuWQjuiDveihqOeOsOeahOabt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qOmdouWPkeWxleeahOWwj+WtpueUn+OAguWKoOayueWQp++8ge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nlrZDvvIzkvaDljbPlsIblsZXnv4Xpq5jpo57vvIzmhL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kuIrlj5blvpflpb3miJDnu6njgII8L3A+PHA+PGVtPjMyLjwvZW0+5bCP5bC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m5LqG77yM5oGt5Zac5ZOm44CC5biM5pyb5L2g5Lya5Y+W5b6X5aW95oiQ57u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MzQuPC9lbT7niLHmi7zmiY3kvJrotaL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pnZLmmKXml6DmgpTvvIE8L3A+PHA+PGVtPjM1LjwvZW0+5Yuk5aWL6ICF5bqf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aOf77yM5oeS5oOw5Lq65oC75rKh5pyJ5pe26Ze0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a0u+S8vOelnuS7me+8jOa0u+W+l+aYjueZveW4u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gZPot6/pnaDlj4zmiYvlvIDmi5PvvIzlnY7lnbflh63lj4zohJrouI/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pyJ54ix5bCx5rKh5pyJ5pWZ6IKy77yM5rKh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a2m5Lmg44CCPC9wPjxwPjxlbT4zOS48L2VtPuiHquS/oe+8jOaYr+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atpe+8gTwvcD48cD48ZW0+NDAuPC9lbT7mhL/kvaDnu4/luLj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mrKLkuZDluLjlnKjjgII8L3A+PHA+PGVtPjQ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Q6KeC5Zyw5Y676Z2i5a+577yM5b+r5LmQ5bm456aP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S4quacgOeUnOe+jueahOW+rueskee7meS9oO+8jOS4gOS4qu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Ksee7meS9oO+8jOS4gOS4quacgOmGieS6uueahOWQu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mnInliY3nqIvlj6/lpZTotbTvvIzkuqbmnInlsoHmnIjlj6/lm57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M5pyb5a6d6LSd6IO95pyJ5LiA5Liq5peg5oK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NS48L2VtPuWboOS4uuS9oOWKquWKm+S6hu+8jOWNs+S9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Yr+e+juWlveeahOOAgjwvcD48cD48ZW0+NDYuPC9lbT7lnKjmiJDplb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kozkvaDkuIDot6/nm7jkvLTvvIzkuIDotbflhbHli4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+U6ISa5pu06ZW/55qE6Lev77yM5rKh5pyJ5q+U5Lq65pu06auY55qE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4iuiLjeW+heS9oO+8jOW5uOi/kO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npo/kvaDml6nml6XkuaDmg6/lsI/lrabnmoTlrabkua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iqrlipvlk6bvvIE8L3A+PHA+PGVtPjUwLjwvZW0+5bm85YS/5Zut5Yiw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77yM5L2g6ZW/5aSn5LqG77yM5Yqg5rK5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KquWKm+WKquWKm+WGjeWKquWKm++8jOS9oOS8muacieaJgOi/m+at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sIbmnaXkvJrmiJDlpKflmajnmoTvvIzlpb3lpb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zLjwvZW0+5oS/5L2g55Sf5ZG95Lit55qE5oS/5pyb6YO9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e546w77yBPC9wPjxwPjxlbT41NC48L2VtPuavleS4muWto+iKgu+8jO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wuOi/nOS4jeaVo+OAgjwvcD48cD48ZW0+NTUuPC9lbT7kvaDnmoTmr4/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iJHpg73lnKjop4Hor4HvvIznnIvnnYDkvaDkuIDmraXkuIDkuKrohJrljb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iJHop4nlvpflpb3mrKPmhbDjgII8L3A+PHA+PGVtPjU2LjwvZW0+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oS/5pyb77yM6YO96IO95b6X5Yiw5a6e546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Cq+WvjO+8jOWPqyZsZHF1bzvmnInml7bpl7TpmarlranlrZDnjq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lneaEv+WuneWuneS4gOeUn+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BpeWBpeW6t+W6t+OAgjwvcD48cD48ZW0+NTkuPC9lbT7lv5jmjonlpLH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iaLorrDlpLHotKXkuK3nmoTmlZnorq3jgII8L3A+PHA+PGVtPjYw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5+l6K+G5oiQ5omN77yM5oCB5bqm5oiQ5YWo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wseaYr+eIuOeIuOWmiOWmiOW/g+S4reacgOe+juS4ve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J/osKLmiYDmnInkvKTlrrPov4fkvaDnmoT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Pop4bkvKTlrrPjgII8L3A+PHA+PGVtPjYzLjwvZW0+5biM5pyb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YGl5YGl5bq35bq36ZW/5aSn77yBPC9wPjxwPjxlbT42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mDveaYr+aWsOeahO+8jOS9oOaYr+WQpuavj+WkqemDve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hL/kvaDlvpzlvonlhbbkuK3vvIz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2Ny48L2VtPuWbsOmavuiJ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8gOaLk+iAheWJjei/m+i3r+S4iueahOWeq+iEmuefs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niLHnmoTlranlrZDvvIzkvYbmhL/kvaDmiJDplb/nmoTmr4/kuIDkuKr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pg73mnInmr43niLHoiKzlhbPniLHnmoTmg4XmgI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2m5Lmg5Y+v5Lul55m+5bC656u/5aS077yM5pu06L+b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4jOacm++8jOS9oOimgeabtOWKoOaHguW+l+WuveWuueS4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EuPC9lbT7kvaDkuIDlrprkvJrmiJDlip/nmoTvvIzlpb3lpb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pZ3kvaDmiJDlip/vvIE8L3A+PHA+PGVtPjcyLjwvZW0+5LiN566h5pyq5p2l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biM5pyb5L2g5rC46L+c6YO95b+r5LmQ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peWIsOi/meS4quS4lueVjO+8jOe7meS6suS7rOW4puadpeaXoOavl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sqHmnInlpLHotKXvvIzlj6rmnInmmoLml7blgZzmraL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S/5oiR5Lus55qE5YS/5a2Q5byA5b+D5peg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3Ni48L2VtPuS4lueVjOWkmuaui+mFt++8jOaE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jeS6j+W+heS9oOOAgjwvcD48cD48ZW0+NzcuPC9lbT7ku4rlubTkuZ/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srnlk6bvvIE8L3A+PHA+PGVtPjc4LjwvZW0+5oS/5L2g55qE5q+P5LiA5aS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qC355qE576O5Li977yBPC9wPjxwPjxlbT43OS48L2VtPuiuqeiHquW3se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Qp++8jOi/meagt+S9oOaJjeiDveWtpuS8mumjn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lkL7lhL/lubPlronpobrpgYLvvIzkuIDnlJ/llpzkuZ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oul5pyJ5LiA6aKX5aW95aWH5LmL5b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bveWutueahOiKseacte+8jOaYr+WbveWutueahOagi+aige+8j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qhOWCsu+8geelneS9oOWtpuS4mui/m+atpeabtOS4iuS4gOWx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pZ3mhL/miJHlrp3otJ3nvo7kuL3ml7bml7bml7bliLvvvIzprYX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g0LjwvZW0+5LuK5aSp5L2g5omA5Y+X55qE5Lyk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pu05Z2a5by644CCPC9wPjxwPjxlbT44NS48L2VtPumUpue7o+WJjeeoi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Wue+8jOeBv+eDguacquadpeW3sueEtuWQr+iIq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vvIzluIzmnJvkvaDkuZ/kuIDnm7TlvIDlv4PkuIvlj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pbjZpd3d3a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W42aXd3d2s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7892905809ED8E82D7C6ACE554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