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5:4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6F445F7CEA7BFD9B3BD63FB28F3D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6F445F7CEA7BFD9B3BD63FB28F3D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S54Of5Y+l5a2Q5Yqx5b+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KveeahOaYr+iHquW3seeahOmSse+8jOWus+eah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RveOAgjwvcD48cD48ZW0+Mi48L2VtPuiuqeS9oOeahOiCuua4heS6ruS4g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PpeivneavgeaOieWwj+a4heaWsOOAgjwvcD48cD48ZW0+My48L2VtPuWwkeWQu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n++8jOWkmuS4gOeCueW5uOemj++8m+WwkeaKveS4gOWMheeDn++8jOWkmuS4gOeCu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WwkeaKveS4gOadoeeDn++8jOWkmuS4gOeCuea4qemmqO+8m+S7juatpOS4jeaKve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S5kOaXoOi+ueOAgjwvcD48cD48ZW0+NC48L2VtPuWlieWkqeaJv+i/kO+8jOea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j+absO+8mueIseWNv+WXnOeDn+S5heefo++8jOaXoOW8guS6jumlrum4qeatoua4t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Oq+Wkp+eEie+8geaclea3seaEn+W/p+iZke+8jOmAgumAouacleS4i+aBqeaXqO+8jOac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iuWQjuWOieihjOaIkueDn++8jOS/nemHjei0teS9k++8gemSpuatp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QuOeDn+S4jeS8muaPkOmrmOeUn+a0u+i0qOmHj++8jOWPquimgeavge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Un+a0u+OAgjwvcD48cD48ZW0+Ni48L2VtPuWWt+S6keWQkOmbvuWcqOS7meeVj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axoeafk+e9qumtgeaYvuOAgueDn+WFpeiCuumDqOiHtOeZjOWPmO+8jOiiq+WKqOWQ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WcqOWGpOOAguWkuuWRveaXoOW4uOaYr+mmmeeDn++8jOWPluS6uuaAp+WRveWutuma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mguS7iuW9ouWKv+abtOS4peWzu++8jOS9jum+hOeDn+awkeS5n+WHuueOsOOAg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peW6t+iDvemVv+WcqO+8jOS4uuS6huWQjuS7o+WBmuamnOagt++8jOS7iuaXpeiqk+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n+aIkuOAguaEvyZsZHF1bzvml6Dng5/njq/looMmcmRxdW875qKm5pep5Zy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6L+c56a754Of6I2J77yM5ouS5ZC456ys5LiA5pSv54Of77yb5YeA5YyW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+d5oqk546v5aKD5Y2r55Sf44CCPC9wPjxwPjxlbT44LjwvZW0+54eD54On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4Of77yM5raI6ICX55qE5piv55Sf5ZG944CCPC9wPjxwPjxlbT45LjwvZW0+5Y2D5LiH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2A5L2g55qE54Of77yM5a6D5Lya6K6p5L2g5Y+Y5Li65LiA57yV6Z2S54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eOsOWcqOWQnuS6keWQkOmbvu+8jOS7peWQjueXheeXm+e8oOi6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lsI/lsI/kuIDmlK/ng5/vvIzljbHlrrPkuIfkuIfljY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Li65L2g5oq956ys5LiA5pSv54Of77yM5Y+I5Li65L2g5oiS54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avj+W9k+S9oOeCueeHg+mmmeeDn++8jOa0kuiEseWcsOWQ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kOmbvu+8jOS9oOaYr+WQpuW/g+mHjOa4healmu+8mueHg+eDp+eahOS4jeS7heaYr+mm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AjOabtOaYr+WBpeW6t+eahOaMh+aVsO+8m+mjmOaVo+eahOS4jeS7heaYr+eDn+m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Yr+S9oOeUn+WRveeahOmVv+W6puOAguaXoOeDn+aXpeivt+aLkue7nSZsZHF1bzvpp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4Of77yM5oS/5oKo6LiP5LiK5YGl5bq35LmL6Lev77yB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eBq+eUn+eDn++8jOeDn+eGj+eBq+eHju+8jOihgOiCieS5i+i6r+WyguiDveaKl++8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qOaIkOaftO+8jOaftOavgemqqOeri++8jOWHoeWkq+S/l+WtkOeEieWPr+Wvv++8n+e8l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kueDn+W4pui1sOeahOaYr+WBpeW6t+aYr+eUn+WRveOAgui/nOemu+mmmeeDn+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j+S4gOWkqeOAgjwvcD48cD48ZW0+MTUuPC9lbT7opoHmg7Pplb/lr7/vvIzlhYjmiJL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I8L3A+PHA+PGVtPjE2LjwvZW0+5Yir55yL5Y+q5piv5bCP5bCP55qE5LiA5pSv6aaZ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aSf6K6p55Sf5ZG95Y+Y5oiQ6L+H55y85LqR54Of77yM5Lu75Z2f5aS05Y+q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6Z2S54Of77yM6L+Z5LiW55WM5LuO5q2k5bCR5LqG5Lq654Of44CC5Li65LqG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l5bq377yM6K+36L+c56a76aaZ54Of44CCPC9wPjxwPjxlbT4xNy48L2VtPuWQuO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Pr+S7pemAieaLqe+8jOmCo+S5iO+8jOeUn+WRveWRou+8nz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kZLlvIPlkLjng5/pmYvkuaDvvIzliJvpgKDlgaXlurfmlrDml7bls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Lmf6K645L2g6K6k5Li65ZC454Of55qE6Ieq5bex5pu05Yqg5biF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pu+5oSP6K+G5Yiw5ZC454Of5Lya5Lyk5a6z5L2g55qE6Lqr5L2T77yM6K6p5L2g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6ICB5Y6744CC5Lmf6K645L2g6K6k5Li65LqM5omL54Of5a+55L2g55qE6Lqr6L65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n55Sf5b2x5ZON77yM5Y205LiN5pu+5oSP6K+G5Yiw5LqM5omL54Of5a+55LiN5oq9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yk5a6z5pu05aSn44CC5pS+5LiL5q2j6KaB54K554eD5oiW5bey57uP54K554e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4Of5ZCn77yM5Li65LqG6Ieq5bex77yM5Lmf5Li65LqG5LuW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aXtueahOW/q+S5kO+8jOawuOaBkueahOS8pOeXm+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ppnng5/mmK/miorml6DlvaLliIDvvIzlrrPkurrmgKflkb3nvarpmr7pgIPjgIL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nKzmmK/mmJPnh4PnianvvIzkuIDkuI3lsI/lv4Pngavngb7mi5vjgILng5/pm77nvK3nu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ogrrohZHvvIznlr7nl4XliLDmnaXlkI7mgpTmib7jgILnoLTlnY/lrrbluq3nvo7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rvlrZDlhL/lpbPmgKjlo7DliLDjgILmhL/kvaDov5znprvpppnng5/vvIzlubjnpo/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sLjlm7Tnu5XvvIE8L3A+PHA+PGVtPjIyLjwvZW0+5ouS57ud54Of6I2J77yM54+N54i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44CCPC9wPjxwPjxlbT4yMy48L2VtPueDreeIseWKs+WKqO+8jOiuqeS9oOeahOWutuaV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Cue+8m+efpei2s+W4uOS5kO+8jOS8muiuqeS9oOeahOW/g+W5uOemj+S4gOeCue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iHqueEtu+8jOS8muiuqeS9oOeahOaipueUnOicnOS4gOeCue+8m+WGs+e7neWQuO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eahOiCuua4heS6ruS4gOeCueOAguaLkue7neWQuOeDn++8jOW0h+WwmuaWh+aY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Un+a0u+OAgjwvcD48cD48ZW0+MjQuPC9lbT7mr4/mir3kuIDlj6Png5/pg73mmK/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I3otJ/otKPvvIzmr4/lkJDkuIDlj6Png5/mmK/lr7nliKvkurrnmoTmrovl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oh6rlt7HlkozliKvkurrnmoTlgaXlurfvvIzkuI7pppnng5/nu53nvJj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ng5/nmoTml6XlrZDvvIzku47kvaDmiJHnmoTmjIflsJblvIDlp4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ZC454Of6ICF5LuO5ZC454Of5Lit5ZSv5LiA5Lqr5Y+X55qE5bCx5piv5bC8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oiS5pat55eH54q255qE5pqC5pe257yT6Kej44CCPC9wPjxwPjxlbT4yNi48L2VtPuaI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pOS4quaciOacieS9me+8jOe7iOS6juaIkOWKn+aIkuaOie+8jOi/meWkp+amguaYr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WAvOW+l+WQkeWIq+S6uuWQueWYmOeahOS6i+S6huOAgjwvcD48cD48ZW0+M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g5/ljbHlrrPlpKflpoLlpKnvvIzojqvopoHkuLrmraTkubHmgKfmg4XvvIzng5/nmL7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4jkuI3mtYXvvIzmiJLng5/mgpTmlLnkuIDlrpropoHvvIzkuLrkuoboh6rlt7Hlkoz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gaXlurfvvIzliIfojqvmh4jmgKDvvIzlsL3ml6nov5znprvvvIzkuI3lvZPnmL7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I4LjwvZW0+5ZC454Of6ICF55eb6Ium5piv5b+D55CG5LiK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q56LGr5ZKM5oCA55aR55qE57uT5p6c44CCPC9wPjxwPjxlbT4yOS48L2VtPuWQnuS6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vueYvuWQm+WtkO+8jOWus+S6uuWus+W3seS7jueDn+Wni+OAguS4gOaXtumjmOmjmOi1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me+8jOS4gOacneiCuueXheaIkOmsvOmtheOAguWKs+e0r+eDpuaBvOW8gOW/g+eske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uuuiwiOWQkOW/g+iLl++8jOS9leW/hei0quaBi+Wus+S6uueDn++8jOS6suaci+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pueGrOeFjuOAguaEv+aIkeS7rOS4gOi1t+WKquWKm++8jOWwhuaIkueDn+i/m+ihjO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whuWBpeW6t+i/veaxguWIsOW6le+8gTwvcD48cD48ZW0+MzAuPC9lbT7lkLjng5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rKzkuIDmlK/kuqfnlJ/nmoTng5/nmL7vvIzkuYvlkI7mr4/kuIDmlK/pg73mmK/l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v5nnp43ng5/nmL7jgII8L3A+PHA+PGVtPjMxLjwvZW0+5LiA5qC554Of5Zyo5omL77yM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6Lef5L2g6LWw77yb5b+r5LmQ5LqG5b6I5LmF77yM5p+Q5aSp5b+96L2s6Lqr77yM56We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LqG77yb55yf55u45oy65oSP5aSW77yM56We5LuZ5oiS54Of5LqG77yb5L2g6L+Y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r5ZWl77yM5oqK54Of5omU5LqG5ZCn77yM56We5LuZ5L+d5L2g5YGl5bq3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WQuOeahOaYr+eDn++8jOeHg+eDp+eahOaYr+iHquW3seeahO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uOeahOaYr+eDn++8jOaWremAgeeahOaYr+iHquW3seeahOW5uOemj++8m+WQuOeahOaY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ouW8g+eahOaYr+iHquW3seeahOWBpeW6t++8m+WQuOW+l+aYr+eDn++8jOavgeeB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HquW3seeahOiCuuOAguaLkue7neWQuOeDn++8jOecn+eIseWBpeW6t++8jOi1ouW+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zMuPC9lbT7mjIfpl7TmnrbkuIDmnqrvvIzmnqrmnqrlsITog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vvJvohpvph4zmr5LnjJbni4LvvIzni4LprZTkvZPlhoXmiavojaHjgILmraPmgqDlk4nmg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vvIznqoHnhLbll53lsYHlhrDlh4njgILlk63niLnnmoTlk63niLnvvIzllorlqJjnmoTll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jgILor7fng5/msJHku6znvLTmnqrvvIE8L3A+PHA+PGVtPjM0LjwvZW0+5LiL5ZGo5pat5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LiN5ZCD5LiN5Zad77yM5ZGo5pyr5riF56m65omA5pyJ6YWS5rC05aW95ZCD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54Of5a6M576O5oiQ5Yqf44CCPC9wPjxwPjxlbT4zNS48L2VtPuacieaXtuWAmeeIs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uOeDn++8jOiuqeS6uuassue9ouS4jeiDve+8jOaYjuefpemBk+acieWus+WBpeW6t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S4jeWPr+S7peaXoOeIse+8jOWNtOWPr+S7peaXoOeDn+OAguS7iuWkq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eahOWQjeS5ieaPkOekuuaCqO+8muWQuOeDn+acieWus++8jOivt+WQm+iHqu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lkLjng5/kuI3ku4Xlr7nlgaXlurfpgKDmiJDlpKfnmoTkvKTl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kuZ/kuKXph43mtarotLnpkrHotKLjgII8L3A+PHA+PGVtPjM3LjwvZW0+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iA5LiN6K+t5Y206K6p5Lq66K+v5YWl5q2n6YCU77yb54Of77yM5LiN5aOw5LiN5ZON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Gl5bq35oWi5oWi5L616JqA77yb54Of77yM5LiN5rip5LiN54Gr5Y205bCG5bm456aP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ZCe5Zms44CC5ouS57ud6aaZ54Of77yM6L+c56a76aaZ54Of77yM6K6p5YGl5bq35byl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m456aP5Zue5b2S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tMm9ocG0wMjg0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TJvaHBtMDI4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6F445F7CEA7BFD9B3BD63FB28F3D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