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44B41E23F877D52C7F0FC621F0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44B41E23F877D52C7F0FC621F0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2p5a2Q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AgeS9oOS4gOWPpeerp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csuWHuueskeiEuO+8m+mAgeS9oOS4gOS7veerpeecn++8jOaEv+S9oOeDg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+8m+mAgeS9oOS4gOmil+erpeW/g++8jOaEv+S9oOWkqeWkqeW8gOW/g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rpei2o++8jOaEv+S9oOaXpeWtkOWwseWDj+aDheaZr+WJp+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rpeW/g+acquazr++8jOerpeiogOawuOmpu++8gT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dpeS5i+WQjueahOavj+S4gOS4quaWsOW5tO+8jOmDveaYr+WAvOW+l+e6quW/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boOS4uuacieS6huS9oOiAjOabtOWKoOe+juWlve+8jOWuneWun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WBpeW6t+W/q+S5kOWcsOmVv+Wkp+OAgjwvcD48cD48ZW0+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nei0neiDveiHquinieWtpuS5oOeci+S5pu+8jOS4jeimgeWGjeiuqeWkp+S6uuWC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iCr+WujOaIkOS9nOS4mu+8jOaEv+S7luWBpeW6t+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aWsOW5tOW/q+S5kO+8geaEv+S9oOaYr+mjju+8jOm8k+i1t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m+aEv+S9oOaYr+iIue+8jOWKiOW8gOiTneiJsueahOazoua+nOOAgueUn+a0u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JjeaWueW+rueske+8jOWLh+aVouWcsOi1sOS4iuWJjeWOu++8jOWwhuW9q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LpeaKseOAgjwvcD48cD48ZW0+NS48L2VtPuWcqOS9oOe8pOe6t+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S4re+8jOaEv+S9oOiDveaUtuiOt+abtOWkmuW5uOemj+S4juWWnOaCpuOAgueln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eWtpuS4mui/m+atpe+8geW/g+aDs+S6i+aIkO+8geWJjemAlO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i48L2VtPuW4jOacm+WuneWune+8muWBpeW6t+OAgeiBquaYj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OAgeWPr+eIseOAgeW5uOemj+OAgeW/q+S5kO+8gTwvcD48cD48ZW0+Ny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S9oOWcqOaWsOeahOS4gOW5tO+8jOaLpeacieaXoOept+eah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4qemmqOeahOaIkOmVv+WbnuW/hu+8jOaEv+S9oOS7iuWkqeeahOaipuaDs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S9oOi/meS4gOW5tOensOW/g+WmguaEj++8gTwvcD48cD48ZW0+OC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mHjO+8jOeDpuaBvOS4jeWPr+Wwke+8jOmAgeS9oOS4gOerpeW/g++8jO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teWRte+8m+e6teeEtuS6uuS4luS4re+8jOWbsOmavuavlOi+g+Wkmu+8jOmAgeS9o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+8jOaEv+S9oOawuOmdkuaYpeOAguaWsOW5tOW/q+S5kO+8jOWkp+WtqeWtkO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gt+imgeW/q+S5kO+8gTwvcD48cD48ZW0+OS48L2VtPuaEv+W0reaWs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eahOS4gOW5tOmHjOeUqOiHquW3seeahOW/g++8jOWOu+W8gOWIm+S4gOeJh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epuuOAguaWsOeahOS4gOW5tOW/q+S5kO+8gTwvcD48cD48ZW0+MTA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nlJ/lkb3kuK3nmoTmhL/mnJvpg73og73lvpfliLDlrp7njr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miJDplb/nmoTml6XlrZDph4zpg73lvIDlvIDlv4Plv4PvvIHlgaXlurf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rrnlJ/mnIDph43opoHnmoTkuKTku7bkuJzopb/vvIznnJ/or5rnmoTnpZ3mhL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lv6vkuZDmsLjov5zkvLTpmo/kvaDjgII8L3A+PHA+PGVtPjExLjwvZW0+576O5Lq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YeR6ZKx6LS0552A5L2g77yM6LS15Lq65biu5Yqp5L2g77yM56W45LqL6Lq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P5Lq657uV552A5L2g77yM54ix5Lq65b+1552A5L2g77yM5a625Lq65oyC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p5L+d5L2R5L2g77yM5oiR5Zyo56Wd56aP5L2g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W5tOadpeWIsOS6hu+8jOaIkeiht+W/g+WcsOelneS9oO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XtuimgeS4gOS4neS4jeiLn++8jOWBmuS6i+aDheimgeS4gOm4o+aDiuS6uu+8jO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i+aDheimgeS4gOm8k+S9nOawlO+8jOS4muWKoeS4iuimgeacieS4gOaKgOS5i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3r+S4iuS4gOeureWPjOmble+8jOaIkOWKn+i3r+S4iuS4gOatpeeZu+Wkq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/q+S5kO+8gTwvcD48cD48ZW0+MTMuPC9lbT7lnKjmlrDlubTnmoTnqpfm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5vlvIDllpzluobnmoTnqpfoirHjgILnqbrkuK3po57oiJ7nmoTotLrlja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pKfpl6jlj6nlh7vjgILkuIDnspLnp43lrZDmkq3kuIvvvIzlnKjlhrDlh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Irlj5Hkuoboir3jgILllLHmrYznmoTniIbnq7nvvIzlgqznnYDkvaDlv6vlv6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rp3otJ3vvIzmlrDlubTlv6vkuZDvvIE8L3A+PHA+PGVtPjE0LjwvZW0+5pil6Iq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O15oS/5pyb5qCR77yM5LiK6Z2i57uT5ruh5byA5b+D5p6c77yM5bm46L+Q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Oc77yM5a+M56Wd56aP6K+t6LS15p6j77yM5rip6aao5p2O77yM5bm456aP5q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7qi5L2g5LiA5bm06YCa55WF55qE6L+Q56iL77yBPC9wPjxwPjxlbT4x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mil+enjeWtkO+8jOWLh+aVouWcsOWGsuegtOazpeayme+8jOWwhuWrqee7v+eahOW5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uOWHuuWcsOmdou+8jOaMh+WQkeWkqeepuuOAgjwvcD48cD48ZW0+MTY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hL/mgqjmirHnnYDlubPlronvvIzmi6XnnYDlgaXlurfvvIzmj6PnnY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nYDlv6vkuZDvvIzmkILnnYDmuKnppqjvvIzluKbnnYDnlJzonJzvvIzluKbnnYD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73nnYDlkInnpaXvvIzov4jlhaXmlrDlubTvvIzlv6vkuZDluqbov4f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qK5pyA576O5aW955qE56Wd56aP77yM6L6T5Zyo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eM77yM5L+h5LiN6ZW/5oOF5oSP6YeN77yM5aW95LmF5LiN6KeB77yM5Y2B5Yi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Zyo6L+Z5rip6aao55qE5pel5a2Q6YeM77yM5bi45bi45b+G6LW35YWx5aSE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6Wd5paw5bm05b+r5LmQ77yB5YWD5pem5bm456aP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TvOedgOWwj+iwg++8jOS9s+iKgui9rOecvOadpeWIsO+8jOWbouiBmueItuav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S4quS4quecieW8gOminOeske+8jOmluuWtkOmUheWGhee/u+a7mu+8jOWutuWu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iPnOiCtO+8jOaBrei0uuaWsOaYpeW/q+S5kO+8jOW5uOemj+Wwsee7mee6ouWMhe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WuneWuneaWsOaYpeW/q+S5kO+8jOibh+W5tOmhuuWIq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IfoibPnmoTpspzoirHvvIzlt7LkuLrkvaDlvIDmlL7vvJvnvo7lpb3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goTmgoTmnaXkuLTjgILnpZ3miJHkurLniLHnmoTlrp3otJ3mlrDlubT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jgII8L3A+PHA+PGVtPjIwLjwvZW0+5Zyo5paw55qE5LiA5bm06YeM77yM56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+r5LmQ6ZW/5aSn77yM6IGq5piO5Ly25L+Q77yB56Wd5a6d5a6d6Lqr5L2T5aOu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qOS5qOS77yB5byA5b+D5q+P5LiA5aSp77yBPC9wPjxwPjxlbT4y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peW6t+W/q+S5kOeahOaIkOmVv++8gTwvcD48cD48ZW0+MjIuPC9lbT7ml6Xnha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ntKvng5/vvIzpgaXnnIvlubjnpo/mjILliY3lt53vvJvpo57mtYHnm7TkuIv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nlpHmmK/lv6vkuZDokL3kuZ3lpKnvvJvmqKrnnIvlgaXlurfnq5blubPlron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q5jkvY7pg73ogZTmrKLvvJvlsI/lsI/nn63kv6Hpl67lo7DlronvvIzljYHku73npZ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ubTvvIHlrp3lrp3vvIzmmKXoioLlv6vkuZDvvIE8L3A+PHA+PGVtPjI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5+t5L+h6YCB5Y6756Wd5oS/77ya56Wd56ul6Laj5peg6ZmQ5YaN5Zu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6ul5b+D5LiN5pS55LuN54S25aSp55yf54OC5ryr77yM56ul6aKc5qyi5Zac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44CC5oS/5bm456aP55Sc6Jyc6Jyc44CB5b+r5LmQ5LmQ6Zm26Zm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mVv+edgOS4gOWvuee/heiGgOOAguWdmumfp+WcsOmjnuWQp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jjumbqOaJgOaKmOacje+8m+ivmuaMmuWcsOmjnuWQp++8jOS4jeimgeS4uummm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axgeaJgOmZtumGieOAguacneedgOaYjuehrueahOebruagh++8jOmjnuWQk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jUuPC9lbT7kurLniLHnmoTlrp3lrp3vvIznpZ3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pqaznjovlrZDnmoTluIXmsJTjgII8L3A+PHA+PGVtPjI2LjwvZW0+5paw5pi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aSa77yM5ZCI5a625Zui5ZyG5bm456aP5aSa5b+D5oOF5oSJ5b+r5pyL5Y+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b+r5LmQ5aSa77yb5LiA5YiH6aG65Yip56aP5rCU5aSa5paw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a77yb56Wd5oKo5aW95LqL5aSa77yB5aSa77yB5aSa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/neeVmeWHoOWIhue6r+ecn+eahOerpeW/g+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aciei2o+WRs++8m+S/neeVmeWHoOS4que+juS4veeahOerpeivne+8jOiuqeaXpe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cn+ebvO+8m+erpeW5tOaciemZkO+8jOerpeecn+aXoOS7t+OAg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nuW9kuerpei2o++8jOW/q+S5kOaXoOi+u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zmga3llpzvvIHnpZ3lsI/lrp3lrp3lgaXlurfmiJDplb/vvIzlubPlro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YGl5bq35ZKM5b+r5LmQ5piv5Lq655Sf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Lic6KW/77yM5aaC5p6c5a6D5Lus5Y+v5Lul6L2s6K6p77yM5oiR5oS/5oSP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Lu96YO957uZ5L2g44CC56Wd5oiR55qE5a6d6LSd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BPC9wPjxwPjxlbT4zMC48L2VtPuiwgeivtOWbnuW/huS4j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n+iZveeEtuS4jeaUvuWBh++8jOaDs+aDs+S5n+W8gOW/g++8m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nlJ/mtLvnmoTnroDljZXvvIznvJjkuo7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p3otJ3vvJvlubjnpo/nmoTml6XlrZDvvIzmmK/lm6DkuLrmnInkvaDnmoT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p3otJ3vvIzkvaDnu5nmiJHku6zluKbmnaXkuobkuqvkuYvkuI3lsL3nmoT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pgIHmnaXkuobkurrnlJ/mnIDlv6vkuZDnmoTmmI7lpKnjgILlrp3otJ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mKXoioLlv6vkuZDvvIE8L3A+PHA+PGVtPjMyLjwvZW0+5paw5bm05b+r5LmQ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4i25q+N5a2p5a2Q6YO95qyi56yR44CC5ri45LmQ5Zut6YeM6LWb5Liq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5uX6Ii55LiK56yR5aOw6auY44CC6aOO5pmv5ZCN6IOc55WZ5Liq5b2x77y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5LmQ5reY5reY44CC5LiA6LW35ZSx5q2M5ZKM6Iie6LmI77yM5YW25LmQ6J6N6J6N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i44CC56Wd5paw5bm05b+r5LmQ6YCN6YGl77yBPC9wPjxwPjxlbT4z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+8jOS9oOS4gOWumuimgeWQkeWWnOe+iue+iueahOiBquaYjuWtpuS5o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uOe+iue+iueahOWBpeW6t+WtpuS5oO+8m+WQkeaHkue+iue+iueahOS4jeaMkemjn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QkeeBsOWkqueLvOeahOawuOS4jeaUvuW8g+WtpuS5o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mlrDlubTlpb3vvIHmiJHnmoTnpZ3npo/liLDvvIHlnKjmraTnnJ/or5rlnL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kvY3pq5jmnYPph43otKPku7vovbvvvIzkuovlsJHpkrHlpJrnprvlrrb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naHliLDoh6rnhLbphpLvvIzliKvkurrliqDnj63kvaDliqDolqrvvIzpoobpkr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Yvmir3nrYvvvIzpnZPlpbPniLHkvaDlj5HnpZ7nu4/jgILmlrDmmKX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yo5q2k5paw5pil5L2z6IqC5LmL6ZmF77yM56Wd5a6d5a6d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uY6ZW/5aSn77yM5byA5byA5b+D5b+D77yM5a2m5Lia5Y+v5Lul5pu05LiK5LiA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bvuiusOWQpu+8jOaJi+eJteaJi+WEv+S4iu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iusOWQpu+8jOa4uOaIj+WUseatjOWSjOiInui5iO+8m+abvuiusOWQpu+8jOS4g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keaKium4n+aOj++8m+abvuiusOWQpu+8jOaWsOW5tOW/q+S5kOWIsOadpeWFse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WIsOS6hu+8jOaEv+aIkeS7rOeahOWPi+iwiuawuOi/nOS4jeiA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iKguW/q+S5kO+8gTwvcD48cD48ZW0+MzcuPC9lbT7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i6XmnInnmb7lj5jlsI/mqLHnmoTprZTms5XvvIzluK7liqnmiYDmnIn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7liqnnmoTkurrjgII8L3A+PHA+PGVtPjM4LjwvZW0+5Zyo6L+H5Y6755qE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qG5Lq655Sf5pyA5Li65a6d6LS155qE5p6c5a6e77yM6YKj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6d6LSd44CC5biM5pyb5L2g5aW95aW96ZW/5aSn77yM5YGl5bq35bmz5a6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44CC5oiR5Lus5rC46L+c54ix5L2g44CCPC9wPjxwPjxlbT4z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yvuW9qe+8jOWKquWKm+aJjeeXm+W/q++8jOeUn+WRveimgeWkmuW9qe+8jOS4gOi3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heW/q++8jOeUn+aXpeimgeWWneW9qe+8jOWvv+aYn+aJjeaEieW/q+OAguS6su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WsOW5tOW/q+S5kOOAgjwvcD48cD48ZW0+NDAuPC9lbT7lranlr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ohLHljrvlubznqJrlkozlqIflq6nvvIzmiazotbfliJvpgKDnmoTpo47luIb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nhp/vvIzpqbblkJHph5HoibLnmoTmtbflsrjjgII8L3A+PHA+PGVtPjQ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5Yiw5LqG77yM56Wd5omA5pyJ5Lq66ICB5b+D5LiN6ICB44CB5rKh5LqL5ruh6KG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6YaJ5Y+I6aWt6aWx44CB5peg5b+n5Y+I5peg5oG844CB55yL5a6M55+t5L+h6L+Y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6yR55qE5aSn6ICB54i35Lus77yM5aSn5bCP5aeQ5Lus77yM5aSn5bCP5a2p5a2Q5Lu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Sp5aSp5byA5b+D77yBPC9wPjxwPjxlbT40Mi48L2VtPuaYpeiKg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WutuWuneWune+8mui6q+S9k+WBpeW6t++8jOS4h+S6i+WmguaEj+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ePoOeOiea7oeWggu+8jOWkmuWvv+WkmuWvjO+8jOi0ouWkp+awlOeyl++8jOaU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Fi++8jOaImOaXoOS4jeiDnO+8geaYpeiKgu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rp3lrp3vvIzoirHolb7mmK/kvaDnmoTlubTljY7vvIzljIXoo7nlnKj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Yvpl7TvvJvmmKXlpKnmmK/kvaDnmoToioLml6XvvIzmrYzlo7DloZ7mu6HkvaDnmoT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JvnuYHljY7mmK/kvaDnmoTnrYnlvoXvvIzkupTlvanmlpHmlpPnmoTmoqbmg7P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LmlrDlubTlv6vkuZDvvIzmhL/lv6vkuZDkuLrkvaDlkYjnj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6d5a6d5L2g5piv5aaC5q2k55qE5LyY56eA77yM5LiA5a6a6IO95aSf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oiY6IOc5omA5pyJ55qE5Zuw6Zq+5ZKM5oyR5oiY44CC54i454i45aaI5aa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z5Yeh55qE5Lq677yM5oiR5Lus5biM5pyb5L2g5Lmf6IO95YGl5YGl5bq35bq3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YGa5Liq5bmz5Yeh5Lq644CCPC9wPjxwPjxlbT40NS48L2VtPueDm+WFieS6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eUnOicnO+8jOmVv+Wvv+mdouadpee8oOW5uOemj++8jOe6oumFkumGieS6uuW/g+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Jr+i+sOe+juaZr+W6hueUn+aXpe+8m+aBreWWnO+8jOaBreWWnO+8jOWPiOmVv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WtqeWtkOaWsOW5tOW/q+S5kO+8gTwvcD48cD48ZW0+NDYuPC9lbT7lrp3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InnpaXvvIzlubjnpo/lkozmrKLkuZDkuI7kvaDlkIzlnK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2l5Yiw77yM5oS/5L2g5oul5pyJ5YS/56ul5pe255qE5b6u56y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raI6Zmk5o6J77yb5L+d5oyB5YS/56ul5pe255qE5b+D5oCB77yM5riF6Zmk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77yb5oul5pyJ5YS/56ul5pe255qE6IKM6IKk77yM6Z2S5pil5rC45bm05bCR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LiH5LqL5aaC5oSP44CCPC9wPjxwPjxlbT40OC48L2VtPu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WsOaYpeWtpuS7peWQju+8jOiDveWLh+aVoumdouWvueavj+S4gOmhuemav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QjeWLh+aVoueahOWwj+WtpueUn+OAgjwvcD48cD48ZW0+NDkuPC9lbT7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iLDmnaXngrnkuq7kuobmiJHku6znmoTnlJ/lkb3vvIzkuLrmiJH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Yvkuojmm7TlpJrlhajmlrDnmoTmhI/kuYnjgILmlrDnmoTkuIDlubTvvIzkuZ/opo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lnLDplb/lpKfvvIzkuIDotbfnlZnkuIvmm7TlpJrmuKnppqjlm57lv4b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msLjov5zniLHkvaDjgII8L3A+PHA+PGVtPjUwLjwvZW0+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ul5pyJ5rW35bCU5YWE5byf55qE5pm65oWn77yM5omT5byA55+l6K+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wPjxwPjxlbT41MS48L2VtPuWBpeW6t+WSjOW/q+S5kOaYr+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pOS7tuS4nOilv++8jOWmguaenOWug+S7rOWPr+S7pei9rOiuqe+8jOaIkeaEv+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mCo+S4gOS7vemDvee7meS9oO+8geaIkeeahOWunei0ne+8jO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ranlrZDvvIzmlrDlubTliLDkuobvvIznu5nkvaD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liLDkuobvvJvlnKjov5nkuKrnibnliKvnmoTml6XlrZDph4zvvIzmiJH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otormnaXotorlpb3vvIzlgZrlpb3kvaDkurrnlJ/nmoTov5nkuIDmraXpmLbmo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iJvpgKDovonnhYznmoTmnKrmnaXvvIz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el5pyI6L2u6L2s5rC45LiN5pat77yM5oOF6Iul55yf5oya6ZW/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5a6d77yM5LiN6K665L2V5pe277yM5oiR5Lus55qE5b+D5rC46L+c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aw55qE5LiA5bm077yM5oS/5L2g5YGl5bq35bmz5a6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CZsZHF1bzvmsLjov5wmcmRxdW8755u45L+h6Ieq5bex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aF6L+H5Yir5Lq677yBPC9wPjxwPjxlbT41NS48L2VtPuiWhOiWhOeahOaXpeWOh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u+i/h++8jOaWsOW5tOeahOmSn+WjsOWNs+WwhuaVsuWTje+8jOWwhuacgOe+j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mjnu+8jOeUqOacgOWkmueahOaDiuWWnOacn+ebvO+8jOaKiuacgOWkp+eah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aEv+aIkeacgOa3seeahOelneemj++8jOS8tOS9oOi3qOi2iuaWsOW5tOOAg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W5tOW/q+S5kO+8gTwvcD48cD48ZW0+NTYuPC9lbT7oirHkuZ/nrJHvvIzmoJHkuZ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po47mma/nnJ/ng63pl7nvvJvmqLHmoYPnhp/vvIznh5XlrZDlj6v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IHliLDkvaDnmoTlsI/kuabljIXjgILmhL/kvaDlpKnlpKnnrJHlk4jlk4jvvIzlpb3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po5jlh7rlsI/lmLTlt7TjgILnpZ3vvJr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aw5bm077yM5L2g5pyf5b6F5bey5LmF55qE6IqC5pel77yM6KG3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mA5pyJ55qE5pyf5b6F6YO96IO95Ye6546w77yM5omA5pyJ55qE5qKm5oOz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omA5pyJ55qE5biM5pyb6YO96IO95aaC5oS/77yM5omA5pyJ55qE5Yqq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R546w44CCPC9wPjxwPjxlbT41OC48L2VtPuaWsOW5tOaYr+e+juWlveeahOaA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PpeWPt++8m+aWsOW5tOaYr+acquadpeeahOW8gOWQr++8jOWwseWDj+WGk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aYr+aDiuWWnOeahOelneemj++8jOWwseWDj+aEn+WPueWPt++8m+aWsOW5t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cquefpe+8jOWwseWDj+ecgeeVpeWPt+OAguaEv+S9oOaWsOW5tOWGmea7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gh+eCue+8gTwvcD48cD48ZW0+NTkuPC9lbT7miJHku6zlrrbnmoTkuZblrp3lr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mlrDlubTluIzmnJvkvaDlgaXlurflv6vkuZDlnL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/lpKnlvIDlvIDlv4Plv4Pml6Dlv6fml6DomZHvvIzlpb3lpb3lkIPoj5zvvIzkuZbk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YwLjwvZW0+5paw55qE5LiA5bm077yM5L2g6KaB5q+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LiK5bm85YS/5Zut77yb5b+r5b+r5LmQ5LmQ5Zue5a62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2MS48L2VtPuW4jOacm+acquadpeeahOaXpeWtk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/q+S5kOeahOaIkOmVv++8jOacieS4quW/q+S5kOe+juWlveeahOerpe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pZ3kvaDmi6XmnInnmb3pm6rlhazkuLvnmo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4K554eD5paw5bm055qE54Ob5YWJ77yM54K554eD5bm456aP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B5bCd5paw5bm055qE6JuL57OV77yM5ZOB5bCd5b+r5LmQ55qE5ZGz6YGT77yb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6Wd56aP77yM5o6l5Y+X56Wd5oS/55qE576O5aW977ya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bWdu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3Lmh0bWwiPmh0dHBzOi8vZHVhbmp1emlrdS5jb20vZHVhbmp1emkvd21nbnM2ZGZj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44B41E23F877D52C7F0FC621F0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