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C6BD024DA4D9E3E7E75C1A6E72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6BD024DA4D9E3E7E75C1A6E72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hOW3seOAgeS6i+S4iuOAgeS4tOS4i++8jOeahuW9k+Wmgu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iZtZGFzaDsmbWRhc2g76Jab55GE44CK6K+75Lmm5b2V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aSE5YW25a6e77yM5LiN5aSE5YW25Y2O77yb5rK75YW25YaF77yM5LiN5rK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Jm1kYXNoOyZtZGFzaDvlvKDlsYXmraPjgIrnv7DmnpfpmaLor7vkuab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L7lv4PkvLznp4vmnIjvvIznoqfmva3muIXnmo7mt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kuWxseOAiuiBlOWPpeOAizwvcD48cD48ZW0+NC48L2VtPuivmuS5i+aJg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hOeahumAmuOAgiZtZGFzaDsmbWRhc2g75ZC05aSE5Y6a44CK6Z2S5Y6i5p2C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+D5q2j6Ieq54S26YKq5LiN5omw77yM6Lqr56uv5oCO5pyJ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644CCJm1kYXNoOyZtZGFzaDvlhq/moqbpvpnjgIrorabkuJbpgJroqIAmbWlkZG90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OWtkOawuOmVh+mbt+WzsOWhlOOAizwvcD48cD48ZW0+Ni48L2VtPumHkeacieS4gOWI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geS5i+adgu+8jOWImeS4jeeyvu+8m+W+t+acieS4gOavq+S6uuS8quS5i+adg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fo+OAgiZtZGFzaDsmbWRhc2g76Jab55GE44CK6K+75Lmm5b2VJm1pZGRvdD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kv67lrabkuI3ku6Xor5rvvIzliJnlrabmnYLvvJvkuL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or5rvvIzliJnkuovotKXjgIImbWRhc2g7Jm1kYXNoO+aZgeivtOS5i+OAiuaZgea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reOAizwvcD48cD48ZW0+OC48L2VtPuiHs+ivmuaXoOaB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wJm1pZGRvdDvkuK3lurjjgIs8L3A+PHA+PGVtPjkuPC9lbT7mrLLkv67lhbbouq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raPlhbblv4PvvJvmrLLmraPlhbblv4PogIXvvIzlhYjor5rlhbbmhI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WOn+mBk+OAizwvcD48cD48ZW0+MTAuPC9lbT7kuIDku7vnp4v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rJPmr5vvvIzmnKzmnaXpnaLnm67plb/lpoLmlYX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ihjOOAizwvcD48cD48ZW0+MTEuPC9lbT7lkJvlrZDlkajogIzkuI3mr5T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gIzkuI3lkajjgIImbWRhc2g7Jm1kYXNoO+OAiuiuuuivrSZtaWRkb3Q75Li65p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to+S4jeWuuemCqu+8jOmCquWkjeWmkuat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57qi5qW85qKm44CLPC9wPjxwPjxlbT4xMy48L2VtPuWIu+i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mumSse+8jOW/oOWOmuS4jeaKmOacrOOAgiZtZGFzaDsmbWRhc2g75Yav5qKm6b6Z44C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S6KiAJm1pZGRvdDvljZbmsqHpg47ni6zljaDoirHprYH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uJ6ICF5oaO6LSq77yM5L+h6ICF55a+5Lyq44CCJm1kYXNoOyZtZGFzaDvjgIrmlrD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WlkZG90O+mZiOWtkOaYguS8oOOAizwvcD48cD48ZW0+MTUuPC9lbT7lroHkuLrnm7T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7LlhajjgIImbWRhc2g7Jm1kYXNoO+eOi+W7t+mZiOOAiuefq+W/l+ev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5rog73kvZPogIzlrZjkuYvvvIzliJnkvJflloTkuYvmup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YzkuYvmnKzjgIImbWRhc2g7Jm1kYXNoO+acseeGueOAiuS7geiv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p43moJHogIXlv4Xln7nlhbbmoLnvvIznp43lvrfogIXlv4Xlhbvlhbblv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OS7geOAiuS8oOS5oOW9le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kuLrmsrvmnKzvvIznm7TpgZPmmK/ouqvosIvjgIImbWRhc2g7Jm1kYXNoO+WMheaL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Iu+acrOmZhOW9leOAizwvcD48cD48ZW0+MTkuPC9lbT7nlKjlv4PojqvlpoLnm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/seOAiuetlOacsei9veiogOS5p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sIDmmK/kurrnlJ/lpKfnl4XjgIImbWRhc2g7Jm1kYXNoO+eUs+WxhemDp+OAi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mOivreOAizwvcD48cD48ZW0+MjEuPC9lbT7nqoPku6XkuLrlpKnlnLDkuYvmiYD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m73kuYvmiYDku6Xnq4vvvIzotKTkurrkuYvlvrfkuJrkuYvmiYDku6Xlj6/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obor5rkuLrkuYvkuZ/jgIImbWRhc2g7Jm1kYXNoO+abvuWbveiXqeOAiuWkjei0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muS4reS4nuOAizwvcD48cD48ZW0+MjIuPC9lbT7mgJ3or5rkuLrkv67ouqvkuYv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I7lloTlj4jkuLrmgJ3or5rkuYvmnKzjgIImbWRhc2g7Jm1kYXNoO+acseeGueOAiuWb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azqCZtaWRkb3Q75a2f5a2Q6ZuG5rOo44CLPC9wPjxwPjxlbT4yMy48L2VtPuaEn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4jeS7peS8quOAgiZtZGFzaDsmbWRhc2g75pa56Iue44CK5pa55pyb5rqq5YWI55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yNC48L2VtPuaXpemXtOS4jeS9nOS6j+W/g+S6i++8jOWknOWN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S4jeWQg+aDiuOAgiZtZGFzaDsmbWRhc2g75YeM6JKZ5Yid44CK5LqM5Yi75ouN5qG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LPC9wPjxwPjxlbT4yNS48L2VtPuS4gOiogOS4jeWunu+8jOeZvuS6i+eahuiZ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x5b+D5aaC44CK56yU55Sf6Iqx44CL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umBk+S7peWqmuaXtu+8jOS4jeivoeihjOS7pemCgOWQje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44CK5pS/6K6644CLPC9wPjxwPjxlbT4yNy48L2VtPuW/g+ato+S4jeaAleW9seWEv+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q344CK5YS/5aWz6Iux6ZuE5Lyg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ato+ebtOiAheS4uuelnuOAgiZtZGFzaDsmbWRhc2g75p+z5a6X5YWD44CK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6Jmr5paH44CLPC9wPjxwPjxlbT4yOS48L2VtPuS/rui6q+WkhOS4lu+8jOS4gOivm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XoOS9meS6i+OAgiZtZGFzaDsmbWRhc2g75pyx5LmL55Gc44CK6K+a6K+a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h+asuuiviOS5i+S6uu+8jOS7peivmuW/g+aEn+WKq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aatOaIvuS5i+S6uu+8jOS7peWSjOawlOiWsOiSuOS5i+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a44CK6I+c5qC56LCt44CLPC9wPjxwPjxlbT4zMS48L2VtPueZvuenjeWluOS8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WunuOAgiZtZGFzaDsmbWRhc2g75p2O5YWJ5Zyw44CK5oCn55CG57K+5Lm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lveS6i+S4jeWHuumXqO+8jOaBtuS6i+S8oOWNg+m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Z5YWJ5a6q44CK5YyX5qKm55CQ6KiA44CLPC9wPjxwPjxlbT4z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ihjOiogO+8jOWwj+S6uuS7peiIjOiogOOAgiZtZGFzaDsmbWRhc2g744CK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tJm1pZGRvdDvpopzlm54mbWlkZG90O+WtlOWtkOivr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ovlv4XpobvouI/lrp7lnLDvvIzkuLrkurrliIfojqvliqHomZrlkI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Gr+aipum+meOAiuitpuS4lumAmuiogCZtaWRkb3Q75Ya15aSq5a6I5pat5q2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PC9wPjxwPjxlbT4zNS48L2VtPuaMgei6q+WmgueOiea0geWGsOa4he+8jOiln+i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jumcgeaciOOAgiZtZGFzaDsmbWRhc2g76YeR57yo44CK5qC86KiA6IGU55Kn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jIHouqzjgIs8L3A+PHA+PGVtPjM2LjwvZW0+5YaF5LiN5oSn5b+D77yM5aSW5LiN6L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YflurfjgIrljZznlpHpm4b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O95Yi25ZG95Li65LmJ77yM6Iej6IO95om/5ZG95Li65L+h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6bkvKAmbWlkZG90O+Wuo+WFrOWNgeS6lOW5tOOAizwvcD48cD48ZW0+Mz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l6Dpo47mtpvvvIzpmo/lnKjnmobpnZLlsbHnu7/moJH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ivmuOAiuiPnOagueiwreOAizwvcD48cD48ZW0+MzkuPC9lbT7nmb7lsLrml6Dlr7j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h6rlraTnm7TjgIImbWRhc2g7Jm1kYXNoO+Wui+S5i+mXruOAiumimOW8o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OAizwvcD48cD48ZW0+NDAuPC9lbT7lvaLkuYvmraPvvIzkuI3msYLlvbHkuYv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oh6rnm7TjgIImbWRhc2g7Jm1kYXNoO+mprOaAu+OAiuaEj+ae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onog73mjqjnnInmipjohbDkuovmnYPotLXvvIzkvb/miJHkuI3lvpf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mbWRhc2g7Jm1kYXNoO+adjueZveOAiuaipua4uOWkqeWnpeWQn+eVmeWI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mbvlsbHpobvmraPot6/vvIzppa7msLTpobvnm7Tmt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mAgeS4uemcnuWtkOmYruiKs+minOS4iuS6uuW9ku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mraPkvZXmhIHnnYDprLzov7fjgIImbWRhc2g7Jm1kYXNoO+WR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oOOAiumUpuesuuiusOOAizwvcD48cD48ZW0+NDQuPC9lbT7lpKnkuI3lrrnkv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9ruW3numfqeaWh+WFrOW6meeike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lZnmlrnlr7jml6Dor7jmgbbvvIzni7zomY7kuJvkuK3kuZ/nq4vouq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r+mBk+OAiuWBtuS9nOOAizwvcD48cD48ZW0+NDYuPC9lbT7mmbr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pJrkuLrlsJHlv6fjgIImbWRhc2g7Jm1kYXNoO+OAiua7oeat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jnvLrkuI3mlLnlhYnvvIzliZHmipjkuI3mlLnliJrvvIzmnIjnvLr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vvIzliZHmipjpk7jlpI3oia/jgIImbWRhc2g7Jm1kYXNoO+aiheWwp+iHo+OAiu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DguPC9lbT7kuIDkuovnnJ/vvIznmb7kuovn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aipum+meOAiumGkuS4luaBkuiogOOAizwvcD48cD48ZW0+NDkuPC9lbT7mnI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7Por5rkuYvlv4PogIzliqDku6XkuI3mga/kuYvmlofvvIzliJnlpKnlnLDlj6/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lj6/np7vjgIImbWRhc2g7Jm1kYXNoO+iLj+i+meOAiuS4ieiuuuWIhuWIq+mCq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izwvcD48cD48ZW0+NTAuPC9lbT7no4rno4rokL3okL3lkJHmm5nmm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pOWktOe6pOe6pOOAizwvcD48cD48ZW0+NTEuPC9lbT7niaHkuLnoir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Xnm67vvIzmnqPoirHpobvlsJHnu5Plrp7miJDjgIImbWRhc2g7Jm1kYXNoO+OAiuWi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lOaXtui0pOaWh+OAizwvcD48cD48ZW0+NTIuPC9lbT7lkJvlrZDlhbvlv4PvvIzojqv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5rjgIImbWRhc2g7Jm1kYXNoO+OAiuiNgOWtkCZtaWRkb3Q75L+u6Lq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iOWkq+W/l+awlOebtOWmgumTge+8jOaXoOabsuW/g+S4remBk+iHq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+S5bGx44CK6K+X5LiJ55m+5LiJ6aaW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uieWkqeS4i++8jOW/hemhu+WFiOato+WFtui6q+OAguacquaciei6q+ato+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+8jOS4iuayu+iAjOS4i+S5seiAheOAgiZtZGFzaDsmbWRhc2g75ZC05YWi44CK6LS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KaBJm1pZGRvdDvlkJvpgZPjgIs8L3A+PHA+PGVtPjU1LjwvZW0+5q2j6ICF5ZCJ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q6ICF5Ye25LmL5b6B44CCJm1kYXNoOyZtZGFzaDvlgoXnjoTjgIrlsaXpk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ez6K+a5YiZ6YeR55+z5Li65byA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qzmnYLorrDjgIs8L3A+PHA+PGVtPjU3LjwvZW0+5Yu/5oGD5Yqf6IO977yM5Yu/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Jm1kYXNoOyZtZGFzaDvjgIrlv4PkuaYmbWlkZG90O+WHuuW4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7ojqvnpZ7kuo7oh7Por5rjgIImbWRhc2g7Jm1kYXNoO+W8oOWVhuiLseOA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puOAizwvcD48cD48ZW0+NTkuPC9lbT7nq4vouqvliLbooYzvvIzmnKzor7jku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aPliJnkuLrlv6DvvIzkuLrnm7TvvIzkuI3mraPliJnkuLrlpbjvvIzkuLrmhZ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WwlOW3veOAiua4heWPsueov+OAizwvcD48cD48ZW0+Nj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J/kuZ/nm7TvvIzlv4Pnm7TliJnouqvnm7TvvIzlj6/nq4vlnLDlj4L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Wh+emhOOAiua1t+ayguWtkCZtaWRkb3Q755yf5om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5i+aTjeWxpeaXoOiLpeivmuWunu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ZCN6Iej6KiA6KGM5b2V44CLPC9wPjxwPjxlbT42Mi48L2VtPuiHquWPpOWco+i0p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/g+WcsOS4uuacrOOAgiZtZGFzaDsmbWRhc2g75pyx54a544CK5pyx5a2Q5YWo5Lm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abkuozjgIs8L3A+PHA+PGVtPjYzLjwvZW0+5pWZ5Lq65rK75bex77yM55qG5a6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Li65YWI44CCJm1kYXNoOyZtZGFzaDvnjovlronnn7PjgIrmtKrojIP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aF5LiN5qy65bex77yM5aSW5LiN5qy65Lq677yM5LiK5LiN5q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omA5Lul5oWO54us44CCJm1kYXNoOyZtZGFzaDvph5HnvKjjgIrmoLzoqI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bWlkZG90O+aMgei6rOOAizwvcD48cD48ZW0+NjUuPC9lbT7kvYbnq4vnm7TmoIf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7LlvbHjgIImbWRhc2g7Jm1kYXNoO+OAiuaXp+WUkOS5piZtaWRkb3Q75bSU5b2m5p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iogOW/oOS/oe+8jOihjOesg+aV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666K+tJm1pZGRvdDvljavngbXlhazjgIs8L3A+PHA+PGVtPjY3LjwvZW0+5Y6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65YW25q2j77yM5Yip5YmR5LiN6IO95oqY5YW25Yia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ppvjgIrlm5vmup/or5for53jgIs8L3A+PHA+PGVtPjY4LjwvZW0+6K+a6ICF77yM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77yM55m+6KGM5LmL5rqQ5Lmf44CCJm1kYXNoOyZtZGFzaDvlkajmlabpopDjgIr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s8L3A+PHA+PGVtPjY5LjwvZW0+5a6B5ZCR55u05Lit5Y+W77yM5LiN5Y+v5puy5L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op7lub/mmJTml7botKTmlofjgIs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55rex5LiN5oCV6aOO5pGH5Yqo77yM5qCR5q2j5L2V5oSB5pyI5b2x5pa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op7lub/mmJTml7botKTmlofjgIs8L3A+PHA+PGVtPjcx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6IC744CCJm1kYXNoOyZtZGFzaDvjgIrlrZ/lrZAmbWlkZG90O+Wwve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lkJvlrZDku6XlhbbouqvkuYvmraPvvIznn6Xkurr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ku6XkurrkuYvkuI3mraPvvIznn6XlhbbouqvkuYvmiYDmnKrmraP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engeivleetlumXruOAizwvcD48cD48ZW0+NzMuPC9lbT7mg5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oh7Por5rvvIzkuLrog73ljJbjgIImbWRhc2g7Jm1kYXNoO+OAiuekvOius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444CLPC9wPjxwPjxlbT43NC48L2VtPueyvuivmuaJgOWKoO+8jOmHkeefs+S4uu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YWF44CK6K666KGhJm1pZGRvdDvmhJ/o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aH5Lul6KGM5Li65pys77yM5Zyo5YWI6K+a5YW2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PjgIrmiqXoooHlkJvpmYjnp4DmiY3pgb/luIjlkI3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276KqJ6ICF5aSx5a6e77yM6L276K646ICF5aSx6K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I3oqIDjgIs8L3A+PHA+PGVtPjc3LjwvZW0+5ZCb5a2Q5Lm+5Lm+5LiN5oGv5Lq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mlabpopDjgIrpgJrkuaYmbWlkZG90O+S5vuWdpOebi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lo7Dml6DlsI/ogIzkuI3pl7vvvIzooYzml6Dpmp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mbWRhc2g7Jm1kYXNoO+OAiuiNgOWtkCZtaWRkb3Q75Yqd5a2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Ep+S6juS6uu+8jOS4jeeVj+S6juWkq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lsI/pgqombWlkZG90O+S9leS6uuasuuOAiz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Xkv6HvvIzooYzlv4XmnpzjgIImbWRhc2g7Jm1kYXNoO+OAiuiuuuivrSZtaWRkb3Q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LPC9wPjxwPjxlbT44MS48L2VtPuWxseS4reS6uuiHquato++8jOi3r+mZqeW/g+S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a2f6YOK44CK5ri457uI5Y2X5bGx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iAjOS4jeWunu+8jOiZmuiAjOaXoOeUqOOAgiZtZGFzaDsmbWRhc2g744CK6Z+p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pmr7oqIDjgIs8L3A+PHA+PGVtPjgzLjwvZW0+5qyy5Lq65LiN6Ze7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KiA77yb5qyy5Lq65LiN55+l77yM6I6r6Iul5LiN5Li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uZjjgIrkuIrkuabosI/lkLTnjovjgIs8L3A+PHA+PGVtPjg0LjwvZW0+5ZC+5pel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qr77ya5Li65Lq66LCL6ICM5LiN5b+g5LmO77yf5LiO5pyL5Y+L5Lqk6ICM5LiN5L+h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yg5LiN5Lmg5LmO44CCJm1kYXNoOyZtZGFzaDvjgIrorrror60mbWlkZG90O+Wtpui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UuPC9lbT7lpKfkurrkuI3ljY7vvIzlkJvlrZDliqHlrp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spuOAiua9nOWkq+iuuiZtaWRkb3Q75Y+Z5b2V44CL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S5i+W5v++8jOS4jeaCo+aXoOi0pO+8jOiAjOaCo+WcqOS/oeeUqOS5i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lOOAgiZtZGFzaDsmbWRhc2g75a6LJm1pZGRvdDvljIXmi6/jgIror7flvZXnlKjmna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3LjwvZW0+5Y+k5LmL5omA6LCT5q2j5b+D6ICM6K+a5oSP6IC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Li65Lmf44CCJm1kYXNoOyZtZGFzaDvpn6nmhIjjgIrljp/pgZ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Gd6Iul5YWo5b6377yM5b+F5b+g5b+F55u077yM5rGd6Iul5YWo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+F5q2j44CCJm1kYXNoOyZtZGFzaDvlhYPnu5PjgIroh6rnrrTjgIs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ZKM6ICM5LiN5ZCM77yM5bCP5Lq65ZCM6ICM5LiN5ZK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WtkOi3r+OAizwvcD48cD48ZW0+OTAuPC9lbT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rrvvIzpnaLml6Dmg63oibLjgIImbWRhc2g7Jm1kYXNoO+aZrua1juOAiuS6lOeBr+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OTEuPC9lbT7ms5XogIXvvIzlkJvoh6PkuYvmiYDlhbHmk43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vvIzlkJvoh6PkuYvmiYDlhbHnq4vkuZ/vvJvmnYPogIXvvIzlkJvkuYvmiYDni6z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OAiuWVhuWQm+S5piZtaWRkb3Q75L+u5p2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OmuiAheS4jeavgeS6uuS7peiHquebiuS5n++8jOS7geiAheS4jeWNs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QjeOAgiZtZGFzaDsmbWRhc2g75p2c5paH5r6c44CK5Y+k6LCj6L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Qm+WtkOS5i+S/rui6q+S5n++8jOWGheato+WFtuW/g++8jOWkluato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qyn6Ziz5L+u44CK5bem5rCP6L6o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awtOS5i+a6kO+8jOa6kOa4heWImea1gea4he+8jOW/g+ato+WImeS6i+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5GE44CK6K+75Lmm5b2VJm1pZGRvdDvkvZPpq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a6I5q2j55u06ICM5L2p5LuB5LmJ44CCJm1kYXNoOyZtZGFzaDvmnLHn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ovlkI3oh6PoqIDooYzlvZXjgIs8L3A+PHA+PGVtPjk2LjwvZW0+5a6B5Y+v5q2j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iN5Y+v6YKq6ICM5pyJ5L2Z44CCJm1kYXNoOyZtZGFzaDvjgIrlop7lub/mmJ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lofjgIs8L3A+PHA+PGVtPjk3LjwvZW0+5LiN5Y+X6Jma6KiA77yM5LiN5ZCs5rWu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H5Y2O5ZCN77yM5LiN5YW05Lyq5LqL44CCJm1kYXNoOyZtZGFzaDvojYDmgqbjgIr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bWlkZG90O+S/l+WrjOOAizwvcD48cD48ZW0+OTguPC9lbT7lkJvlrZDku6XoqIDmnIn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oYzmnInmgZLjgIImbWRhc2g7Jm1kYXNoO+OAiuWRqOaYkyZtaWRkb3Q75a62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ZvuiZkei+k+S4gOW/mO+8jOeZvuW3p+i+k+S4gOiv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5Zu+5rKz44CK5Lu76L+Q44CLPC9wPjxwPjxlbT4xMDAuPC9lbT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7TooYzvvIzkvJfpgqroh6rmga/jgIImbWRhc2g7Jm1kYXNoO+OAiua3ruWN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yq56ew6K6t44CLPC9wPjxwPjxlbT4xMDEuPC9lbT7lkJvlrZDmt6HlpoLmsLTvvI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4XmhIjnnJ/jgILlsI/kurrlj6PlpoLonJzvvIzovaznnLzlpoLku4f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ueWtneWtuuOAiumAiuW/l+aWi+mbhiZtaWRkb3Q75pyL5Y+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JTlrZjmlrnlr7jlnLDvvIznlZnkuI7lrZDlrZno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suilhOWTieOAiuS4reWNjuiwmua1t+OAizwvcD48cD48ZW0+MTAzLjwvZW0+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55+j77yM5LiN6K+a5YiZ5LiN6IO95YyW5LiH5rCR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rZAmbWlkZG90O+S4jeiLn+OAizwvcD48cD48ZW0+MTA0LjwvZW0+5ben5Lyq5LiN5aaC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Jm1kYXNoOyZtZGFzaDvpopzkuYvmjqjjgIrpopzmsI/lrrborq0mbWlkZG90O+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OAizwvcD48cD48ZW0+MTA1LjwvZW0+5p2+5p+P5pys5a2k55u077yM6Zq+5Li6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Jm1kYXNoOyZtZGFzaDvmnY7nmb3jgIrlj6Tpo47kuInljYH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Lv+i9u+ebtOaKmOWJke+8jOeKueiDnOabsuWFqOmSq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oqY5YmR5aS044CLPC9wPjxwPjxlbT4xMDcuPC9lbT7lsY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nhLblkI7lj6/ljobkuJbot6/kuYvpmanjgIImbWRhc2g7Jm1kYXNoO+eUs+Wxhem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Wyqei1mOivreOAizwvcD48cD48ZW0+MTA4LjwvZW0+5Lq66ICM5peg5L+h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v5Lmf44CC5aSn6L2m5peg6LyX77yM5bCP6L2m5peg6LuP77yM5YW25L2V5Lul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fJm1kYXNoOyZtZGFzaDvjgIrorrror60mbWlkZG90O+S4uuaUv+evh+esrO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K+a6ICF77yM5aSp5LmL6YGT5Lmf77yb5oCd6K+a6IC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Lmf44CCJm1kYXNoOyZtZGFzaDvjgIrlrZ/lrZAmbWlkZG90O+emu+WohO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Z6cnc1a2Zn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2enJ3NWtmZ2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C6BD024DA4D9E3E7E75C1A6E72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