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BC4AE73542D6A738E627F2F7C8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C4AE73542D6A738E627F2F7C8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G5LiN6LW355qE55uW6Iyo5q+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4gOS4quS6uuWli+aWl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i+WIsOaipuaDs+WmguatpOS5i+i/ke+8jOS7luaYr+S4jeS8mui9u+aYk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vj+W9k+S9oOinieW+l+aDs+imgeaJueivh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9oOWIh+imgeiusOedgO+8jOi/meS4quS4lueVjOS4iueahOS6u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WFt+Wkh+S9oOemgOacieeahOadoeS7tuOAgjwvcD48cD48ZW0+My48L2VtPuav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JueivhOS7gOS5iOS6uueahOaXtuWAme+8jOWNg+S4h+imgeiusOS9j+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S4jeS4gOWumuS4quS4qumDveWFt+Wkh+S9oOaJgOaLpeacieeahOi/meS6m+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S7lueahOiKseWbremHjOS7jeaYr+eBr+eBq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souWjsOeskeivreW3sua2iOmAne+8jOWUr+acieaYjuaciOS+neaXp+WcqO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geWmguWFtuadpeeahOepuuiZmuS7v+S9m+ato+S7jumCo+S6m+eql+aIt+WSjOaIv+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ouWHuuadpe+8jOiuqeS4u+S6uueahOi6q+W9seaEiOWPkeaYvuW+l+WtpOeLrO+8mu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eLrOiHquermeWcqOmXqOW7iuS4iu+8jOS4vuaJi+aRhuWHuuS+neS+neaDnOWIq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OAgjwvcD48cD48ZW0+NS48L2VtPuWluei2s+Wkn+iBquaYju+8jOS4jeS8muiDjO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/mOWNtOeahOaipui1sOi/h+S4gOW5tOWPiOS4gO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aIkeS4gOmdouW/g+mHjOaDs++8jOaIkeS7rOi/meaOkueBr+eBq+i+ieeF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mrmOmrmOWcqOi/memDveW4guS5i+S4iu+8jOS7juW6leS4i+aaruiJsuiLjeiM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cm+S4iuadpe+8jOS4jeefpemBk+iVtOiXj+edgOS9leetieS6uueUn+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iEkea1t+S4reS5n+ingeWIsOi/meS5iOS4gOS9jei/h+Wuou+8jOWBtuWwl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WcsO+8jOaKrOWktOacm+acm++8jOS4jeefpeaJgOS7peOAguaIkeiHquW3seS8vO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HjOi+ueWPiOWcqOWklui+ue+8jOWvuei/meW5leS6uueUn+aCsuWWnOWJp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PmO+8jOWPiOaYr+mZtumGieWPiOaYr+aBtuW/g+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IsOi/memHjOWBnOS6huS4i+adpeOAguecvOWJjee0p+aApeeahOaDheWGteWN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+8jOWwhuS7luS7jueQhuiuuueahOa3sea4iui+uee8mOaLi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3s+i/h+aXpeaZt+OAgeegluW+hOWSjOWHoOS4quS4h+e0q+WNg+e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aKtei+vuWimeinkuS5i+WQju+8jOS7v+S9m+WAn+WKqeWllOi3keeahOWKv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4uOaYpeiXpOe7p+e7reW+gOWimeS4iuWGsuOAguaIv+WtkOato+mdou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sOeOu+eSg+eql++8jOWcqOmHkeiJsuaWnOaZlueahOeFp+iAgOS5i+S4i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jOaVnuW8gOedgOi/juaOpeWNiOWQjuaalueFpueahOWSj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ueS4gOaUtui1t+mCo+i/q+S9v+aIkeS4jeW+l+S4jeS4k+W/g+iBhuWQr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buOS/oeeahOWjsOmfs++8jOaIkeeri+WIu+WwseWvn+inieWIsOWlueWImuaJj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aYr+ecn+W/g+ivneOAgui/meiuqeaIkeW+iOS4jeeIve+8jOS8vOS5ju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mDveaYr+WciOWll++8jOeUqOadpeivsemql+aIkeS7mOWHuuWlu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aEn+OAgjwvcD48cD48ZW0+MTAuPC9lbT7miJHlubbkuI3mg7Pnn6XpgZ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Dnp4EmbWRhc2g7Jm1kYXNoO+WmguaenOaMieeFp+S7peW+gOeahOe7j+mqj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WwseimgeWQkeaIkeWAvuWQkOiht+aDhe+8jOaIkemAmuW4uOS8muWBh+ijh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meeijOaIluiAheW/g+S4jeWcqOeEieOAguWboOS4uui/meS6m+W5tOi9u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+8jOiHs+WwkeaYr+eUqOadpeihqOi+vuWug+S7rOeahOiogOivre+8jOavj+av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+8jOiAjOS4lOaAu+aYr+assuivtOi/mOS8keOAguS4jeWOu+ivhOWIp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WIq+S6uuaAgOacieaXoOmZkOeahOW4jOacm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lnKjmhI/kvaDnmoToh6rlsIrvvIzkurrku6znnIvnmoTlj6r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lnKjkvaDmsqHmnInmiJDlsLHku6XliY3vvIzliIfli7/ov4fliIblvLros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EyLjwvZW0+5LuW57ud5pyb55qE5Ly45Ye65omL77yM5Lu/5L2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iA57yV56m65rCU77yM5bCG6L+Z5bqn5Zug5aW56ICM5Y+v54ix55qE5Z+O5bi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A5Liq56KO54mH44CCPC9wPjxwPjxlbT4xMy48L2VtPuWlueaYr+malOWyuOi/t+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v+WFie+8jOaYr+aIkeWAvuWwveS4gOeUn+eahOaipuaDs++8jOiKseWFieW/g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lueaegeWwvee5geWNju+8jOWTquaAleWlueW3sue7j+aYr+S9j+a7oeiZs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iije+8jOS5n+aYr+aIkeWQkeW+gOeahOe7v+WFi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K/kuIDnvqQqKu+8jOS7luS7rOWKoOWcqOS4gOi1t+S5n+avlOS4j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rrku47lh7rnlJ/nmoTml7blgJnotbfvvIzlhbflpIf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p4Llv7XlsLHmmK/lj4Llt67kuI3pvZDnmoTjgII8L3A+PHA+PGVtPjE2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+Y5o6J5LqG5omA5pyJ55qE55qE6ZuE5b+D5aOu5b+X77yM5Zyo54ix5rKz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aK5rex77yM6ICM5LiU56qB54S26Ze05oiR5bm25LiN5Zyo5LmO44CC5pei54S26Le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pyq5p2l6IO96K6p5oiR5b6X5Yiw5pu05aSn55qE5b+r5LmQ77yM5Y675YG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oOF5Y+I5pyJ5LiJ5bm055So5ZGi77yfPC9wPjxwPjxlbT4x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Yr+eDguS6uu+8jOmCo+W4rua3t+ibi+WFqOmDqOWKoOi1t+adpeS5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0teOAgjwvcD48cD48ZW0+MTguPC9lbT7mtLvnnYDvvIzopoHkuYjov73msY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oqvov73msYLvvJvkuI3mmK/nlrLkuo7lpZTlkb3vvIzlsLHmmK/nsr7nlr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E5LjwvZW0+5LuW5LiA5a6a5piv6KeJ5b6X5bey57uP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6YKj5Liq5rip5pqW55qE5LiW55WM77yM5Li65LiA5Liq5qKm5oOz56m65a6I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uY5Ye65LqG5aSq6auY55qE5Luj5Lu344CCPC9wPjxwPjxlbT4yMC48L2VtP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neemu+abvue7j+WwhuS7luWSjOm7m+ilv+WIhuW8gO+8jOebuOavlOi1t+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+e7v+eBr+emu+m7m+ilv+mCo+S5iOi/ke+8jOi/keW+l+S7v+S9m+WPr+S7pe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WwseWDj+aYn+aYn+emu+aciOS6rumCo+iIrOi/keOAguWPr+aYr+eOsO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WPquaYr+S4gOebj+eggeWktOS4iueahOe7v+eBr+iAjOW3suS6huOAguS7l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/t+eahOS6i+eJqeWPiOWwkeS6huS4gOagt+OAgjwvcD48cD48ZW0+MjE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lhYXmu6HkuobmrKLlo7DlkoznrJHor63jgIHmr6vkuI3nu4/mhI/nmoTlr5Lm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jbPlv5jnmoTku4vnu43vvIzov5jmnInlvbzmraTkuI3nn6Xlp5PlkI3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g63ng4jnmoTmlIDosIjjgII8L3A+PHA+PGVtPjIyLjwvZW0+5Zyo55+r5o+J6Y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pyA57uI5aSn5aSa6YO96ZqQ6JeP552A5LuA5LmI77yM5Y2z5L6/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44CCPC9wPjxwPjxlbT4yMy48L2VtPuS4gOS4quato+W4uOS6uuihqOeOs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TgeaAp++8jOW/g+eQhuS4jeato+W4uOeahOS6uuW+gOW+gOS8muW+iOW/q+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aKk+S9j+S4jeaUvuOAgjwvcD48cD48ZW0+MjQuPC9lbT7kuIDliIfpmr7kuLr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saHkuZ/pg73mtojlpLHkuobjgILpu5vopb/mu6HohLjms6rnl5XvvIzmiJHkuIDov5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ot7PkuobotbfmnaXvvIznlKjmiYvnu6Llr7nnnYDkuIDpnaLplZzlrZDmk6botbf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YbmmK/nm5bojKjmr5TouqvkuIrljbTlj5HnlJ/kuobkuIDnp43ku6Tkurrmg7b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jgILku5bnroDnm7TmmK/lhYnoipLlm5vlsITjgILomb3nhLbmsqHmnI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rKPllpznmoToqIDor63lp7/lir/vvIzkuIDnp43mlrDnmoTlubjnpo/mhJ/ku4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laPlj5Hlh7rmnaXvvIzlhYXloZ7kuobpgqPpl7TlsI/lsY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c6YOo5YW255W45b2i55qE56iL5bqm6LaF6L+H5LqG5oiR55y8552b55qE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Yqb77yM56m65rCU5Lit5Y2H6LW35Zug54eD54On56e45Y+25LqM6ICM5Y2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a+S6aOO5bCG5pm+5Zyo57uz5LiK55qE6KGj5pyN5ZC55b6X5Y+R56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aj+edgOaYjuWqmueahOmYs+WFie+8jOmaj+edgOagkeS4iumVv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h+eahOWPtuWtkCZtZGFzaDsmbWRhc2g75bCx5YOP55S15b2x5Lit5b+r6YCf55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Kj5Liq54af5oKJ55qE5L+h5b+15Y+I6YeN6L+U5oiR55qE6ISR5rW377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aSp5p2l5Li077yM55Sf5rS75q2j5Zyo6YeN5paw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eahOWknOaZmuacieedgOWto+iKguabtOabv+aXtueJueacieeah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uuawlOS4reS5n+a0i+a6ouedgOmCo+enjeiuqeS6uuinieW+l+acieeCu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OAguWNg+WutuS4h+aIt+WugemdmeeahOeBr+eBq+ato+WvueedgOWklumdo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Qn+WUse+8jOWkqeepuuS4reeahOaYn+aYn+S5n+S8vOS5juWcqOi/m+ihj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wvcD48cD48ZW0+MjguPC9lbT7kuI3nn6XpgZPov5nnqpflkI7pmpD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nsbvnmoTnp5jlr4bvvIzogIzmiJHku7/kvZvlt7Lnu4/nnIvliLDkuo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pnaLop4LmnJvvvIzkuIDpnaLlr7vmgJ3jgILlr7nov5nkurrnlJ/nmoT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vvIzmiJHml6LouqvlnKjlhbbkuK3lj4jnva7ouqvlhbblpJbvvIzljbPmhJ/pmbb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jozmgbbjgII8L3A+PHA+PGVtPjI5LjwvZW0+5LqO5piv5oiR5Lus5aWL5Yq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aC5ZCM6YCG5rC06KGM6Iif77yM5rOo5a6a6KaB5LiN5YGc5Zyw6YCA5Zu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tpOiHquWkuOWuveWOmuW+heS6uuS5i+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v+iupOeahOaYr++8jOaIkeeahOWuveWOmuS5n+acieS4qumZkOW6puOA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acieejkOefs+iIrOmdoOW+l+S9j+eahOWfuuehgO+8jOaIluacieeDguaz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OS4jeS9j+eahOeQhueUse+8jOWPr+aYr+S4gOaXpui/h+WIhuWIsOiwi+enje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S4jeeuoeiDjOWQjueahOWOn+WboOS6huOAguWOu+W5tOeni+Wkqe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bnuadpeWQju+8jOaIkeaBqOS4jeW+l+S4luS6uuWFqOmDveepv+S4iuWGm+ij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mBk+W+t+eri+ato+iHtOaVrOOAgjwvcD48cD48ZW0+MzEuPC9lbT7lpKfpg7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u4TmmI/vvIzorqnmiJHml7bluLjmhJ/liLDkuIDnp43pmr7ku6XmjpLpg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MyLjwvZW0+5Lq65LiO5Lq65LmL6Ze05qC55pys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eu5Yir77yM5LiN566h5piv5Zyo5pm65Yqb5pa56Z2i6L+Y5piv56eN5peP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L6Ze055qE5beu5Yir6L+Y5LiN5aaC55eF5Lq65LiO5YGl5bq3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6YKj5LmI5rex5Yi744CCPC9wPjxwPjxlbT4zMy48L2VtPuaIkeS4jeefpe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7lua7tOmFkuS4jeayvueahOe8mOaVhe+8jOWPjeato+S7lui3n+S7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IqueEtuS4jeWQjO+8m+aIkeinieW+l+Wkp+WutueOqeW+l+i2iuaYr+eWr+eZ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vuW+l+i2iuaYr+W6hOmHjeOAgjwvcD48cD48ZW0+MzQuPC9lbT7mr4/mmJ/mnJ/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JHpg73lnKjnur3nuqbluqbov4fvvIzlm6DkuLrnm5bojKjmr5TpgqPkupv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HlhYnlvanngqvnm67nmoTlrrTkvJrmiJHorrDlv4bnirnmlrDvvIzmiJH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KzliLDlvq7lvLHnmoTlv6vkuZDlkozmrKLnrJHnmoTlo7Dpn7PkuI3mlq3lnL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3lrZDph4zpo5jov4fmnaXvvIzov5jmnInkuIDovobovobmsb3ovablnKjku5bnmo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vIDmnaXlvIDljrvjgILmnInkuIDmmZrmiJHnoa7lrp7lkKzop4HpgqPlhL/nn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msb3ovabvvIznnIvop4Hovabnga/nhaflnKjpl6jlj6Plj7DpmLbkuI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sqHmnInljrvosIPmn6XjgILlpKfmpoLmmK/mnIDlkI7nmoTkuIDkvY3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pKnmtq/mtbfop5LlvZLmnaXvvIzov5jkuI3nn6XpgZPlrrTkvJrml6nlt7LmlLb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aW55raI6YCd5Zyo5LqG5aW56YKj5aWi5Y2O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raI6YCd5Zyo5LqG5aW56YKj5a+M6KOV5YWF5a6e55qE55Sf5rS7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5uW6Iyo5q+U55qEJm1kYXNoOyZtZGFzaDvlj6rmmK/ml6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6LWw6L+H5Y675ZGK6L6e55qE5pe25YCZ77yM5oiR55yL5Yiw6YKj56eN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KGo5oOF5Y+I5Ye6546w5Zyo55uW6Iyo5q+U6IS45LiK77yM5Lu/5L2b5LuW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uW55uu5YmN5bm456aP55qE5oCn6LSo44CC5Yeg5LmO5LqU5bm05LqG77yB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A5a6a5pyJ6L+H5LiA5Lqb5pe25Yi777yM6bub6KW/6L+c5LiN5aaC5Lu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Jm1kYXNoOyZtZGFzaDvlubbkuI3mmK/ku5bmnKzkurrnmoTov4fplJnvvIzog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lubvmoqbmnInlt6jlpKfnmoTmtLvlipvjgILku5bnmoTlubvmoqbotoXoto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toXotorkuobkuIDliIfjgILku5bku6XkuIDnp43liJvpgKDmgKfnmoTng63mg4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v5nkuKrlubvmoqbvvIzkuI3mlq3lnLDmt7vmnp3liqDlj7bvvIznlKjpo5j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Lnnu5rkuL3nmoTnvr3mr5vliqDku6XnvIDppbDjgILlho3lpJrnmoTmv4Dmg4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pg73otbbkuI3kuIrkuIDkuKrkurrpmLTlh4Tlh4TnmoTlv4Pph4zmiYDog73pm4b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J3jgII8L3A+PHA+PGVtPjM3LjwvZW0+5LuW5ZC75LqG5aW544CC57uP5LuW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LiA56Kw77yM5aW55bCx5YOP5LiA5py15ZCr6Iue55qE6Iqx5LiA5qC35Li65Lu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q55CG5oOz55qE5YyW6Lqr5bCx5q2k5a6M5oi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tOWknOayoeedoe+8m+mbvuesm+WjsOS4gOS4quWKsuWEv+WcqOahkeW+t+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HhOaBu+WcsOm4o+WTje+8jOaIkei+l+i9rOWPjeS+p++8jOWDj+eUn+S6hueX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QhuS4jea4heWTquS6m+aYr+eLsOeLnueahOeOsOWunu+8jOWTquS6m+aYr+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th+OAgjwvcD48cD48ZW0+MzkuPC9lbT7kvYblroPku6zlpJbop4LnmoTnm7jkv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q/lrprkvJrorqnlnKjkuIrnqbrnv7Hnv5TnmoTmtbfpuKXmg4rlpYfkuI3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uqvml6Dlj4znv7znmoTkurrnsbvmnaXor7TvvIzmm7TmnInotqPnmoTnjrDosa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vaLnirblkozlpKflsI/vvIzlroPku6znq5/nhLbliKvml6Dnm7jkvLz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uW5Y2D6YeM6L+i6L+i5p2l5Yiw6L+Z54mH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LiK77yM5LuW55qE5qKm5LiA5a6a6K6p5LuW6KeJ5b6X6L+R5Zyo5ZKr5bC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N5Y+v6IO95oqT5LiN5L2P55qE44CC5LuW5LiN55+l6YGT6YKj5Liq5qK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LuW6Lqr5ZCO5LqG77yM6JC95Zyo5LqG6L+Z5Liq5Z+O5biC6YKj5LiA5pyb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P5pqX5LmL5Lit77yM6YKj6YeM5ZCI5LyX5Zu955qE6buR6bud6bud55qE55Sw6Y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Lit5ZCR5YmN5Ly45bGV5byA5p2l44CCPC9wPjxwPjxlbT40MS48L2VtPuaIkea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vtO+8jOm7m+ilv+ivtOivneW+iOWwj+WjsO+8jOaYr+S4uuS6huiuqeS6uumdo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IuPC9lbT7pmLPlhYnnhafogIDlpKflnLDvvIznu7/lj7bmto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vvIznirnlpoLnlLXlvbHplZzlpLTkuK3kuIfnianpo57lv6vnlJ/plb/jgILpgqP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v6Hlv7Xlj4jlm57liLDmiJHnmoTlv4PkuK3vvIzlpI/ml6XmnaXkuLTvvIz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p4vkuobjgII8L3A+PHA+PGVtPjQzLjwvZW0+5LqO5piv5oiR5Lus56m/6LaK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buE5piP77yM57un57ut6am25ZCR5q275Lqh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6m+iWhOaaruS4reeahOW5tOi9u+iBjOWRmOWViu+8jOato+WcqOiZmu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Bv+eDgueahOW5tOWNju+8jOS4gOWknOS4reacgOe+juWlveeahOaXtu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5bku6zpg73mmK/ng4LkurrvvIzpgqPkupvmt7fom4vliq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3lpoLkvaDpq5jotLXjgII8L3A+PHA+PGVtPjQ2LjwvZW0+5oiR5Lus5p2l6Ie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Lus55qE5qKm5oOz5Y206YKj5LmI6L+R77yM55yL6LW35p2l5oOz5LiN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77yM54S26ICM5oiR5Lus5bm25LiN55+l6YGT77yM5qKm5pep5bey56C056K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5aWL5Yqb5ZCR5YmN77yM6YCG5rC06KGM6Iif77yM6KKr5LiN5pat5Zyw5Z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77yM55u06Iez5Zue5Yiw5b6A5piU5bKB5pyI44CCPC9wPjxwPjxlbT40Ny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tOiEkeS4gOaXpua3t+S5se+8jOWwseS8mua3t+S5seW+l+S4gOWPkeS4jeWPr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guPC9lbT7nm5bojKjmr5TkuIDnlJ/nmoTkv6Hlv7Xpg73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4/nu7/nga/kuIrvvIzov5nkuKrkuIDlubTkuIDlubTlnKjmiJHku6znnLzliY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ljrvnmoTmnoHkuZDkuJbnlYzvvIzlroPmm77nu4/ku47miJHku6zouqvovrnpgZ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kuI3opoHntKfvvIzmmI7lpKnmiJHku6zkvJrot5Hlvpfmm7Tlv6vvvIzmiYvo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vpfmm7Tov5zvvIzmgLvmnInkuIDkuKrnvo7lpb3nmoTmuIXmmaj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56YKj6Ze077yM5pyJ5Y+l6K+d6K+V5Zu+6YCa6L+H5oiR55qE5Zi0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Y+M5ZSH5YOP5ZOR5be06YKj5qC35byg5byA77yM5Lu/5L2b6Zm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X5oOK55qE56m65rCU77yM6L+Y5pyJ5LuA5LmI5Zyo5a6D5Lus5LmL5LiK5oyj5o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us57uI5LqO5rKh5pyJ5Y+R5Ye65aOw6Z+z77yM6ICM5oiR5Yeg5LmO5bCx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Lic6KW/77yM5Lmf5Y+Y5b6X5rC46L+c5LiN5Y+v6KiA5L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luS7rOaKiuS4nOilv+aJk+eiju+8jOavgeaOieWIq+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+n+e8qeWIsOmHkemSse+8jOW3qOWkp+eahOWGt+a8oOaIluiAhemaj+S+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7luS7rOidh+iQpeeLl+iLn+WcsOebuOWkhOeahOS4nOilv+mHjOmdou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eQhueVmeS4i+eahOaui+WxgOOAgjwvcD48cD48ZW0+NTEuPC9lbT7miJHlpb3mg7P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gqPnsonnuqLnmoTkupHlvanvvIzmiorkvaDmlL7lnKjkuIrpnaLmjqjmnaXmjqj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q+P5Liq5aSc5pma77yM5LuW6YO95Lya57uZ6L+Z5Lq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5qE576O5pmv5o+P57uY5Yeg56yU77yM55u05Yiw552h5oSP5LiN55+l5LiN6Ke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5ZCI5LiK6L+Z55Sf5Yqo5aSa5ae/55qE55S76Z2i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awuOi/nOa0u+edgO+8jOS9oOS4jeiDveawuOi/n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ku6zlupTor6XlrabkvJrlnKjmnIvlj4vmtLvnnYD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qTmg4XvvIzogIzkuI3mmK/nrYnliLDku5bmrbvkuobkuYvlkI7lpoTosIj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W5LqG6Kej5L2g77yM5oGw5aW95Yiw5L2g5pys5Lq6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G6Kej55qE56iL5bqm77yb5LuW55u45L+h5L2g77yM5bCx5YOP5L2g5LmQ5LqO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YKj5qC344CCPC9wPjxwPjxlbT41Ni48L2VtPuW9k+WIneeci+WIsOi/me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+8jOW/g+mGieelnui/t+eahOS6uuexu+iCr+WumuWcqOWIuemCo+mXtOWxj+S9j+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4jeeUseiHquS4u+WcsOmZt+WFpeS4gOenjeS7luaXouS4jeeQhuino+S5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e+juWtpuayieaAne+8jOacieWPsuS7peadpeacgOWQjuS4gOasoemdouWvue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WKm+aJgOiDveWPiueahOaDiuWWnOOAgjwvcD48cD48ZW0+NTcuPC9lbT7kuZ/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pKrlj6Tmnb/kuobvvIzkvYbmiJHlsLHmmK/nnIvkuI3mg6/lpbPkurr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Izlpbnku6zku4DkuYjkurrpg73og73norDkuI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5LuW6YO95Lya5Li65ZCE56eN5qKm5oOz6ZSm5LiK5re76Iqx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oSP6KKt5p2l77yM6K6p5LuW5Zyo5qCp5qCp5aaC55Sf55qE546v5aKD5Lit5rKJ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L+Z5Lqb6IOh5oCd5Lmx5oOz6K6p5LuW55qE5oOz6LGh5Yqb5pyJ5LqG5a6j5r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Lmf57uZ5LqG5Luk5LuW5b+D5ruh5oSP6Laz55qE5pqX56S677ya546w54q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a6e55qE77yM5LiW55WM5piv5Y+v5Lul54mi54mi5Zyw5bu656uL5Zyo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85LmL5LiK55qE44CCPC9wPjxwPjxlbT41OS48L2VtPuS4lueVjOS4iu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AheWSjOiiq+i/veaxguiAhe+8jOeWsuWApueahOS6uuWSjOW/meeij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Dova7lnIbmnIjnhaflnKjnm5bojKjmr5TnmoTliKvloo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kIzku6XlvoDkuIDmoLfnvo7lpb3vvIzoirHlm63kuZ/kvp3ml6fnga/lhYn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mrKLlo7DnrJHor63ljbTlt7Lnu4/mtojmlaPjgILkuIDogqHnqoHlpoLlhb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ku7/kvZvku47nqpfmiLflkoznoZXlpKfnmoTpl6jph4zmtozkuoblh7rmna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nq5nlnKjpl6jlu4rkuIrnmoTouqvlvbHmmL7lvpfojJXojJXlrZHnq4vvvIzku5b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qjmiYvoh4LlgZrlh7rmraPlvI/lkYrliKvnmoTlp7/mgI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k5aeG5Zyo5LiN5YGc5Zyw6K+06K+d77yM5b6I5piv5b6X5oSP77yM56yR5aOw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5qE5aOw6Z+z6Led56a75LmU5Li55ZKM5oiR6YO95b6I6YGl6L+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66KGM6YGT5LiK6ZmM55Sf55qE5ZiI5p2C77yM5Y+I5YOP6auY5p626ZOB6Lev55qE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Ow44CC5Lq65oCn5ZCM5oOF5piv5pyJ6ZmQ5bqm55qE77yM6K6p5LuW5Lus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LqJ6K666ZqP552A6Lqr5ZCO6YKj5Lqb5Z+O5biC54Gv5YWJ5LiA5pmD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iw5ruh5oSP44CCPC9wPjxwPjxlbT42Mi48L2VtPuebluiMqOavlOacr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AkuaYr+aXoOWPr+WOmumdnueahOOAgeS9v+aIkeWvueS6uuS7rOefreaa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SjOeJh+WIu+eahOasouaso+aaguaXtuS4p+WkseWFtOi2o+eahO+8jOWNt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nuWZrOebluiMqOavlOW/g+eBteeahOS4nOilv++8jOaYr+WcqOS7lueahOW5u+aip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i3n+i4quiAjOadpeeahOaBtua1iueahOeBsOWwm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IDmioDkuYvplb/kvJrorqnnlJ/mtLvmiJDlip/lvp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W5LiK5rKh5pyJ5LuA5LmI5re35Lmx77yM6IO95q+U5b6X5LiK5LiA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6A5Y2V55qE5Lq65oCd5oOz5LiK55qE5re35Lmx44CCPC9wPjxwPjxlbT42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7peS4uuS7luiHquW3seiHs+WwkeacieS4gOmhueWfuuacrOeahO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WwseaYr+aIkeeahO+8muaIkeaJgOiupOivhueahOivmuWunueahOS6uu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IkeiHquW3seaBsOWlveWwseaYr+WFtuS4reeah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oLmnpzov5nkuIDmg4XlhrXnnJ/lrp7nmoTor53vvIzku5bpgqPml7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uobku5blt7LlpLHljrvkuobku5bljp/mnaXnmoTpgqPkuKrmuKnppq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iLDkuobku5bkuLrov5nkuYjplb/ml7bpl7Tlj6rmtLvlnKjkuIDkuKr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5jlh7rnmoTpq5jmmILku6Pku7fjgILku5bpgqPml7bkuIDlrprkuL7lpLTmnJvov4f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ZDmgJbnmoTlj7bniYfvvIznnIvliLDkuobkuIDkuKrpmYznlJ/nmoTlpKnlro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nlLHlvpfpoqTmoJfkuobvvIzlvZPku5blj5HnjrDnjqvnkbDljp/mnaX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pYflvaLmgKrnirbvvIznhaflnKjnlo/nlo/okL3okL3nmoTojYnlj7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K/pgqPkuYjnspfphJnjgILov5nmmK/kuIDkuKrmsqHmnInnnJ/lrp7nmoT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JbnlYzvvIzlnKjpgqPph4zlj6/mgJznmoTprLzprYLku6zlm5vlpIT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5bku6zlg4/lkbzlkLjnqbrmsJTpgqPmoLflkK7lkLjnnYDmoqblu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mA5pyJ55qE5YWJ6bKc6Z2T5Li96YO95pWM5LiN6L+H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heS7juS4gOS4queql+WPo+WOu+inguWvn++8jOS6uueUn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YvuW+l+aIkOWKn+W+l+WkmuOAgjwvcD48cD48ZW0+NjkuPC9lbT7mr4/lvZP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liKvkurrnmoTml7blgJnvvIzopoHorrDkvY/vvIzov5nkuJbkuIrlubb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pg73mnInkvaDmi6XmnInnmoTpgqPkupvkvJjlir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e65p2l5a+75om+5oiR5Lus5aS06aG25LiK77yM5bGe5LqO5LuW55qE6YKj54m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3MS48L2VtPuW9k+S9oOmZt+WFpeS6uuS4uuWbsO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+8jOS9oOWPquiDvem7mOm7mOWcsOWQuOWPlu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ku6zml7bpmpDml7bnjrDvvIzorqHliJLopoHljrvku4DkuYjlnLDmlr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bzmraTlpLHmlaPkuobvvIzlj4jnm7jkupLlr7vmib7nu5Pmnpzlj5HnjrDlvbzmra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mraXkuYvpgaXnmoTlnLDmlrnjgII8L3A+PHA+PGVtPjczLjwvZW0+5pyI5Lqu5Y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LqG77yM5rW35rm+6YeM5ryC5rWu552A5aSp56ek5bqn5LiJ6aKX6ZO26Imy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ZqP552A6I2J5Z2q5LiK5LqU5bym55C05riF6ISG57uG5a+G55qE55C06Z+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k5Yqo44CCPC9wPjxwPjxlbT43NC48L2VtPuS6juaYr++8jOaIkemAkOa4kOWF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vueS7luS6uuWmhOWKoOivhOiuuueahOS5oOaDr++8jOi/meagt+S4gOadp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aAqueahOS6uuWQkeaIkeaVnuW8gOW/g+aJie+8jOS4gOS6m+S6i+aVheiAj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iuaIkeW9k+aIkOWAvuivieeahOWvueixoeOAguW9k+i/meenjeWTgei0q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4uOS6uui6q+S4iuaYvumcsuWHuuadpe+8jOmCo+S6m+W/g+aZuuS4jeato+W4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eri+WIu+Wvn+inie+8jOe7neS4jeaUvui/h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lsoHkvr/lnKjmn5DkuKrmlrnpnaLnmbvls7DpgKDmnoHvvIz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kuI3lhY3mnInngrnlpLHokL3nmoTmhI/lkbPjgII8L3A+PHA+PGVtPjc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u+57uP6YCP6L+H5Y+v5oCV55qE5qCR5Y+25Luw5pyb6L+H5LiA54mH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Wo6Lqr5oiY5qCX77yM5q2j5aaC5b2T5LuW5Y+R6KeJ546r55Gw6Iqx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R5oG277yM6Ziz5YWJ54Wn5Zyo5Yia5Yia5oq95Ye65aup6Iq955qE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aSa5LmI5q6L6YW35pe25LiA5qC377yM5rWR6Lqr5Y+R5oq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juW4guS4iuepuuaIkeS7rOi/meS4gOaOkumAj+edgOeBr+WFi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Yj+m7hOihl+mBk+S4iua8q+atpeeahOihjOS6uuadpeivtO+8jOS4gOWumu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HoOiuuOS6uueUn+eahOenmOWvhuOAguaIkeS5n+eci+WIsOS6hui/meagt+S4gOS9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ato+WcqOaKrOWktOS7sOacm++8jOeLrOiHquaAnee0ouOAguaIkeaXou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WcqOWFtuWklu+8jOWvueS6uueUn+eahOWPmOW5u+aXoOept+aEn+WIsOmZtumG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jOaBtuOAgjwvcD48cD48ZW0+NzguPC9lbT7mibnor4TliKvkurrkuYvliY3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3mmK/miYDmnInkurrpg73lg4/kvaDvvIzku47lsI/lsLHpgqPkuYjlpb3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yo6YKj56We56eS55qE556s6Ze077yM55yL5Yiw6L+Z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5LiA5a6a5Lya5bGP5oGv6Z2Z5rCU77yM5LiN55Sx6Ieq5Li75Zyw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uW5LiN55CG6Kej5Lmf5LiN5Lya5aWi5rGC55CG6Kej55qE576O5a2m5oCd6I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Y6G5Y+y5LiK5Lq657G76Z2i5a+56L+Z56eN5aWH6KeC55qE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4MC48L2VtPui/meaYr+S4gOS4quWlh+i/ue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Juuacr+eahOaXtuS7o++8jOS4gOS4quaMpemHkeWmguWcn+eahOaXtuS7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Fhea7oeWYsuiuveeahOaXtuS7o+OAgjwvcD48cD48ZW0+ODE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nmoTlv4PooYDlhajnlKjmnaXliJvpgKDov5nkuKrlubvmg7PvvIzkuI3lgZ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t7vnoJbliqDnk6bvvIzlsIbku5bpgYfliLDnmoTkuIDliIfnvo7lpb3kuJzopb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kv67ppbDlroPjgILlho3kvLzngavnmoTng63mg4XvvIzlho3mvILkuq7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5TkuI3kuIrkuLrmg4XmiYDlm7DnmoTlv4PloIbnp6/otbfmnaXnmoTlubv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Lus5aWL5Yqb5ZCR5YmN77yM5Y205aaC6YCG5rC06KG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6KaB5LiN5pat5Zyw6YCA5Zue6L+H5Y6744CCPC9wPjxwPjxlbT44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imgeWDj+mAhua1geS4reeahOaJgeiIn++8jOiZveeEtuS4jeaWre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bnuWIsOi/h+WOu++8jOS9huS7jeimgee7p+e7reWli+WKm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v5vln47kuYvlkI7vvIzmiJHli4nlvLrmioTkuobkuIDkvJr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gqHnpajooYzmg4XvvIzpmo/lkI7lnZDlnKjovazmpIXkuIrnnaHnnYDkuobjgI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jYjml7bvvIznlLXor53miormiJHlkLXphpLvvIzmiJHlkJPlvpfpop3lpLTnm7T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ZfjgII8L3A+PHA+PGVtPjg1LjwvZW0+5Zyo5L2g5oOz5oqK5YW25LuW5Lq65om55Y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5qE5pe25YCZ77yM6K+36K6w5L2P77yM6L+Z5Liq5LiW55WM5LiK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L+H5L2g5oul5pyJ55qE6YKj5Lqb5LyY6LaK5p2h5Lu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mAouS9oOaDs+imgeaJueivhOWIq+S6uueahOaXtuWAme+8jOS9oOWws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i/meS4quS4lueVjOS4iuW5tuS4jeaYr+S6uuS6uuaLpeacieS9oOeahOS8m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ODcuPC9lbT7miYDmnInkvJ/lpKfnmoTlsI/or7T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IflkJHkuIDkuKrmlrnlkJHvvIzomZrml6DjgILmiYDmnInnmoTkurrnlJ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bHlkIznmoTnu5PmnpzvvIzmoqbnoo7vvIzkurrkuq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5eb6Ium55qE5pe25YCZ5omN5Lya5Y+Y5b6X5omN5Y2O5qiq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5qE55Sf5rS75q2l5YWl5q2j6L2o5pe277yM5oiR5byA5aeL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b+Y6K6w5oiR6YKj5qC35b+Y6K6w5L2g77yM54S25ZCO5b+Y5o6J6YK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yA5aeL5Y+Y5b6X5bmz5bq45Y+v6IC744CC5oiR5LiN5oS/6L+Z5qC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+Z5qC377yM5oiR5peg5rOV6Kem5Y+K5L2g77yM5L2g5bCx5YOP55uW6Iyo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KA55Ko5peg5q+U77yM5Y205Y+I6Kem5LiN5Y+v5Y+K44CC5YmN5pa5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aSq5aSa77yM5oiR5rKh5pyJ55uW6Iyo5q+U6YKj5LmI5LqG5LiN6LW3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LiK5YW25LuW55qE6Lev77yM5peg5rOV5LiA55u06L+96YCQ5L2g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4lumXtOWPquaciei/veaxguiAheWSjOiiq+i/veaxg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eahOS6uuS4jueWsuWApueahOS6uuOAgjwvcD48cD48ZW0+OTA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h4zvvIzovbvmrYzmm7zoiJ7lsL3ml6XkuI3mga/vvIzlo7DoibLniqzpqa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kvJHjgILokKjlhYvmlq/nrqHlvbvlpJzlkLnlpY/nnYDlpoLms6PlpoLor4n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V5bCU6KGX6JOd6LCDJnJkcXVvO++8jOS4iueZvuWPjOmHkeiJsu+8jOmTtuiJs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i+i4oui1t+mXquS6rueahOeBsOWwmOOAguWIsOS6huiMtuath+aXtumXtO+8jOi/me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iAjOeUnOicnOeahOeDremXqOatjOabsuS+neaXp+S4jeaWreWcsOWbnuiNoe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sOmynOeahOmdouWtlOWum+Wmguiiq+mCo+S6m+mTnOeuoeWQueiQveWc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Oq+eRsOiKseeTo++8jOWcqOiInuWOhemHjOWIsOWkhOmjmOadpemjm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mK/kuKrlpbPlranmiJHlvojpq5jlhbTvvIzmiJHluIzmnJv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wmbWRhc2g7Jm1kYXNoO+i/meaYr+Wls+WtqeWcqOi/meS4luS4iuacgOWlv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WBmuS4gOS4qua8guS6rueahOWwj+WCu+eTnOOAgjwvcD48cD48ZW0+O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kuJzopb/vvIzml6LkuI3lhrPlrprkuo7kvaDmiJbogIXlr7nmlrnnmoT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kuZ/lubbkuI3lj5blhrPkuo7lj4zmlrnlpKnmgKfljLnphY3vvIz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ml7bpl7TvvIzlnKjkuo7ml7bmnLrvvIzkvaDkvZXml7bpnaDov5H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ZXml7botbDov5vlpbnnmoTlv4Pph4zvvIzkvZXml7bmu6HotrPlr7nmlr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mg4XnmoTpnIDopoHvvIzlpKrml6nmiJbogIXlpKrmmZrkuobpg73kuI3ooYzjgI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niLHmg4XjgIHlsLHmmK/ova7nm5jotYzjgII8L3A+PHA+PGVtPjk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5oOz6KaB5om56K+E5LuA5LmI5Lq655qE5pe25YCZ77yM5L2g6KaB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55qE5Lq65bm26Z2e6YO95YW35aSH5L2g56aA5pyJ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7lue7iOS6juWQu+S6huWlue+8jOe7j+S7lu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isO+8jOWlueWwseeri+WIu+WDj+S4gOactemynOiKseS4gOagt+S4uuS7lu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S5n+S7juatpOeEleWPkeS6huaWsOeUn+OAgjwvcD48cD48ZW0+OT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ooqvov73msYLogIXlkozov73msYLogIXvvIzlv5nnoozogIXlkoznlrL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k2LjwvZW0+5aW55LiN6L+H5piv6ZqP5Y+j6K+06K+0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iA6IKh5pqW5oSP77yM5Lu/5L2b5aW555qE5b+D5oSP6JeP5Zyo5bGP5oGv6IC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ym55qE5a2X5Y+l6YeM77yM5ZCR552A5L2g6ICM5p2l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AouS9oOaDs+imgeWvueWIq+S6uuivhOWktOiuuui2s+eahOaXtuWAme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luS4iuW5tumdnuaJgOacieeahOS6uumDveacieS9oOmCo+agt+eahOS8m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OTguPC9lbT7mnInkuIDkvJrlhL/lt6XlpKvlpJXpmLPnmoT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uKnmg4XohInohInlnLDnhaflnKjlpbnpgqPnuqLoibPlj5HlhYnnmoTohLjkuIrjgI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kvb/miJHouqvkuI3nlLHkuLvlnLDlh5HkuIrliY3ljrvlsY/mga/lgL7lkKw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EtuWQjuWFieW9qemAkOa4kOa2iOmAne+8jOavj+S4gOmBk+WFiemDv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IjeWcsOemu+W8gOS6huWlue+8jOWwseWDj+WtqeWtkOS7rOWcqOm7hOaYj+aXtuWI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adoeaEieW/q+eahOihl+mBk+mCo+agt+OAgjwvcD48cD48ZW0+O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tqnjgIHlrrnmmJPlj5fkvKTnmoTpgqPkupvlsoHmnIjvvIzmiJHnmoTniLbkur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Yrov4fmiJHvvIzku47pgqPml7botbfvvIzmiJHlsLHkuIDnm7TlnKjlj43lpI3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6DlkYrjgIImbGRxdW875q+P5b2T5L2g5oOz5om56K+E5Yir5Lq677yMJnJ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iuivie+8jOaIke+8jCZsZHF1bzvkvaDpg73opoHorrDkvY/vvJrkuJbkurr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i6XmnInnmoTkvJjlir/jgIImcmRxdW875LuW5YaN5Lmf5rKh6K+0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6K+d6Jm95LiN5aSa77yM5Y205aeL57uI5Zyo5LiN5ZCM5a+75bi45Zyw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piO55m95LuW55qE6K+d5Y+m5pyJ5bym5aSW5LmL6Z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vYbmiJHouqvovrnmnInkuZTkuLnvvIzlkozpu5vopb/kuI3lpKf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JHlubTogIHmiJDvvIzkuI3kvJrmiorml6nlt7Llv5jmgIDnmoTmoqb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ol4/lnKjlv4Pph4zjgII8L3A+PHA+PGVtPjEwMS48L2VtPuS6uueUn+i/mOaYr+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Jh+eql+WtkOeci+WHuuWOu+S8muavlOi+g+aIkOWKn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/6YeM5ZSv5LiA6Z2Z5q2i55qE5Lic6KW/5piv5LiA5byg5beo5aSn55qE5rKZ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m06L275aWz5Lq65Zyo5LiK5aS06aOY552A77yM5Lu/5L2b5Z2Q5Zyo5LiA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4Ot5rCU55CD5LiK44CC6L+Z5Lik5Liq5aWz5Lq66YO956m/552A55m9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O+6YO95ZC55b6X6aOY6aOY54S277yM5Lu/5L2b5aW55Lus57uV552A5bGL5a2Q6a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6aOO5omN5Yia5oqK5aW55Lus5ZC55Zue5p2l5Ly855qE44CC5oiR56uZ552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ouN5omT55qE5aOw6Z+z77yM6L+Y5pyJ5aKZ5LiK5LiA5bmF55S75Y+R5Ye6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aOw5ZON77yM5oOz5b+F5p215LqG5aW95LiA5Lya5YS/44CC5b+954S277yM56Cw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Gk5aeG5biD5Z2O5Yac5YWz5LiK5LqG5ZCO6Z2i55qE6JC95Zyw56qX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aOO5omN5riQ5riQ5bmz5oGv77yM56qX5biY44CB5Zyw5q+v5ZKM5bm06L27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Y552A54Ot5rCU55CD77yM57yT57yT6JC95Zue5Zyw6Z2i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tbfliJ3lsYDkv4PkuI3lronvvIznu6fogIzlpKfllpzoi6Xni4L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LHkuo7lpbnlh7rnjrDlnKjnnLzliY3mhJ/liLDov4fliIbmg4rlvILogIz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jgILov5nku7bkuovku5bplb/lubTmnJ3mgJ3mmq7mg7PvvIzmoqblr5Dku6X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lkqzntKfkuobniZnlhbPmnJ/lvoXnnYDvvIzmhJ/mg4XlvLrng4jliL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3orq7nmoTnqIvluqbjgILmraTliLvvvIznlLHkuo7lj43kvZznlKjvvIzku5b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j5HmnaHkuIrlvpflpKrntKfnmoTml7bpkp/kuIDmoLfnsr7nlrLlipvnq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vj+W9k+S9oOimgeaJueivhOWIq+S6uu+8jOimgeius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jeaYr+avj+S4quS6uumDveacieS9oOi/meagt+WlveeahOadoe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Zyo5LuW55yL5p2l77yM6L+Z5bqn5Z+O5biC5byl5ryr552A5Lyk5o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9566h5aW55bey57uP6L+c6LWw6auY6aOe44CCPC9wPjxwPjxlbT4xM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JblkI7vvIzlpJrlsJHmnInngrnmnYPliKnojrflvpfkurLmnIvmlYXml6f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bPlv4PvvIzogIzku5bkuIDkuKrkuZ/msqHmnInjgII8L3A+PHA+PGVtPjEw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Oi6uuWcqOaymeWPkeS4gOWktO+8jOi6q+WtkOS4gOWKqOS4jeWKqO+8jOS4i+W3tO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keS4iuaKrOi1t++8jOS7v+S9m+WcqOW5s+ihoeS4gOS7tuS7gOS5iOS4nOilv+OAg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+aOieS4i+adpeS8vOeahOOAgjwvcD48cD48ZW0+MTA4LjwvZW0+5aW56YKj5Y+M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5b6X55yv6LW35p2l55qE54Gw6Imy55y8552b5LiT5rOo5Zyw5pyb552A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56L+Z5Y+l6K+d5pS55Y+Y5LqG5oiR5Lus55qE5YWz57O777yM5Yi56YKj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4ix5LiK5aW55LqG44CC5L2G5oiR5piv5Liq5oSa6ZKd55qE5Lq677yM5Ya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Ga5Lq655qE5YeG5YiZ77yM5a6D5Lus5Yi55L2P5LqG5oiR55qE5qyy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kuo7mmK/ku5bmlL7lvIPkuobvvIzlj6rmnInpgqPmrb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jlnKjpmo/nnYDkuIvljYjnmoTmtYHpgJ3nu6fnu63mjKPmiY7vvIzmi7zlk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liLDlt7LkuI3lrZjlnKjnmoTkuJzopb/vvIzmgIDnnYDkuIDnur/luIzmnJvmnJ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pgqPlpLTpgqPkuKrnvITpu5jnmoTlo7Dpn7Poi6boi6blk4D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aIkeW9u+WknOmavuecoO+8jOa1t+a5vumHjOacieS4qumbvuWPt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m4o++8jOaIkeeUn+eXheS8vOeahOWcqOaAquivnueahOeOsOWunuWSjOeLsOeL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5i+mXtOi+l+i9rOWPjeS+p+OAgjwvcD48cD48ZW0+MTExLjwvZW0+6L+Z5LiW5Li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6p5pS56YCg5oiQ6L2m5bqT55qE5Lq65aSa5aaC54mb5q+b77yM6ICM5bCG6L2m5bq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ams5Y6p55qE77yM5oGQ5oCV5Y+q5pyJ5oiR5LiA5Liq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l7bvvIzlpKnoibLlt7Lnu4/mmpfkuobkuIvmnaXvvIzmiJHku6zov5nmjp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kv6/nnrDnnYDln47luILnmoTnga/ngavpgJrmmI7nmoTnqpfmiLfvvIzkuIDlrp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lgbblsJTmiqzlpLTnnLrmnJvnmoTkurrmhJ/liLDkuobvvIzkurrnsbvnmoTnp5j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hbbkuIDku73lnKjov5nph4zlkKfvvIzmiJHkuZ/mmK/ov5nmoLfnmoTkuIDku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kuL7lpLTmnJvnnYDor6flvILnnYDjgILmiJHml6LlnKjkuovlhoXlj4jlnK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6Dmna/msLjml6Dmnq/nq63nmoTkupTlvannurflkYjnmoTnlJ/mtLvmiYDlkLj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ooqvlhbbmjpLmlqXnnYDjgII8L3A+PHA+PGVtPjExMy48L2VtPuim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eahOebruWFieWOu+eci+W+hemCo+S6m+S9oOW3sue7j+iKseS6huW+iOWkp+ey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eahOS6i+eJqe+8jOmavuWFjeS8muiuqeS6uuinieW+l+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Zyo54G16a2C55qE5oWi5oWi6buR5aSc5Lit77yM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LiJ54K56ZKf44CCPC9wPjxwPjxlbT4xMTUuPC9lbT7lnKjpgqPkuKrlha3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5bmiYDlkJHlvoDnmoTkuI3ku4Xku4XmmK/lpKnkuIrnmoTmmJ/mm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W/q+S6lOW5tOS6hiZtZGFzaDvov5nkuKrkuIvljYj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l7bliLvvvIzpu5vopb/msqHmnInlrozlhajovr7liLDku5bmoqbmg7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kuI3ov4fvvIzov5nkuI3mmK/pu5vopb/nmoTplJnvvIzov5nmmK/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phZ3phb/lh7rov4flpKfnmoTog73ph48mbWRhc2g75bey57uP5a6M5YWo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6L+Z5Liq5Lq677yM6LaF6LaK5LqG5LiA5YiH44CC5LuW5bCG55Sf5ZG9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6YO95oqV5YWl6L+Z5Zy65bm75oOz5LmL5Lit77yM5bm25LiN5pat5a+55a6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P57uY77yM55So6aOY5p2l55qE5q+P5LiA5qC557ua5Li957695q+b6KOF54K5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77yM5YaN54K954Ot55qE54Gr54Sw44CB5YaN5Lqi5aWL55qE54Ot5oOF77yM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iA5Liq5a2k5Y2V55S35Lq65aSa5bm056ev6IGa6ICM5Ye655qE5oOF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msLjov5zkuI3opoHlnKjog4zlkI7mibnor4TliKvkurr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3og73mibnor4TkvaDnmoTogIHmnb/ml6Dnn6XjgIHliLvoloTlkozml6D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C48L2VtPuS7jui/meivnemHjO+8jOmZpOS6huiDveeqpea1i+WHuuS7l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XoOazleihoemHj+WHuueahOaDheS6i+S5i+e0p+W8oOeahOaAneiAg+eoi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OqOaWreWHuuS7gOS5iOWRou+8nzwvcD48cD48ZW0+MTE5LjwvZW0+5oiR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z5a2p44CC5oiR5biM5pyb5aW55bCG5p2l5piv5Liq5YK755O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5nkupvlpbPlranlnKjov5nkuJbkuIrmnIDlpb3nmoTlh7rot6/kuobvvIzlgZr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I/lgrvnk5zjgII8L3A+PHA+PGVtPjEyMC48L2VtPuaIkeefpemBk+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doOWFpeeIseays+S+v+eKr+S6huWkp+mUme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+6ICM5piT6KeB77yM5LuW5bey57uP5Y6G5LqG5Lik56eN57K+56We54q25oC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6L+b5YWl56ys5LiJ56eN44CC5LuW6LW35Yid5bGA5L+D5LiN5a6J77yM57un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ul54uC77yM55uu5YmN5Y+I55Sx5LqO5aW55Ye6546w5Zyo55y85YmN5oSf5Yiw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yC6ICM5LiN6IO96Ieq5oyB5LqG44CC6L+Z5Lu25LqL5LuW6ZW/5bm0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a+Q5Lul5rGC77yM566A55u05piv5ZKs57Sn5LqG54mZ5YWz5pyf5b6F552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654OI5Yiw5LiN5Y+v5oCd6K6u55qE56iL5bqm44CCPC9wPjxwPjxlbT4x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mnJ/nm7znnYDkuIDlubTkuK3nmb3mmLzmnIDplb/nmoTkuIDlpKn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plJnov4fkuobjgII8L3A+PHA+PGVtPjEyMy48L2VtPuS7luaAgOedgO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eahOaDheaEn+WwhuiHquW3seWFqOi6q+W/g+WcsOaKleWFpeWIsOWug+eah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WreWcsOS4uuWug+Winua3u+WGheWuue+8jOeUqOmjmOa1ruWIsOS7lu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guea8guS6rue+veavm+WOu+ijheaJruWug+OAguacieiwgeefpemBk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zouivoeS6keiwsueahOW/g+mHjO+8jOiDveiThOS4i+WkmuWwkeeBq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WSjOaWsOmynOeahOW/teWktOOAgjwvcD48cD48ZW0+MTI0LjwvZW0+5Zyo6L+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rCU6YeM77yM5q+P5LiA5Liq5aSa5L2Z55qE5omL5Yq/6YO95piv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5qE5LiA56eN5rWq6LS544CCPC9wPjxwPjxlbT4xMjUuPC9lbT7pppblhYj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IXor7vnmoTkuablvojlpJrvvIzov5nnp43orqnkurrmjK/lpYvnmoTmlrD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XmiJHljrvlkLjmlLbnmoTlhbvliIbkuZ/lvojlpJrjgII8L3A+PHA+PGVtPjE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Ou+mBk+WIq+eahOaXtuWAme+8jOaIkeWPkeeOsOmCo+enjeaDtuaBkO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WbnuWIsOebluiMqOavlOiEuOS4iu+8jOS7v+S9m+acieeCueaAgOeWkeS7luebr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q+S5kOeahOecn+WBh+OAguW3ruS4jeWkmuS6lOW5tOS6hu+8gemCo+Wkqe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+eGmeiCr+WumuacieS4jeWwkeWcsOaWueiuqeS7luWkp+WkseaJgOacm++8jeWA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m7m+eGmeacrOS6uuacieS7gOS5iOe8uueCue+8jOiAjOaYr+WboOS4uuS7luaKium7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+aDs+eahOWkque+juWlveOAgui/meW5u+aDs+i2hei2iuS6hum7m+eGme+8jO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i+eJqeOAguS7lui/meWHoOW5tOeahOW/g+ihgOWFqOeUqOadpeWIm+mA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+aDs++8jOS4jeWBnOWcsOS4uuWug+a3u+egluWKoOeTpu+8jOWwhuS7lumBh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S4nOilv+mDveeUqOadpeS/rumlsOWug+OAguWGjeS8vOeBq+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8guS6rueahOWkluihqO+8jOS5n+avlOS4jeS4iuS4uuaDheaJgOWbsOeahOW/g+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adpeeahOW5u+aDs+OAgjwvcD48cD48ZW0+MTI3LjwvZW0+5omA5Lul5oiR5Lu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YmN5YiS77yM6YCG5rWB6ICM5LiK77yM5Zue5Yiw5peg56m35peg5bC9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guPC9lbT7lnKjngbXprYLmvKvplb/nmoTpu5HlpJzkuK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h4zmmajkuInngrnpkp/jgII8L3A+PHA+PGVtPjEyOS48L2VtPuaIkei6q+Wkh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PiOe9rui6q+S6i+Wklu+8jOWQrOmXu+edgOS6uuS6i+WPmOW5u+aXoOep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aIkeaEn+WIsOaXouWFpei/t+WPiOWOjOaBtu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5piv6L+r5YiH5Zyw5LuO5LiA5Liq6Zi25q616L2s56e75Yiw5Y+m5LiA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u06Iez5oqK5pW05Liq6L+H56iL5o6o5ZCR57uT5bC+77yM5Lq65Lus5oC7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5pyf5b6F5Lit6ICM5Y+I5LiN5pat5oSf5Yiw5aSx5pyb77yM5LiN54S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uT5bC+5pe25Yi755qE5Yiw5p2l5oCA5pyJ5LiA56eN5Y2B5YiG57Sn5byg5ZK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44CCPC9wPjxwPjxlbT4xMzEuPC9lbT7miJHlvbvlpJzpmr7nnKD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7flnKjmtbfls6HkuIrov57nu63kuI3mlq3lnLDlkbvlkJ/vvIzmiJHmnInkupv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lnKjmgKrlvILnmoTnjrDlrp7lkozmrovlv43lj6/mgJXnmoTmoqblubv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jgII8L3A+PHA+PGVtPjEzMi48L2VtPuavj+S4quS6uumDv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s+WwkeacieS4gOmhueWfuuacrOe+juW+t++8jOiAjOaIkeeahOe+juW+t+S+v+aYr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iupOivhueahOivmuWunueahOS6uuW5tuS4jeWkmu+8jOaIkeWwseaYr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TMzLjwvZW0+5ZCM5pe25L+d5pyJ5Lik56eN5oiq54S2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6L+Y6IO95q2j5bi46KGM5LqL77yM6L+Z5piv56ys5LiA5rWB5pm65oWn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xMzQuPC9lbT7kuIDku7boibDpmr7nmoTkuovmg4Xooqv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r4/kuKrkurrpg73nn6XpgZPmgI7kuYjlrozmiJDlroPvvIzmiYDku6X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iJDnmoTkurrmmK/lvojkvJ/lpKfnmoTjgII8L3A+PHA+PGVtPjEzN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uOiKuOS8l+eUn++8jOimgeS5iOiiq+WIq+S6uui/veaxgu+8jOimgeS5iOi/v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5iOW/meW/meeijOeijO+8jOimgeS5iOWKs+e0r+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wvZW0+5LuW5ZGK6K+J5LqG5oiR5LuO5LuW5a2p56ul5pe25pyf77yM5bCx5byA5ae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Sf5rS744CC5LuW55qE54i25q+N6YO95Y+q5piv5YyX6L6+56eR5LuW5bee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rCR77yM5L2G5LuW5LuO5LiN5o6l5Y+X5LuW5Lus5piv5LuW55qE54i25q+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p2l5LuW5bqU6K+l5piv56We5rS+5p2l6L+96YCQ5pyq5p2l6I2j5YWJ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cuPC9lbT7lnKjmiJHljrvlubTnp4vlpKnku47kuJzpg6j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nJ/mg7PorqnkuJbnlYzkuIrnmoTkurrpg73nqb/kuIrlhpv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ZPlvrfkuIrpg73msLjov5zlj5bnq4vmraPnmoTlp7/lir/jgII8L3A+PHA+PGVtPjE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eahOWWhOaBtuaEn+S4gOeUn+S4i+adpeWwseacieW3ruW8guOAguav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Ds+imgeaJueivhOS7gOS5iOS6uueahOaXtuWAme+8jOS9oOWIh+imge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eahOS6uuW5tumdnumDveWFt+Wkh+S9oOemgOacieeah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5LjwvZW0+5oiW6K645piv5oiR5pys5p2l5bey57uP5Lmg5oOv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55qE6aOO5L+X5Lmg5oOv5ZKM5Lq654mp6aOO5qC877yM5a6D6Ieq5oiQ5LiA5Liq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iW55WM77yM5LiO5aSW55WM5q+U5bm25LiN55u45b2i6KeB57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kuYXogIzkuYXkuYvvvIzmiJHlsLHmg6/kuo7lr7n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nlZnliKTmlq3vvIzov5nkuKrkuaDmg6/ml6Lkvb/lvpforrjlpJrmnInmgKrlg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ot5/miJHorrLlv4Pph4zor53vvIzkuZ/kvb/miJHmiJDkuLrkuI3lsJHniLHllKDl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nkurrljozng6bnmoTkurrnmoTlj5flrrPogIXjgII8L3A+PHA+PGVtPjE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IkeS7rOWli+WKm+aLvOaQj++8jOWlveavlOmAhuawtOihjOiIn+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awtOa1quWGsumAgO+8jOWbnuWIsOS6hui/h+WOu+OAgjwvcD48cD48ZW0+MT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G5rC06KGM6Iif77yM5aWL5Yqb5ZCR5YmN77yM55u06Iez6KKr5o6o5Zue5Y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KB5pyI44CCPC9wPjxwPjxlbT4xNDMuPC9lbT7miJHmgLvmmK/mg7PvvIznm5bojK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ubbkuI3nm7jkv6HnlLXor53kvJrlk43vvIzku5bkuZ/orrjop4nlvpf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nmoTorr7mg7PmsqHmnInplJnvvIzpgqPkuYjku5bogq/lrprlt7Lnu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5blpLHljrvkuobljp/mnaXpgqPkuKrmuKnmmpbnmoTkuJbnlYzvvIzlt7Lnu4/kuLr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lpKrkuYXogIzku5jlh7rpq5jmmILnmoT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C48L2VtPuWcqOmDveW4guaSqeS6uueahOaaruiJsumHjO+8jOaIkeacieaXtu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mavuS7peaOkumBo+eahOWvguWvnuOAguWcqOWIq+S6uui6q+S4iu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WQjOagt+eahOaDheW9ouOAgumCo+S6m+WPr+aAnOeahOW5tOi9u+iBjOW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seeql+WJjeW+mOW+iua4uOmAm++8jOebtOetieWIsOeLrOiHquS4gOS6uuWOu+mkkOWO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v+aZmumkkOOAgum7hOaYj+mHjOeahOS7luS7rO+8jOWmguatpOiZmuW6puedgOWknOaZ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reacgOS7pOS6uuW/g+eijueahOaXtuWFieOAgjwvcD48cD48ZW0+MT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6L275piT5oCA55aR5Yir5Lq677yM5Y+v5LiA5pem5byE5piO55m9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oiR5b+D6YeM5bCx5pyJ5pWw5LqG44CCPC9wPjxwPjxlbT4x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kuqfnlJ/kuIDnp43pmr7ku6XmjpLop6PnmoTlraTni6zmhJ/vvIzogIzkuJ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KvkurrkuZ/lkIzmoLfmhJ/liLDlraTni6zjgII8L3A+PHA+PGVtPjE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hjOS4uuWHhuWImeWPr+iDveWloOWfuuS6juWdmuWbuuejkOefs++8j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oOWfuuS6jua9rua5v+ayvOazve+8jOS9hui2hei/h+afkOS4qumZkOW6pu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S5juWvueaWueWloOWfuuS6juS7gOS5iOOAgjwvcD48cD48ZW0+MTQ4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WL5Yqb6YCG5rC06KGM6Iif77yM5Y+I5rOo5a6a6KaB5LiN5YGc5Zy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jE0cXJuNHU3Lmh0bWwiPmh0dHBzOi8vZHVhbmp1emlrdS5jb20vZHVhbmp1emkveHYx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C4AE73542D6A738E627F2F7C8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