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9:29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253D5F5FC02A9587B5026D9E5FFA08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3D5F5FC02A9587B5026D9E5FFA08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Go55m96K+d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6sueIseeahO+8jOaIkeimgeaEn+iwouS4iuiLjeaKiuS9oOi1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+8jOWcqOaIkeW/g+aDheS9juiQveaXtu+8jOS9oOS8muS4uuaIkemAgeS4iu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+WcqOaIkeW/g+aDheeDpui6geaXtu+8jOS9oOiDvemAgeS4iuS4gOS4nea4heWHie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3r+S4iu+8jOacieS9oOebuOS8tO+8jOatpOeUn+aXoOaGviZtZGFzaDvppa7msLT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uPC9lbT7muIXpo47kvLTmiJHvvIzpu47mmI7noLTmmZPvvIzmhL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hbHppa7mmpbphZLmlrDojLbvvIzlhbHnnIvnu4bmsLTplb/mtYHjgII8L3A+PHA+PGVt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lsLHljrvooajnmb3vvIzlpKfkuI3kuobov57mnIvlj4vpg73lgZrkuI3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mnIvlj4vlj4jmnInku4DkuYjnlKjvvIzmiJHlj4jkuI3nvLrmnIvlj4vvvIzmiJHn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QuPC9lbT7orqnniLHlj5jmiJDkv6Hku7DvvIzorqnniLHpo57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pmpzvvIzorqnmiJHku6zkuIDotbfnm7jmi6XvvIznnLrmnJvmnKr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vaDlj6vlhqzlpKnvvIzmiJHlsLHllpzmrKLlhqzlpKnvvJvkvaDlj6vlpI/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sLHllpzmrKLlpI/lpKnjgILnnIvlkKfvvIzkvaDlj6vku4DkuYjmsqHlhbPns7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mK/miJHllpzmrKLkvaDjgII8L3A+PHA+PGVtPjYuPC9lbT7miJHniLHkvaDvvIz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pZ7mmK/ltIfmi5zvvIzlr7nkvaDnmoTlv4Pmg4XmmK/kvp3otZ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lnKjlpKnmhL/kvZzmr5Tnv7zpuJ/vvIzlnKjlnLDmhL/kuLrov57nkIbmn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nplb/lnLDkuYXmnInml7blsL3vvIzmraTmgajnu7Xnu7Xml6Dnu53mn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uPC9lbT7miJHlsI/lv4PlkbXmiqTnnYDmmKXlraPph4zmu7TokL3nmoTpgqPkuID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gJ3vvIzml6XlpJzlgJnmnJvvvIzmnJ/lvoXnnYDkvaDog73nu4/ov4fvvIzmiJ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nKjmuqLmu6Hnm7jmgJ3nmoTlraPoioLph4znlq/plb/vvIzpnZnlvoXmiJHkuLr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vIDjgILniLHkvaDlnKjlv4Pnm7TliLDmsLjov5zvvIE8L3A+PHA+PGVtPjkuPC9lbT7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kozkvaDlkYblnKjkuIDotbfpg73pnZ7luLjnmoTlvIDlv4PvvIzkuI3nn6XpgZP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5nkuKrojaPlubjluLjkvLTkvaDlt6blj7PjgII8L3A+PHA+PGVtPjE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mz5a6J5LmL5aSc77yM5oCd5b+15Zyo5b+D6YeM5LiN5YGc5Zyw546v57uV77yM6L+Z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5LiA56eN55u45oCd5ZCn77yB5Zyo6L+Z5Liq5Zan5Zqj55qE6YO95biC77yM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Cd5Ly06ZqP552A5b+D54G177yM6buY6buY55qE5Li65L2g56WI56W377yM5oS/5L2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76O5aaZ77yM5bm456aP5Yiw6ICB77yBPC9wPjxwPjxlbT4xMS48L2VtPuacieadoe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tuWFieS4re+8jOeIseaDheW+iOWuueaYk+WPmOW+l+mdmeWmguatouawtO+8j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fteW+i+WSjOiJsuW9qeOAgumAguaXtuWcsOihqOi+vueIseaDheS4jeS7heiDveaNouWb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u+eahOa4qeaDhe+8jOiAjOS4lOWug+i/mOaYr+eUn+a0u+eahOiwg+WRs+WJgu+8jOiu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mDveayiea1uOWcqOacn+ebvOWSjOWWnOaCpuS4re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J3lv7XlsLHlg4/okaHokITphZLvvIzlvq7lvq7lubLmtqnkuK3pgI/nnYDkupvnlJjn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J3lv7XlsLHlg4/mt7HmsonnmoTmuZbmsLTvvIznpZ7np5jlj4jov7fkurrvvJvmgJ3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nuqLpopznn6Xlt7HvvIzov5HlnKjlkqvlsLrljbTlj4jov5zlnKjlpKnmtq/vvJv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sLHmmK/kvaDmiJHnmoTniLHkurrjgII8L3A+PHA+PGVtPjEzLjwvZW0+5q+P5aSp5aS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4K555qE5Yqq5Yqb77yM5LiN5Li65Yir55qE77yM5Y+q5Li65LqG5pel5ZCO6IO95aSf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6YCJ5oup77yM6YCJ5oup6IiS5b+D55qE5pel5a2Q77yM6YCJ5oup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44CCPC9wPjxwPjxlbT4xNC48L2VtPuWIq+eci+aIkeeahOiDjOW9seW+i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JgOacieeahOmYs+WFiemDveWcqOato+mdouOAguWIq+eci+aIkeeahOato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heawlO+8jOWFtuWunuaIkeacieS4gOW8oOiLseS/iueahOS+p+iEuOOAguWIq+eci+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W+iOefnOaMge+8jOWFtuWunuWMheiXj+S6huaXoOazleWNuOi9veeahOeIseaD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kuOAgjwvcD48cD48ZW0+MTUuPC9lbT7nu5nmiJHkuIDkuKrlkLvvvIzlj6/ku6X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lkLvlnKjmiJHnmoTlmLTkuIrvvIznlJzlnKjkvaDnmoTlv4PkuIrjgILnu5n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niLHvvIzlj6/ku6XkuI3lj6/ku6XvvIzniLHlnKjkvaDnmoTlmLTkuIrvvIznlJz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kuIrjgIIxMjXvvIzopoHniLHmiJHvvIzmiJHkvJrlpb3lpb3nmoTvvIznrYnkvaD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iJHjgII8L3A+PHA+PGVtPjE2LjwvZW0+5L2g5piv5oiR55qE5aWz5Lq677yM5oiR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Lq677yb5L2g5piv5oiR55qE5b+D77yM5oiR5piv5L2g55qE6IKd77yb5L2g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77yM5oiR5piv5L2g55qE5LiA5YiH77yb5L2g5piv5oiR55qE5LiW55W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pyq5p2l44CC6L+Z5piv5oiR5Lus5LiA55Sf5LiN5Y+Y55qE6KqT6Ki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aIkeS8mue0p+maj+edgOS4juS9oOexu+S8vOeahOiDjOW9s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ehruiupOmCo+aYr+S4jeaYr+S9oO+8m+aIkeS8mui1sOmBjeWSseS7rOabvuWOu+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S7peaLvui1t+mCo+abvue7j+WxnuS6juaIkeS7rOeahOiusOW/hu+8m+aIk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teinhua8lOeahOmCo+agt+iusOedgOS9oOS4gOi+iOWtkO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op4HmmK/mg4rpuL/kuIDnnqXvvIzljZfmn6/kuIDmoqbmmK/kvaDjgILnrYnlvo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3msLTlpI3vvIzmgKbnhLblv4PliqjmmK/kvaDjgILnm7jpgYfmmK/mn7Pmmpfoir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oqbliJ3phpLmmK/kvaDjgILph43pgKLmmK/lp4vmlpnmnKrlj4rvvIzliKvmnaX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mmK/kvaDjgII8L3A+PHA+PGVtPjE5LjwvZW0+5pif5pif6JC95LiL6KaB5LiJ56eS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2H6LW36KaB5LiA5aSp77yM5Zyw55CD5YWs6L2s6KaB5LiA5bm077yM5oOz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M5Y2B5Zub5bCP5pe277yM54ix5LiA5Liq5Lq66KaB5LiA6L6I5a2Q77yM5L2G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56Wd56aP5Y+q6KaB5LiA56eS77ya5Lqy54ix55qE77yM56Wd5L2g5rC46L+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eIseWPr+S7peWcqOmdmem7mOS4reayoeacieS7u+S9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WSjOimgeaxgueahOWtmOWcqO+8m+S5n+WPr+S7peWcqOWWp+Wao+S4reaUvuWjsOat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Wkp+iDhuihqOeZveOAguaIkeeahOWFs+W/g+WSjOelneemj++8jOWwseaYr+aIke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eahOaJv+ivuuWSjOacn+W+he+8geelneaIkeS7rOeahOeIseS4gOebtOW/q+S5kO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EuPC9lbT7kuLrku4DkuYjmiJHnmoTnnLzph4zluLjlkKvms6r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iJHlr7nkvaDniLHlvpfmt7HmsonjgII8L3A+PHA+PGVtPjIyLjwvZW0+b2hteWdp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kvaDkuIDnp5LvvIznlJ/lkb3kuI3ot5HvvIzmsqHkvaDkuIDliIbvvIzmmLzlpJ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sqHkvaDkuIDlpKnvvIzluqbml6XlpoLlubTjgILlrp3otJ3vvIzkuI3opoHlv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mZrvvIzlvIDlv4PnmoTkuI7miJHliIbkuqvvvIzkvKTlv4PnmoTliKvlj6ror7TkuIDlj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vIDlv4Plv4PmiY3mmK/nnJ/vvIE8L3A+PHA+PGVtPjIzLjwvZW0+5piv5L2g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Sf5rS755qE5YuH5rCU77yM5piv5L2g5rip5pqW5LqG5oiR5Yaw5Ya355qE5b+D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ZaE5Li+5omT5Yqo5oiR55qE5b+D5omJ77yM5piv5L2g5o6o5Yqo5LqG5oi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Y+R5bGV77yM5piv5L2g57uZ5LqG5oiR5LiA5Liq5rip6aao576O5ruh55qE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YWs55yf55qE5aW95oSf5Yqo77yBPC9wPjxwPjxlbT4yNC48L2VtPuS9oOWvu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eWAvuW/g++8jOaIkeWvueS9oOS4gOingeWmguaVhe+8jOWInemBh+aYr+S9oO+8jO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S9oOOAgjwvcD48cD48ZW0+MjUuPC9lbT7miJHkuI3mmK/mnIDmo5LnmoTvvIH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aLor7TmiJHmmK/mnIDpgILlkIjkuI7kvaDkuIDotbfnlJ/mtLvnmoTvvIHmiJH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lpzmrKLkvaDvvIzlkbXmiqTkvaDjgILluIzmnJvkvaDog73lq4Hnu5nmiJHvvIz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gZrkvaDnmoTlrojmiqTlpKnkvb/vvIE8L3A+PHA+PGVtPjI2LjwvZW0+5pyA6L+R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+D5LiN5Zyo54SJ55qE77yM5YGa5LuA5LmI5LqL5oOF6YO95rKh57K+56We77yM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5Sf55eF5LqG77yM5LqL5a6e5LiK77yM5oiR55yf55qE55Sf55eF5LqG77yM5Y+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Sf55qE5piv55u45oCd55eF44CC6YO95piv5Zug5Li65L2g77yM6K6p5oiR5aaC5q2k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6YO95b6X55eF5LqG44CCPC9wPjxwPjxlbT4yNy48L2VtPueci+WFieeci+W9seec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mBh+WxsemBh+awtOmBh+S4gOS6uu+8jOWPquS4gOecvOS9meeUn+S+v+mDv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guPC9lbT7kuJbpl7Tpmr7popjljYPljYPkuIfvvIzmiJHllK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ovkuI3op6PvvIzmmI7mmI7or7Toia/oja/oi6blj6PvvIzkuLrkvZXlgY/lgY/kva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YjnlJzjgII8L3A+PHA+PGVtPjI5LjwvZW0+5pyJ5LqG5L2g77yM5oiR6L+35aSx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b5aSx5Y675L2g77yM5oiR5aSa5LmI5biM5pyb6Ieq5bex5YaN5bqm6L+3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e8mOWIhuaYr+WcqOi9rOinkuWQjueahOWGjeasoemBh+ing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e+juS4vemCgumAheOAgueJteaJi+aYr+WJjeS4lueahOe6puWum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iqk+iogOOAguWFseW6puS4gOeUn+aYr+aJgOacieS6uueahOaGp+aG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Yr+S4pOS4quS6uuWvueW5s+WHoeS4gOeUn+eahOiAg+mqjOOAguaIk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Jv+ivuuawuOi/nOS4jeWPmOOAgjwvcD48cD48ZW0+MzEuPC9lbT7kvaDkuL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5nkuYjlurjkv5fvvIzogIHmmK/lj5Hoh6rmi43lrrPmiJHnnIvkuoblpb3lh6DpgY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g73phbjkuobjgII8L3A+PHA+PGVtPjMyLjwvZW0+5oiR5oOz5q+P5aSp6YaS5p2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yL5Yiw55qE5bCx5piv5L2g77yM5oiR5oOz5q+P5aSp6YO96IO954m1552A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Zeo44CB5Zue5a6277yM5oiR5oOz5oiR55qE55Sf5rS76YeM5q+P5pe25q+P5Yi7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Lqr5b2x77yM5auB57uZ5oiR77yM5oiR5Lya6K6p5L2g5bm456aP55qE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eIse+8jOWwseaYr+eUqOS4gOmil+W/g+WOu+a4qeaaluWPpuS4gOmi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cvOS4reeahOazquWPquimgeacieS6uueWvO+8jOmCo+S+v+aYr+W5uOemj++8m+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iLpuWPquimgeacieS6uuaHgu+8jOmCo+S+v+aYr+WAvOW+l+OAguWPquimgeeBtemt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+ne+8jOWcqOS4jeWcqOS4gOi1t++8jOWPquaYr+S4gOenjeS4luS/l+eahOeoi+W6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kvYblj6ropoHkvaDlnKjvvIzlk6rmgJXml7blhYnohZDotK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kuI3nrpflpKrlnY/jgII8L3A+PHA+PGVtPjM1LjwvZW0+54ix5piv5LiA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77yM5oGL54ix5piv5Lik5Liq5Lq655qE5LqL5oOF44CC5omA5Lul5oiR6YCJ5oup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pyJ5LiA56eN54ix5Y+r5YGa5pS+5omL77yM5oiR5pS+5byA5omL77yM6K6p5L2g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5L2g6YKj5Lik5Liq5Lq655qE5LqL5oOF44CC5oiR5Lya5rC46L+c6buY6buY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44CCPC9wPjxwPjxlbT4zNi48L2VtPumDveivtOe+juWls+aYr+el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S7jeiuqeS6uueIseS5i+S4jeaClO+8m+mDveivtOmHkemSseaYr+mtlOmsv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iuqeS6uui2i+S5i+iLpem5nOOAguiAjOS9oOaYr+aIkeW/g+S4reawuOi/nOeahOav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ua3seaXqeW3suWFpemqqO+8jOaIkeaXoOazleaKiuS9oOaIkuaOie+8jOi/h+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+8gTwvcD48cD48ZW0+MzcuPC9lbT7luIzmnJvmnInkuIDlpKnnibXnnY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YvpmarkvaDkuIDotbfmlaPmraXvvIzmtarmvKvjgII8L3A+PHA+PGVtPjM4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2g55qE5pqW6Ziz77yM5pil5a2j6YeM6Zmq5L2g6LiP5pil77yM5aSP5pel6YeM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6eL5pel6YeM57uZ5L2g5pS26I6377yM5Yas5pel6YeM57uZ5L2g5rip5pq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IkeeahOWuv+WRveWIhuS4pOaute+8jOacqumBh+in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mBh+ingeS9oOS7peWQjuOAgjwvcD48cD48ZW0+NDAuPC9lbT7kuI7po47lkIzoiJ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6roirHnmoTlubjnpo/vvJvkuI7oirHnm7jkurLvvIzmmK/nu7/lj7bnmoTluoblub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pHnm7jniLHvvIzmmK/lpKnnqbrnmoTlpJnmhL/vvJvkuI7pl6rnlLXnm7jlkLvvvI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lv4PnlJjmg4XmhL/vvIzkuI7kvaDkurLlkLvvvIzmmK/liY3kuJblsJjnvJjvvIzkurLlk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oioLvvIzmhL/kvaDmiJHpg73lv6vkuZDvvIE8L3A+PHA+PGVtPjQxLjwvZW0+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5LiN5oS/5oSP5Y+N5q2j5oiR5bey5Yaz5a6a5LqG77yM6L+Z6L6I5a2Q5Y+q5oS/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omL77yM5LiO5a2Q5YGV6ICB77yM5LiN566h5L2g5oS/5LiN5oS/5oSP5Y+N5q2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buY6K645LqG77yM6L+Z6L6I5a2Q5Y+q5YWB6K645L2g5LiA5Liq5Lq65a+55oiR5pKS5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mI5auB57uZ5oiR77yM6KaB5LmI562U5bqU5oiR77yM5rKh5pyJ5YW25Lu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+iOaDs+WvueS9oOivtO+8jOWcqOaIkeW/g+S4r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WFqOmDqO+8jOaIkeS4jeeliOaxguS9oOS7peWQjOagt+WkmueahOeIs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PquaDs+acieS9oOeahOWuieaFsOWSjOeQhuino+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ojli6Tlv6vmiJHlgbfmh5LvvIzniq/plJnmgLvot6rmkJPooaPmnb/vvJvkvaDmmK/nr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mmK/li7rvvIzphY3lkIjpu5jlpZHnlJ/mtLvlpb3vvJvkvaDmmK/po47lhL/miJH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vIznvKDnvKDnu7Xnu7XlrojmiqTlrrbjgILmiaflrZDkuYvmiYvvvIzkuI7lrZDlgZX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HlqYbvvIzmgqjovpvoi6bkuobvvIE8L3A+PHA+PGVtPjQ0LjwvZW0+6Iul5piv5YG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ZWK77yM5oiR5a+55YWs5a2Q55qE5oSf5oOF77yM5bCx5YOP5pil5pqW6Iqx5byA77yM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b2S5qC577yM5piv5LiA5Lu25b+F54S255qE5peg5Y+v6YG/5YWN55qE5LqL5oOF5Z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mXqOW8gOS6hu+8jOaIkeeahOaIv+mXtOS+neeEtuepuuiN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yoemCo+eGn+aCieeahOi6q+W9seetieaIkeS6hu+8jOiiq+eqneS5n+S4jeWGje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kmuWwkeasoeS4i+ivvuWbnuadpeacn+W+heS9oOWdkOWcqOeUteiEkeWJje+8jO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j+asoeS8pOW/g+Wkseacm+aXtuS9oOmDveS8muWHuueOsOWcqOaIkemdouWJje+8j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uWWnO+8jOWPr+aYr+i/measoeWRou+8nzwvcD48cD48ZW0+NDYuPC9lbT7ml7bpl7T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lrnlkJHplJnkuobvvIzlnLDngrnplJnkuobvvIzmiL/pl7TplJnkuobvvIzkuov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obvvIzorrDlv4bplJnkuobvvIzpooTmg7PnmoTplJnkuobvvIzkuI3ov4fmmK/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7nkuobjgII8L3A+PHA+PGVtPjQ3LjwvZW0+MzIw77yM5oOz54ix5L2g77yM55So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YGa5LiA6aG/5b+r5LmQ5aSn6aSQ77yM6KOB55Sc6Jyc5Li65L2g5YGa5LiA5Lu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yT6KOz77yM6YeH576O5Li95Li65L2g6ZO65LiA5p2h5aW96L+Q6YGT6Lev77yM6K+J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R5L2g6K+05LiA5aOw54ix5L2g5rC45LiN5Y+Y77yM5LuK55Sf5rC455u45Ly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S4pOS4quS6uueDreaBi+aXtu+8jOaEn+aDheW3sue7j+eDreeD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imgeaKiuW9vOatpOmDveeHg+eDp+S6hu+8jOi/mOmcgOimgeS7gOS5iOe7j+iQp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XtumXtOS4gOmVv+S6hu+8jOWGt+WNtOeahOeIseaDhemcgOimgeW9vOatpOmDveec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Ou+e7tOezu+S4jue7j+iQpe+8jOeIseaDheaJjeS4jeS8muWPmO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ml6XmnIjlkIzovonvvIzlnLDnkIPmiY3mnInkuobnmb3lpKnlkozpu5Hlp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7/lj7blkozpspzoirHlhbHlrZjvvIzkuJbnlYzmiY3mnInkuobnvKTnurfnmoToibL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LfkurrlkozlpbPkurrnm7jkvLTvvIzlrrbluq3miY3kvJrmuKnppqj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LiI5aSr5LuO5pWZ5aCC5Zue5p2l77yM5a+55aa75a2Q5qyi5Z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LW35aa75a2Q77yM6IOM552A5aW55Zyo5oi/6Ze06YeM6LWw5p2l6LWw5Y6744CC5aa7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77ya5LuK5aSp54mn5biI6K6y5LqG5aaC5L2V6K6p54ix5oOF5rWq5ryr77yf5LiI5aSr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N77yM5LuW5Yqd6K+r5oiR5Lus6KaB6IOM6LSf6LW35oiR5Lus55qE6LSf5ou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mVv+acn+i/veS9oO+8jOiuqeaIkee7g+WwseS6hueLl+eahOm8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Mq+eahOa4qemhuu+8jOeMqueahOaGqOWOmu+8jOm8oOeahOacuueBte+8jOeMtO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g++8jOmprOeahOW/oOWunu+8jOWmguatpOWFreS4jeWDj++8jOS9oOi/mOS4jeW/q+W/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aUtuS6hu+8jOiuqeaIkeecn+ato+eahOaIkOS4uuS9oOeahOWu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kvaDor7TmnIjkuq7kvJrono3ljJbvvIzmiJHkvr/mg7PmiormnIjkuq7mj4n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k7rmu6HmlbTkuKrlpJzph4zvvIzkvaDkuZ/kuI3lv4XourLol4/vvIzopoHnn6X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lpJzmlbTlpJznmoTlpKnnqbrpg73mmK/miJHnmoTlv4PmhI/jgII8L3A+PHA+PGVtPjU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A55u06YO955+l6YGT77yM5bGx5piv5rC055qE5pWF5LqL77yM6aOO5piv5Lq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77yM5L2G55u05Yiw546w5Zyo5omN55+l6YGT77yM5L2g5piv5oiR55qE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S6sueIseeahO+8jOWvueS6juS9oOeahOWWnOasouWwseWD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8gOawtO+8jOiZveeEtuW5s+a3oeS9huaIkeWNtOS4gOWIu+S5n+emu+S4jeS6hu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eahOeIseWwseWmgua2k+a2k+eahOa6qua1ge+8jOiZveeEtuayoeacieazoua+nOWjr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9huWNtOe7huawtOmVv+a1geOAguS6sueIseeahO+8jOaIkeW+iOaDs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lvIDkuIDku5jniLHmg4XngbXoja/vvJrnnJ/lv4PkuIDniYfvvIzmuKnmn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krHvvIzlsIrph43kuInliIbvvIzkvZPotLTlm5vlkbPvvIzosIXop6PkupTkuKT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kuLroja/lvJXvvIzku6XkvLzmsLTmn5Tmg4XpgIHmnI3kuYvvvIzliYLph4/kuI3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lpJrnm4rlloTjgILplb/mnJ/mnI3nlKjlj6/nmb3lpLT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7qi6Iqx5Zug57u/5Y+26ICM576O5Li977yM55m95LqR5Zug6L276aOO6IC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M6bG85YS/5Zug5rKz5rC06ICM5qyi55WF77yM5qCR5pyo5Zug6Zuo5rC06ICM57+g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ug5pyJ5L2g6ICM5qyi5Zac77yM54ix5Zug5pyJ5L2g6ICM55Sc6Jyc77yM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J5L2g6ICM5bm456aP77yM5Lq655Sf5Zug5pyJ5L2g6ICM5pyJ6La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S4jeimgemXruaIkeaYr+eOsOWcqOaYr+m7keWknOi/mOaYr+eZve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IseS9oOWcqOavj+S4gOWkqe+8m+S4jeimgemXruaIkeaDs+W/teWcqOS7iuWkq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juWkqe+8jOWboOS4uuaIkeeIseS9oOebtOi+vuawuOi/nO+8m+S4jeimgemXruaIke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aAnei/mOaYr+aMgueJte+8jOWboOS4uuS9oOS7juacqui1sOW8gOaIkeeahOinhu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JLng5/lrrnmmJPvvIzmiJLkvaDlpKrpmr7jgILlvZP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moTnl4Xmr5LmgoTnhLbogIzoh7PvvIzlvZPkvaDmiorku47miJHlv4PkuK3kuIvov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kLvmlL7ov5vlm57mlLbnq5nvvIzmiJHlhrPlrprmiorniLHmg4XlrprmoLzvvIzorqn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oLzlvI/ljJbjgILkvaDnn6XpgZPmiJHnmoTlv4PlnKjlk63ms6P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pyJ5bqm77yM6IO95a6577yM5a655LiL6Zq+5a655LmL5LqL77yb55CG6K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a6577yM5bCx6IO95ZaE6Kej5Lq65oSP77yb5ZCD5LqP77yf5Y+X5rCU77yf5Y+q6Ka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77yM5bCx5LuA5LmI5Lmf5rKh5aSx5Y6777yb5oqT5b6X6LaK57Sn77yM5Lii5b6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44CC5LuA5LmI6YO95oOz5b6X5Yiw77yM5Y+N6ICM5Lya5aSx5Y67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Yr+eahO+8jOaIkeaEv+aEj++8jOmZquS9oOWOhue7j+WygeaciOaCoOmVv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eci+Wwvea1ruWNjuWPmOi/ge+8jOmCo+S4gOWumuaYr+acgOWlveeahOS6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iJHmnInkuIDlj4znnLznnZvkvYbkuI3og73pmo/ml7bnnIvop4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JvmiJHmnInkuIDlj4zogLPmnLXkvYbkuI3og73pmo/ml7bpl7vlo7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vvJvmiJHmnInkuIDlj4zmiYvkvYbkuI3og73pmo/ml7bmirHnnYDkvaDvvJvkvYb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popflv4Plj6/ku6Xpmo/ml7bmg7Plv7XkvaDvvIE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5qE5byA6IOD6I+c77yM5pyJ5L2g5Zyo5oiR5omN5ZCD5b6X6aaZ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6J55yg6I2v77yM5pyJ5L2g5Zyo5oiR5omN552h5b6X6YWj77yb5L2g5piv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p6c77yM5pyJ5L2g5Zyo5oiR5omN5rS75b6X5b+r5LmQ77yB5Lqy54ix55q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a6M5YWo6J6N5YWl5Yiw5oiR55qE5LiW55WM6YeM5LqG77yM5oiR56a75LiN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PC9wPjxwPjxlbT42My48L2VtPuacieaXtuWAmeS9oOmavui/h+S6hu+8jOi/m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aIkeabtOeIseS9oO+8jOWPquimgeS9oOS4jeaLkue7neaIkeWwseaLpeaKse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8muWRiuivieS9oOi/meaYr+WboOS4uuS7gOS5iO+8jOWwseaYr+aIkeS4jeefpemBk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7gOS5iOOAgjwvcD48cD48ZW0+NjQuPC9lbT7miJHmg7PopoHnmoTlvojnroDljZ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ph4zmnInns5bvvIzogprph4zmnInloqjvvIzmiYvph4zmnInmtLvvvIzljaHph4zmnInpk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naXmnInkvaDjgII8L3A+PHA+PGVtPjY1LjwvZW0+6LWw6ZSZ5LqG6Lev6KaB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77yM54ix6ZSZ5LqG5Lq66KaB5oeC5b6X5pS+5omL44CC5L2g6KOF5L2c5YiA5p6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5qE5qC35a2Q77yM5bCx6KaB5YGa5aW96KKr5LiH566t56m/5b+D55qE5YeG5aS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WPquimgeS9oOi/mOWcqOi/nOWkhOeci+edgOaIke+8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Iq+S6uui1sOi/m+aIkeeahOW/g+mHjO+8jOS4gOmil+W/g+awuOi/nOS4uuS9oOiA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qOOAgjwvcD48cD48ZW0+NjcuPC9lbT7ml6nlt7LooqvlsoHmnIjno6jnmoTmsqHkuobm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poLku4rlj6rmg7PmiJDkuLrkvaDnmoTpqoTlgrL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5L2g44CC5bCx566X6L+Z5LiW55WM5LiK5pyJ5q+U5L2g6auY44CB5q+U5L2g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L2g6IGq5piO44CB5Y+I5q+U5L2g5oeC5LqL55qE5Lq677yM6YO95LiN5YWz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44CCPC9wPjxwPjxlbT42OS48L2VtPuaXoOiuuuS9oOi6q+WcqOS9leaWue+8j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WPquS4uuS9oOi3s+WKqO+8m+aXoOiuuuS9oOWkhOWig+WlveWdj++8jOaIk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XtuWIu+mZquS8tOWcqOW3puWPs++8m+aXoOiuuuS9oOaDs+W5suS7gOS5iO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S5ieaXoOWPjemhvuWcsOW4ruWKqe+8m+S9oOWwseaYr+aIkeS7iueUn+eahOacgO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kvaDmsqHku4DkuYjlpb3vvIzkvYbmmK/miJHlsLHmmK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vvIzkvaDml6Dms5XmlLnlj5jvvIzlsLHlg4/kvaDkuI3llpzmrKLmiJHkuID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mlLnlj5jkuI3kuobvvIzov5nlsLHlj6vlrr/lkb3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KeB5L2g5LmL5ZCO77yM5oiR5q+P5aSp6YO95Zyo5YGa5LiA5Lu25LqL77yM5bCx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3Mi48L2VtPuaIkei/meagt+S4jeWWhOiogOi+n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Au+aYr+aDs+WSjOS9oOW6n+ivnei/nuevh+OAgjwvcD48cD48ZW0+NzM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3ot6/nm7jpgKLvvIzniLHmmK/lv4Plv4Pnm7jmg5zvvJvniLHmmK/lkKzkvaDnmoTmr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niLHkuIrlsI/njovlrZDnmoTnnLzms6rvvJvniLHlnKjlm57lv4bkuK3mgoTm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vvIzniLHkuZ/lnKjouqvovrnlpoLlvbHnm7jpmo/jgILkuIPlpJXlsIboh7P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lupXmt7Hmt7Hor7QmbGRxdW8754ix5L2gJnJkcXVvO++8gTwvcD48cD48ZW0+N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vaDnmoTkurrvvIzkvJrnu5nkvaDkubDnlJzpo5/vvIzlm6DkuLrku5bllpzmrKL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gonnmoTjgII8L3A+PHA+PGVtPjc1LjwvZW0+54eV5a2Q5Y675LqG5pyJ5YaN5p2l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2o5p+z5p6v5LqG5pyJ5YaN6Z2S55qE5pe25YCZ77yM5L2G5piv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4ix6ZSZ6L+H5LqG6Zq+5Lul5YaN5oul5pyJ77yM5omA5Lul5LiN6KaB5ouS57ud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5qE5auB57uZ5oiR5ZCn77yBPC9wPjxwPjxlbT43Ni48L2VtPuiJs+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KseWEv+S4uuS9oOe7veaUvue+juS4ve+8jOWQq+iLnueahOiKseiViuetieW+he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u++8jOe/oOe7v+eahOWkluiho+aYr+aIkeeahOWrgeWmhu+8jOiKrOiKs+eahOiKsemm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9k+WRs++8jOmrmOaMkeeahOi6q+adkOaYr+aIkeWxleekuue7meS9oOeahOmj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S6sueIseeahOaIkeeIseS9oO+8gTwvcD48cD48ZW0+NzcuPC9lbT7kvaDniLHmiJH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iLHlsLHor7flm57lpI0077yM5LiN54ix5bCx6K+35Zue5aSNMe+8jOS4jeefpemBk+Ww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nuWkjTLvvIzlpoLmnpzmlL7lvIPpgInmi6nor7flm57lpI00MTLvvIzns7vnu5/kvJ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57lpI0mbGRxdW876KqT6KaB54ixJnJkcXVvO+S4ieS4quWtl++8jOivt+WmpeWWhO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geimgeeIseaXpeW/q+S5kO+8gTwvcD48cD48ZW0+NzguPC9lbT7miJHkuIDnlJ/ojZLoi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orrDlvpflkIzkvaDlnKjkuIDotbfml7bvvIznrJHlvpfnm47nhLbmgaPmhI/vvIz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haPnlYXmt4vmvJPjgII8L3A+PHA+PGVtPjc5LjwvZW0+54ix6LW35LqG55u45oCd77yM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K+X44CC6K+X6aOY5pWj5oiQ5reh6aaZ6Iqx6Zyy77yM5ru05oiQ5Zue5b+G44C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JC95LqG5Y+55oGv77yM6Zu26JC95oiQ5rOl44CC5Zyo5LiJ55Sf55+z5LiK6ZWM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ZCN5a2X77yM5Zyo56S654ix55qE5pel5a2Q6YeM77yM6K+05Y+l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C48L2VtPueIse+8jOS4jeaYr+ebuOingeWSjOaLpeaKs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1ruS6keS4uuWvhO+8jOeIseaYr+WllOi1tO+8jOaDs+WSjOS9oOaJp+aJi+i/j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eci+WxsemrmOawtOmVv+OAgjwvcD48cD48ZW0+ODEuPC9lbT7kuIDlubT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AxMuS4quaciOOAguS4gOWRqO+8jOaIkeWPquaDs+S9oDflpKnjgILmgJ3lv7Xlg4/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nb7kuIDmoLfmvKvplb/vvIzlg4/kuIfph4zplb/ln47kuIDmoLfnu7Xplb/vvIzlg4/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moLfml6DmiYDkuI3lnKjvvIzmrKDmiJHnmoTmhJ/mg4XlgLrvvIznrYnkvaD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nJ/lgb/ov5jjgII8L3A+PHA+PGVtPjgyLjwvZW0+5aW95oOz6IO96Lq65Zyo5L2g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2Z6Z2Z55qE5ZCs5L2g5ZSx5oOF5q2M77yM5L2g56OB5oCn55qE5aOw6Z+z5bim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o6YOo5rex5oOF77yM5Y+q5Li65oiR5LiA5Liq5Lq65q2M5ZSx77yM5bCx6LG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aKc77yM5LiN566h5L2g5oiR55u46Led5aSa6L+c77yM5Y+q5Li65L2g5LiA5Liq5Lq65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44CCPC9wPjxwPjxlbT44My48L2VtPuWmguaenOaYn+aYn+S7o+ihqOawuOaBku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RmOS4i+adpemAgee7meS9oO+8jOWmguaenOeni+WkqeS7o+ihqOaDs+W/te+8jO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XtumXtOWwseatpOWBnOatou+8jOWmguaenOeOq+eRsOS7o+ihqOaDhe+8jOaIk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iuWFqOS4lueVjOeahOaUtumbhue7meS9oO+8jOS6sueIseeahO+8jOaIkeawuOi/nO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ODQuPC9lbT7niLHmg4XnmoTmuKnmmpbvvIzouqvlpITkuKXlr5L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LPlhYnmma7nhafvvJvniLHmg4XnmoTnlJzonJzvvIzkvKTlv4PkuYvlpITkuZ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vo7lpb3vvJvniLHmg4XnmoTlrozmlbTvvIznm7jpmpTlpKnmtq/kuZ/mmK/lv4PngbX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vJvniLHmg4XnmoTmsLjkuYXvvIznn63mmoLnm7jpgKLkuZ/mmK/lpKnojZLln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zZ6dHM5emxl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82enRzOXpsZWVw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253D5F5FC02A9587B5026D9E5FFA08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