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3:22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29B601EA5F949FEAB61A9E0E5045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29B601EA5F949FEAB61A9E0E5045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D5pyI5YaN6KeB5YWr5pyI5L2g5aW9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+l5a2Q5aSn5YWoPC9wPjwvZm9udD48L2NlbnRlcj48cD48ZW0+MS48L2VtPuW4pu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nemBl+aGvu+8jOi3n+S4g+aciOmBk+WIq+OAguWFq+aciO+8jOivt+WWhOW+heaIkeS7r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+8jOW+rueskemdouWvueeUn+a0u++8jOS4jeeuoeacieWkmuaMq+aKmO+8jOaU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lveaIkeS7rOeahOW/g+aDhe+8jOmHjeaWsOWHuuWPke+8jOegpeeguuWJjeihjOOAgui/j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+juWlveiAjOW0reaWsOeahOWFq+aciOOAgjwvcD48cD48ZW0+Mi48L2VtPuS6uueUn+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Vv++8jOW5uOemj+mCo+S5iOWkmu+8jOatouatpeS4jeWJjeWPquS8muiuqeS9oOmUmei/h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OAguS4g+aciOi/h+WOu+S6hu+8jOW+gOWQjui/mOacieaXoOaVsOS4quS4g+aciOWc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edgOS9oO+8jOe7p+e7reWQkeWJjei1sO+8jOaJjeiDveW+l+WIsOiHquW3seaDs+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OAgjwvcD48cD48ZW0+My48L2VtPueOsOWcqOeahOWFq+aciO+8jOWwhu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sOeahOWFq+aciO+8jOaJgOacieeahOS4gOWIh++8jOmHjeaWsOaKkuWGmeOAguWFq+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Wkqe+8jOS4gOWumumYs+WFieaYjuWqmu+8jOWkqeawlOaZtOWlveOAguS4g+aci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q++8jOWFq+aciOacquWkru+8jOWkj+aXpeWwhuWwve+8jOeni+mjjuS8mu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i9u+WjsOmBk+S4gOWPpeS4g+aciOWGjeingeWQp++8jOWvuemVnO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iHquW3seaJrOi1t+WYtOinkuW+rueske+8jOiuqeWFq+aciOeahOa4qeaalu+8jOa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mHjOeahOa1rui6geWSjOS4jeWuieOAgjwvcD48cD48ZW0+NS48L2VtPuS4g+aciO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Fq+aciOeahOmbqO+8jOWNkeW+rueahOaIkeWWnOasoumBpei/nOeahOS9oO+8jO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quadpeaAjuaVouiAgeWOu++8jOWFq+aciOS9oOWlveOAgjwvcD48cD48ZW0+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iOeahOe7k+adn++8jOWFq+aciOeahOW8gOWni++8jOaUtuWIsOi/meS7veelneemj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S4gOWumuS8muacieemj+awlOmZjeS4tOi6q+i+ue+8jOWNg+S4h+S4jeimgeS4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WTpu+8jOaIkeW3sue7j+aKiuelneemj+esrOS4gOS4qumAgee7meS9oO+8jO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WPr+S7pee7p+e7reS8oOmAku+8jOiuqeaci+WPi+WutuS6uuWcqOesrOS4gO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Pl+WIsOS9oOeahOWFs+W/g+WSjOelneemj+OAgjwvcD48cD48ZW0+Ny48L2VtPjIwM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nmoTlpI/lpKnvvIwyMDIx5pyA5Yid55qE56eL5aSp77yM5YWr5pyI77yM5LiA5Zy6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7ua54OC55qE57uT5p2f77yM5LiA5Liq56eL5LmL5Liw55uI55qE5byA5aeL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KD5riF5YeJ77yM6ICM54Ot5oOF5LiN5YeP44CCPC9wPjxwPjxlbT44LjwvZW0+5Zyo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+5ZKM6L+36Iyr5Lit6YCB6LWw5LiD5pyI77yM5Zyo5pyq55+l5ZKM5biM5pyb5Lit5pyf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pyI44CCPC9wPjxwPjxlbT45LjwvZW0+5bim552A5pif5pif54K554K555qE5YWJ77y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5byA5ZCv5YWr5pyI55qE5oOK5Zac44CCPC9wPjxwPjxlbT4xMC48L2VtPjjmn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naHlpKrmmZrvvIzliKvniLHlpKrmu6HjgII8L3A+PHA+PGVtPjExLjwvZW0+5Zyo54Ot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5qE5aSq6Ziz54OY54Ok552A5aSn5Zyw55qE5pe25YCZ77yM5LiD5pyI57yT57yT5LuO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d5rqc6LWw77yM5YWr5pyI5bey5aaC5pyf6ICM5p2l44CCPC9wPjxwPjxlbT4xMi48L2Vt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EtuW/g+W6leWNg+iIrOS4jeiIje+8jOi/mOaYr+imgeW/g+aAgOe+juWlveeahOaEv+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i/m+WFq+aciOOAgjwvcD48cD48ZW0+MTMuPC9lbT7lho3op4HkuIPmnIjvvIzkvaD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mnIjvvIzlvoDkuovmuIXpm7bvvIzniLHmgajpmo/mhI/vvIzkuI3lv7Xov4flvoD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lsIbmnaXjgII8L3A+PHA+PGVtPjE0LjwvZW0+5aaC5p6c5LiD5pyI5L2g57uP5Y6G5LqG5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W77yM6YKj5YWr5pyI5bCx5re75LiK5YaN5o6l5YaN5Y6J5ZCn77yB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q+aciOmZkOWumu+8jOS+neaXp+imgeW8gOW8gOW/g+W/g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pmr7lhY3mnInlnY7lnbfvvIzlj6ropoHlnZrmjIHotbDkuIvljrvvvIz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mhI/lpJbnmoTmg4rllpzjgILkuIPmnIjku5jlh7rov4fvvIzkuZ/liqrlipvov4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ppbvvIzmhL/kvaDov4flvoDml6Dmhr7vvIzpk63orrDnmoTpg73mmK/lubjnpo/lko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E3LjwvZW0+5paw55qE5YWr5pyI77yM5oCA5o+j5paw55qE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77yM5q+P5aSp6YO95pSS5LiA54K554K55Yqq5Yqb5ZKM5bm46L+Q77yM5Y675o2i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g6L696ZiU55qE5pyq5p2l44CCPC9wPjxwPjxlbT4xOC48L2VtPuW0reaWsOeahOWF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JgOacieeahOS4gOWIh++8jOmHjeaWsOaKkuWGmeOAguS4jeeuoeWkqeawlOWmguS9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sOW+l+W4puS4iuiHquW3seeahOmYs+WFieOAgjwvcD48cD48ZW0+MTkuPC9lbT7mlr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mnIjvvIzliKvmhYzlvKDvvIzliKvlv6flv4PvvIzkv53mjIHkuIDpopfnp6/mnoHlkJH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vvIzkv53mjIHkuIDpopfnvo7lpb3ogIzmuKnmn5TnmoTlv4PvvIzkuI3otJ/lsoH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tJ/oh6rlt7HvvIzmhL/lv4PkuK3miYDmnInnmoTluIzmnJvlkoznvo7lpb3vvIz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oLnuqbogIzoh7PvvIzkuIDotbfmnJ/lvoXnj43otLXnmoTlhavmnIjlkK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aaC5p6c5LiD5pyI5L2g57uP5Y6G5LqG5YiG5omL77yM6YKj5YWr5pyI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75LiK55Sc6Jyc55qE5b2x5a2Q5ZCn77yBPC9wPjxwPjxlbT4yMS48L2VtPuWFq+aciO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5n+S4jeWGjei9u+aflO+8jOaJv+i9veedgOWkj+aXpeeahOaDheaAgO+8jOiuqeS6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6geWPiOS4jeW+l+S4jeW/g+eUn+WQkeW+gOOAgjwvcD48cD48ZW0+MjIuPC9lbT7liqDms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JHlubTku6zvvIzmhL/kvaDmlL7kuIvlpLHmnJvnmoTov4fljrvvvIznm7TpnaLluIz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KrmnaXjgII8L3A+PHA+PGVtPjIzLjwvZW0+5LiW6Ze05LiA5YiH55qG5LiN5piv5YG2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l5Yal5LmL5Lit6Ieq5pyJ5a6a5pWw77yM5oS/5L2g5Zyo5paw55qE5pel5a2Q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Zyw5rS7552A77yM5Yeh5LqL55qG6ZyA5Yqq5Yqb77yM5LqL5LqL55qG6ZyA5bC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pyA5aSn55qE5Yqq5Yqb77yM5YGa5pyA5bCP55qE5pyf5b6F77yb5YGa5pyA5Z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66X77yM5YGa5pyA5aSa55qE5LuY5Ye644CC5LiD5pyI5YaN6KeB77yM5YWr5pyI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WFq+aciOW3sue7j+adpeS6hu+8jOS7iuWkqeaYr+WF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srOS4gOWkqe+8jOelneS4gOWIh+Wlvei/kO+8gTwvcD48cD48ZW0+MjUuPC9lbT7kuIP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4flvIDlv4PvvIzmnInov4fov7fojKvvvIzkuI3ov4fmgLvlvZLmmK/mlLbojrfkuob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lhavmnIjmnJ/lvoXmm7Tlpb3nmoToh6rlt7HvvIzlpJrlpJrmjKPpkr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LiD5pyI5bCG6KaB6L+H5Y675LqG77yM5b+Y5o6J6YKj5Lqb5LiN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w5L2P6YKj5Lqb576O5aW944CC5LiD5pyI5YaN6KeB77yM5YWr5pyI5L2g5aW9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N5Zyo5Yir5aSE77yM6ISa5LiL5Y2z5piv5YmN5pa544CC57uZ6Ieq5bex5Yqb6Y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pu05aW955qE5piO5aSp5YuH5pWi5Ye65Y+R77yM5L2g5aW95YWr5pyI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oiQ6Ieq5bex5Zac5qyi55qE5qih5qC377yM56Wd5L2g5bKB5pyI5peg5rOi5r6c77yM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2Z55Sf5LiN5oKy5qyi44CCPC9wPjxwPjxlbT4yNy48L2VtPjfmnIjlho3op4HvvIw4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77yM5b+Z5Lmf572i77yM6Zey5Lmf5aW977yM5b+D5Lit55qE54m15oyC5LiA54K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CR77yM57Sv5Lmf572i77yM5a6J5Lmf5aW977yM5byA5b+D5b+r5LmQ5Y2D5LiH6KaB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77yM6YCB5L2g5LiW55WM5LiK5pyA576O5aW955qE56Wd56aP77yM5LuK5aSp5pS25Yiw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Lq677yM5o6l5LiL5p2l5q+P5LiA5aSp6YO95Lya5bm456aP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PtuiQveaIkOeni++8jOWFq+aciOS9oOWlveOAgjwvcD48cD48ZW0+Mj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l7TkuI3lpoLmhI/kuovljYHkuYvlhavkuZ3vvIzmr4/kuKrkurrnmoTkurrnlJ/kuI3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g73mmK/kuovkuovlpoLmhI/jgIHkuIDluIbpo47pobrjgILkurrnmoTkuIDnlJ/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vojnn63vvIzog73lpJ/mjInnhafoh6rlt7HllpzmrKLnmoTmlrnlvI/ov4fkuIDnlJ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iY3mmK/lgLzlvpfnmoTjgILlho3op4HkuIPmnIjvvIzkuI3nuqDnvKDkuo7ov4fljr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afnnYDkuo7lvoDmmJTjgII8L3A+PHA+PGVtPjMwLjwvZW0+5LiD5pyI6YeM77yM5Y+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N56eN5oiQ5bCx77yM55WZ5LiL55qE5Lqb6K646YGX5oa+77yM5oiR5Lus6YO96K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44CC6ICM5a+55LqO5pyq5p2l55qE5pyf55u877yM5Lul5Y+K5LiN5bCR5pyq5bC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77yM6YO955WZ57uZ5LqG5YWF5ruh5biM5pyb55qE5YWr5pyI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mguaenOS4g+aciOS9oOe7j+WOhuS6huWksei0pe+8jOmCo+WFq+aciOWwsea3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OWKn+eahOWNsOWtkOWQp++8gTwvcD48cD48ZW0+MzIuPC9lbT7lhavmnIjvvIzku4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lvI/mhJ/nmoTnlJ/mtLvlvIDlp4vjgII8L3A+PHA+PGVtPjMzLjwvZW0+5paw55qE5YWr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H6YeN5paw5p2l6L+H44CC5YWr5pyI55qE5q+P5LiA5aSp77yM5a6a5b2T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qa77yM5aSp5rCU5pm05aW944CCPC9wPjxwPjxlbT4zNC48L2VtPuaJgOacieS4g+ac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4jeWuieS4juS4jeW/q++8jOmDveimgeW/mOaOie+8jOiusOS9j+mCo+S6m+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Fie+8jOS4g+aciOWGjeinge+8jOWFq+aciOS9oOWlveOAgueUn+a0u+S4reS4jeaA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yoeaciemHkemSseayoeacieeJqei0qO+8jOacgOaAleeahOaYr+eUn+a0u+ayoeaci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MzUuPC9lbT7pgIHotbDngavnuqLnmoTkuIPmnIjvvIzov47mnaX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hb7ohb7nmoTlhavmnIjjgII8L3A+PHA+PGVtPjM2LjwvZW0+5paw55qE5LiA5pyI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qq5Yqb77yM5oS/5L2g5omA5pyJ55qE5Yqq5Yqb6YO95Lya5pyJ5omA5pS26I63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b+D5oS/6YO95Lya5oiQ55yf44CCPC9wPjxwPjxlbT4zNy48L2VtPu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k+i3r+S4iuaAu+S8muacieaMq+aKmO+8jOWPquimgeaIkeS7rOWdmuaMgeeahOi1sOWFi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/t+mbvuWwseaYr+S4gOWxguS4gOWxgueahOaLqOW8gO+8jOWJjeaWueetieW+h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DiuWWnO+8jOS4g+aciOeahOS7mOWHuu+8jOWFq+aciOiusOW+l++8jOWPquimge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seS8muacieWbnuaKpeOAgjwvcD48cD48ZW0+MzguPC9lbT7ku47ku4rlpKnotbfvvIz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I3lv7Xov4flvoDkuI3nlY/lsIbmnaXnmoTkurrvvIzor7vkuabvvIzov5Dliq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gb/nu5noh6rlt7HkuIDlnLrml4XooYzvvJvku47ku4rlpKnotbfvvIzmuKnmn5Tnu4boh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v4Plv4Pmg4Xog4zlkI7nmoTmlYXkuovvvIzogYblkKzvvIzph43op4bvvIzorqn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aTlvIDlp4vnsr7oh7TjgII8L3A+PHA+PGVtPjM5LjwvZW0+5YWr5pyI77yM5oS/5L2g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5Sf5rS75pys5b+D77yM5Zyo5LqR5Y235LqR6IiS6YeM77yM6KeF5b6X5bKB5pyI5riF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C48L2VtPuaIkeinieW+l+aVtOS4quS4g+aciOi/h+W+l+W+iOaF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4gOaBjeaDmuWFq+aciOW3suWcqOeql+WJjeWPrOWUpO+8jOWFq+aciOS9oOWl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iOWGjeingeOAgjwvcD48cD48ZW0+NDEuPC9lbT7ml7blhYnml6Dmg4XvvIzmnaXljrvlj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vvIzovaznnLzpl7TvvIzkuIPmnIjmgoTnhLbogIzpgJ3vvIzkuIDliIfor7Tlpb3nmoT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vpflj4rlrp7njrDvvIzlhavmnIjlsLHpmobph43ogIzmnaXvvIzmg5/mhL/ku4rlkI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po47ovbvkupHmt6HnmoTml6XlrZDph4zvvIzlj6/ku6Xmj4/lh7rmt6Hmt6H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moTmmpblrZfvvIzlm57pppbmsqHmnInlv6fkvKTvvIzmnKrmnaXlhYnoipLkuIfkuI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mnIjvvIzkuIDliIflronlpb3jgII8L3A+PHA+PGVtPjQyLjwvZW0+5LiN5byA5b+D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KaB5a6a5pyf5riF55CG77yM6YKj5qC35omN5pyJ5YKo5a2Y5b+r5LmQ55qE56m6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pyI5YaN6KeB5LqG77yM5YWr5pyI5L2g5aW944CCPC9wPjxwPjxlbT40My48L2VtP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ImuWImua6nOi1sOeahOS4g+aciO+8jOaIkeS7rOeci+WIsOS6hu+8jOWtpuWtkOmX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mFuOS4juecvOazqu+8jOasouWWnOS4juW/p+aEge+8jOa/gOaDheS4jua+jua5g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aSkuS4i+eahOS5puacrO+8jOmCo+S6m+WRiuWIq+eahOmdkuaYpeivneiv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nlKjkuIPmnIjluKbmnaXnmoTmmJ/ovrDvvIzljrvmlbLlvIDlhav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pl6jjgII8L3A+PHA+PGVtPjQ1LjwvZW0+5LiD5pyI5YaN6KeB77yM5YWr5pyI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6A5ZCO5L2Z55Sf77yM5pyJ54ix5YiZ54ix77yM5peg54ix5YiZ5b6F5LiN5LqP5b6F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7qv57K555qE54Ot6K+a77yM5LiN6K6o5aW95Lu75L2V5LiA5Lid5Yi75oSP55qE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77yB5b6A5ZCO5L2Z55Sf77yM5LiA5YiH6aG65YW26Ieq54S244CC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WwseaYr+S4jeaWrei/m+mYtueahOi/h+eoi++8jOS4gOatpeS4gOS4quiE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mgeaKiuiHquW3seeahOagvOWxgOaUvuWkp++8jOa4qeaaluiHquW3seS5n+eFp+S6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+8jOWFq+aciOesrOS4gOWkqe+8jOaXqeWuieOAgjwvcD48cD48ZW0+NDcuPC9lbT7l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pb3nlJ/mtLvnmoTkuLvliqjmnYPlp4vnu4jpg73lnKjoh6rlt7HmiYvph4zvvIw4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mA5pyJ55qE5aW95LqL6YO95aaC57qm6ICM6Iez77yM5oS/5omA5pyJ55qE5Z2P5Lq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Zmp5Li65aS344CCPC9wPjxwPjxlbT40OC48L2VtPuS4g+aciOWIq+emu+S4gOe5geWN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+aciOWPiOmAoua8q+WkqeiKseOAguaEv+S9oOaIkeWcqOWFq+aciO+8jOmBh+ing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+juWlve+8jOW/g+maj+WWnOS5kOWQkemYs++8jOeskemHjOWFqOaYr+WdpuiNoe+8j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ieiKkuS4h+S4iOOAgjwvcD48cD48ZW0+NDkuPC9lbT7mr4/lpKnnmoTliqrlipvlkozms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g73kuI3kvJrnmb3otLnvvIzojqvotJ/oh6rlt7HvvIzojqvotJ/ml7blhYnvvIzlhav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DmsrnvvIHkuJbkuIrmsqHmnInkuIDku7blt6XkvZzkuI3ovpvoi6bvvIzmsqH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kurrkuovkuI3lpI3mnYLjgILku47ku4rlpKnotbfvvIzliqrlipvmi7zkuIDmiorjgIL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v4flkI7vvIzmiY3nn6XpgZPorrjlpJrkuovmg4XvvIzlnZrmjIHlnZrmjIHvvIzlsLH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jgII8L3A+PHA+PGVtPjUwLjwvZW0+5oS/5L2g5Zyo5paw55qE5pel5a2Q6YeM77y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O546w5a6e5aal5Y2P5L2G5LiN5b+Y56qB56C06Ieq5oiR77yb5a2m5Lya5LiO5LiW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Kej5L2G5LiN5b+Y5L+d5oyB6Ieq5oiR77yb5a2m5Lya5qyj6LWP6Ieq5bex55qE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m5Lya54+N5oOc6Lqr6L6555qE5bm456aP77yb5pS+5LiL5LiD5pyI55qE54Om5oG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K5rKh5pyJ6Kej5Yaz5LiN5LqG55qE5LqL77yM5Y+q5pyJ5oOz5LiN6YCa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S4i+alvOaUtuS6huS4gOS4quW/q+mAku+8jOaYr+WFq+ac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eahOmYs+WFieOAgjwvcD48cD48ZW0+NTIuPC9lbT7lhavmnIjvvIzmhL/kuIDliI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pg73mnInnu5PmnpzvvIzmhL/miYDmnInnmoTnnJ/mg4Xpg73kuI3ooqvovpzot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ooqvlsoHmnIjmuKnmn5Tku6XlvoXvvIzmhL/miYDmnInnmoTnvo7lpb3pg73lnKjl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E8L3A+PHA+PGVtPjUzLjwvZW0+5LiD5pyI6KSq5Y6777yM5YWr5pyI5Yid5aeL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eg5oGZ77yBPC9wPjxwPjxlbT41NC48L2VtPuWRiuWIq+eBq+e6oueahOS4g+aci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WKquWKm+Wli+aWl+eahOWFq+aciO+8jOS6uueUn+WcqOS4lu+8jOWwseimgeS4jeaW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WKm+WFheWunuiHquW3se+8jOeUqOiHquW3seWLpOWKs+eahOWPjOaJi++8jOWIm+mAo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aYjuWkqe+8jOS7peiHqui6q+iJr+WlveeahOe0oOWFu++8jOadpei/juaOpe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enjeenjeaMkeaImO+8gTwvcD48cD48ZW0+NTUuPC9lbT435pyI77yM6JeP5LqG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5ZKM5b+D5LqL77yM5piv5pe25YCZ6K+05ZGK5Yir77yM5Lmf5piv5pe25YCZ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byA5aeL44CC5Lul5ZCO55qE5pel5a2Q77yM5oiR5Lus5LiN5Lya5Y+Y6ICB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+q5Lya5Y+Y5aW944CCPC9wPjxwPjxlbT41Ni48L2VtPuWPquimgei1sOeahOaWueWQk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hru+8jOmDveavlOermeWcqOWOn+WcsOabtOaOpei/keW5uOemj+OAguWFq+aciO+8jOWK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TwvcD48cD48ZW0+NTcuPC9lbT7lhavmnIjnmoTnrKzkuIDlpKnvvIzovbvovbvlnLD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KrnpZ3npo/vvIzluIzmnJvlroPog73lvIDlkK/kvaDvvIzkuIvljYrlubTnmoT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kozotKLov5DvvIznpZ3kvaDmjqXkuIvmnaXmm7TliqDlubjnpo/vvIzlkInnpaXlpoL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nnYDkvaDvvIzkuZ/luIzmnJvmnInnvo7lpb3nmoTlhavmnIjvvIzkvaDog73lpJ/lkoz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nIvlj4vvvIzliIbkuqvkvaDnmoTllpzmgqblkoznpo/msJTjgII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D5pyI77yM5YaN6KeB5LqG44CC5YWr5pyI77yM5L2g5aW95ZGA77yB5pyJ5Lq6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77yM5rKh5pyJ55m96L+H55qE5pe25YWJ77yM5q+P5LiA5q616Lev56iL77yM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Lus5paw55qE5pS26I6344CC5Y+q5oS/5b6A5ZCO5L2Z55Sf77yM5LiN5LqP5b6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LiN5LqP5qyg5LuW5Lq677yBPC9wPjxwPjxlbT41OS48L2VtPuetlOW6lOaIk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OS4jeiuuOWeguWktOS4p+awlOWTpu+8jOaYvuefruOAgjwvcD48cD48ZW0+Nj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mnIjvvIzorrDlvpfnu5PkuqTmlrDkvJnkvLTjgII8L3A+PHA+PGVtPjYxLjwvZW0+5YWr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aW977yB5Yir5p2l5peg5oGZ77yM5oS/6L+Z5Liq5pyI77yM6L+Q5rCU5rua54O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4Ot5Y+I5piO5Lqu44CCPC9wPjxwPjxlbT42Mi48L2VtPuWFq+aciOeahOmjjuWBt+aB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mmmeawlO+8jOWFq+aciOeahOS9oOWPiOS9j+i/m+iwgeeahO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kuIPmnIjmtYHngavvvIzlhavmnIjmnKrlpK7vvIzlpI/ml6XlsIblsL3vvIznp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vJrmnaXjgILmhL/otbDov5znmoTkuIPmnIjvvIzmnInnvo7lpb3nmoTlm57lv4bnlZn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mhL/ltK3mlrDnmoTlhavmnIjvvIzmnInmm7TlpJrnmoTlv6vkuZDlhYXlrp7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ku6zvvIHlhavmnIjvvIHorqnmiJHku6zkuIDotbfliqDmsrnlkK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5paw55qE5YWr5pyI77yM5oS/5L2g77ya5piU5pel5LiN5oGL77yM5pyq5p2l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44CCPC9wPjxwPjxlbT42NS48L2VtPuWGjeingeS4g+aciO+8jOe6ouWwmOi/h+W+g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3oeaUvuS4i+OAgjwvcD48cD48ZW0+NjYuPC9lbT7po47pm6jlhbznqIvvvIzmpbzlj7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phZLmg6zmhI/ogIzmmpblv4PvvIzmiafnrJTlhpnmtYHlubTvvIzojLbphZLph4rliY3lq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DliZHmlqnmganku4fvvIzpl7LmnaXnmbvnv6Dls7DvvIzor5for43otYvnvo7mma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ooYzkv67ouqvmgKfvvIzku47mraTkuJbkurrnmobot6/kurrvvIznm7jpgKLngrnlpLTov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rJHvvIzkuI3mgrLov4flvoDkuI3mg6fmnKrmnaXvvIzkuIPmnIjlho3op4HvvIzlhav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pb3jgII8L3A+PHA+PGVtPjY3LjwvZW0+OOaciO+8jOeGrOi/h+mbqOWkqe+8jOS9me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aZtOWkqeOAgjwvcD48cD48ZW0+NjguPC9lbT7nu4/ov4fmmKXnmoTliqrlipvvvIzlp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ZfmsLTvvIzov5nmmK/nkIblupTmlLbojrfnmoTlhavmnIjvvJvov5nmmK/lsL3kuqv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lhavmnIjvvJvov5nmmK/nm5vmu6HnpZ3npo/nmoTlhavmnIjvvJvov5nmmK/mj5Dp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v5jpnIDoh6rlvLrnmoTlhavmnIjjgII8L3A+PHA+PGVtPjY5LjwvZW0+5LiD5pyI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LiA5YiH576O5aW955qE5LqL5oOF77yM6YO95bCG5Zyo5YWr5pyI5Y+R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WGjeingTfmnIjvvIzkvaDlpb045pyI77yM5oS/5L2g5YGa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B6L6+6ICM5Yqq5Yqb55qE6Ieq5bex44CCPC9wPjxwPjxlbT43MS48L2VtPuWFq+aci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eIseiHquW3seOAgjwvcD48cD48ZW0+NzIuPC9lbT7nlJ/mtLvkuK3kuI3mgJX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ph5HpkrHmsqHmnInnianotKjvvIzmnIDmgJXnmoTmmK/nlJ/mtLvmsqHmnInotqPlk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op4nlg4/mmK/kuLrkuoblh5HlkIjogIzlh5HlkIjvvIzkuLrkuobnlJ/mtLvog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HkvaDlpb3lhavmnIjvvIzlg4/nnYDoh6rlt7HnmoTnlJ/mtLvliY3ov5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zLjwvZW0+5YWr5pyI55qE5aSc5pyA576O77yM6JCk54Gr6Jmr5rS75rO855qE6Zeq6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qE5YWJ6IqS77yM5pif5pif5Zyo5aSp56m655yo55y8552b77yM5pma5LiK5riF5Ye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C56LWw55m95pel6YeM6YGX55WZ55qE54Ot5rWq77yM57uZ5YWr5pyI55qE5aSc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d5riF5YeJ44CCPC9wPjxwPjxlbT43NC48L2VtPuW5s+WHoeeahOaXpeWtkO+8jOaX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aXpeWcsOWTgeWwneedgOaftOexs+ayueebkOeahOeDn+eBq+WRs+mBk++8m+W5s+a3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+8jOW5tOWkjeS4gOW5tOWcsOa8lOWlj+edgOmUheeil+eTouebhueahOS6pOWT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efpeS4jeinieS4re+8jOeBq+eDreeahOS4g+aciOW3sue7j+aChOeEtua1gemAne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veeahOWFq+aciOa3seaDheasvuasvuWcsOi1sOadpeS6hu+8geS4g+aciOWGjeing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OS9oOWlveOAgjwvcD48cD48ZW0+NzUuPC9lbT7kuIPmnIjvvIzlho3op4HvvIz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4rml6Xpg73mmK/miJHku6zmiYDlubvmg7PnmoTmmI7ml6XvvIzlm6DmraTliKvkuLr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gIzmg4bmgIXvvIzliKvkuLrov5zotbDogIzlv6fmhIHvvIzor7fku47mraTliLvotb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r4/kuIDkuKrku4rlpKnogIzliqrlipvvvIzmnInmoqbmg7PlsLHljrvov73pgJDvvI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t7HlsLHljrvnj43mg5zvvIzojqvovpzotJ/mtYHlubTvvIzojqvovpzotJ/ml7blh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5oOf5oS/77yM5paw55qE5YWr5pyI77yM5LiA5YiH6YO95Lya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i65a6J77yM5bim5p2l5oSP5aSW55qE5oOK5Zac77yM6L+O5p2l5p+z5pqX6Iqx5pi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/77yM5aSp5rav55qE5L2g5oiR77yM5Zyo5q+P5LiA5Liq5piO5aqa55qE5pe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6Ieq5a6J5aW944CCPC9wPjxwPjxlbT43Ny48L2VtPuS4g+aciOWGjeinge+8jOWFq+ac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OAguaEv+S9oOWcqOaWsOeahOaXpeWtkOmHjO+8jOWtpuS8muS4jueOsOWunuWmpeWN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W/mOeqgeegtOiHquaIke+8m+WtpuS8muS4juS4luS/l+WSjOino+S9huS4jeW/mO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aIke+8m+WtpuS8muaso+i1j+iHquW3seeahOaLpeacie+8jOWtpuS8muePjeaDn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5uOemj+OAgjwvcD48cD48ZW0+NzguPC9lbT7kuIPmnIjlho3op4HvvIznu5n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i6XmirHvvIzorqnoh6rlt7Hlj5flp5TlsYjkuobvvIznm7jkv6Hku6XlkI7kvJr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orlpb3vvIzlhavmnIjvvIzkvaDlpb3vvIznu5noh6rlt7HkuIDkuKrlnZrlrprnmoT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vvIzlhavmnIjvvIznm7jkv6HkvJrmnInmm7TlpJrmg4rllpznrYnlvoXnnYDkvaDvvIzk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o3op4HvvIzlhavmnIjkvaDlpb3vvIzmhL/kvaDmtLvmiJDoh6rlt7HllpzmrKLnmoTmq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lpb3ov5Dov57ov57vvIzmsLjov5zmsqHng6bmgbzvvIE8L3A+PHA+PGVtPjc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OWGjeinge+8jDjmnIjkvaDlpb3vvIzmiormj6HlsZ7kuo7oh6rlt7HnmoTlubjnpo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YWr5pyI77yM5LyX5aSa55qE5b+D5LqL77yM5oiR5oOf5p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P5LiA5p2v6Iy277yM5LiO5LmL5a+55Z2Q44CCPC9wPjxwPjxlbT44MS48L2VtPjjmnIj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ov47mnaXlpKflkInlpKfliKnnmoTlj5HotKLmnIjvvIzmiJHnmoTnpZ3npo/ov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uIXpo47vvIznrKzkuIDkuKrmnaXlkJHkvaDmiqXpgZPvvIznpZ3mhL/mlLbliLDmiJH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mnIvlj4vvvIzouqvkvZPlgaXlurfmsLjlv6vkuZDvvIzlubjnpo/nvo7mu6H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uIzmnJvku4rlpKnmlLbliLDnpZ3npo/nmoTkurrvvIzlubPlronlpoLmhI/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gyLjwvZW0+5YWr5pyI77yM5pqW5b+D5b6F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y48L2VtPuWSjOS4g+aciOivtOWGjeinge+8jOaKiuS4gOWIh+iZmuaZg+eahOeDpuaBv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t+iMq+aKm+S5i+iEkeWQju+8jOaEv+WFq+aciOS8muabtOWKoOWFheebiOS4l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QuPC9lbT7kuIPmnIjlpoLnmb3pqbnov4fpmpnvvIzovaznnqzljbPp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vmnIjov5HlnKjnnLzliY3vvIzop6bmiYvlj6/lj4rjgILmr4/kuIDkuKrmnIjku73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pflpb3lpb3or7Tlho3op4HvvIzkuIPmnIjlho3op4HvvIHmr4/kuIDkuKrmnIjku73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pfooqvlpb3lpb3lloTlvoXvvIzlhavmnIjkvaDlpb3vvIE8L3A+PHA+PGVtPjg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Liq5pyI5aW95aW95Yqq5Yqb77yM5oS/5L2g5omA5pyJ55qE5Yqq5Yqb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77yM5omA5pyJ55qE5oS/5pyb6YO95oiQ55yf44CC5YWr5pyI77yM5a2m5Lya5Y+W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aW95aW954Wn6aG+6Ieq5bex77yM5aW95aW95ZCD6aWt77yM5aW95aW9552h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a5oyB6L+Q5Yqo5ZKM6ZiF6K+777yM55Sf5rS76L+Y5pyJ6K+X5ZKM6L+c5pa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i48L2VtPuWGjeingeS4g+aciO+8jOaEv+aJgOacieeahOWKquWKm+mDveS4j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0ue+8jOWOu+aEn+iwouaXtumXtOeahOe+juWlveOAguWFq+aciOS9oOWlve+8jOWWhOW+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iuqeiHquW3seeahOeUn+a0u+eyvuW9qeWRiOeOsOOAgjwvcD48cD48ZW0+O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nkuIrlpb3vvIzkuIPmnIjlho3op4HvvIzlhavmnIjkvaDlpb3vvIzmhL/kvaDlpb3ov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IjmjqXkuIDmnIjvvIzlkozosJDlpoLmhI/lkInnpaXjgII8L3A+PHA+PGVtPjg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YWr5pyI77yM5aSa5Ye65Y676LWw6LWw77yM6K+35L2g54+N5oOc5rS7552A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a6I5L2P5YGl5bq377yM5aW95aW95ZCD6aWt77yM5LiN5YaN54as5aSc44C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Gl5bq377yM5omN5Lya5pyJ5LiA5YiH44CC5Y+q6KaB5YGl5YGl5bq35bq377yM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6I5piO5pyX77yM6YKj5LmI5pel5a2Q5bCx5piv5bm456aP576O5aW955qE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OS48L2VtPuS4g+aciOWGjeinge+8jOWFq+aciOS9oOWlve+8jOaEv+e+juWlv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mZjeS4tO+8gTwvcD48cD48ZW0+OTAuPC9lbT7ov4fljrvnmoTlt7Lnu4/kuI3kvJr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kuIPmnIjlnKjmiJHku6znmoTmsZfmsLTkuK3vvIzmuJDmuJDotbDov5zvvIzorqnk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moTmta7ouoHvvIzlhajpg6jpg73pmo/nnYDlgL7nm4blpKfpm6jmtYHljrvvvIzlgZ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nJ/lrp7nmoToh6rlt7HvvIzlg4/pm6jlkI7moJHlj7bpgqPkuYjlubLlh4DvvIzlg4/ng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ng4jml6XpgqPmoLfng63mg4XjgILmhL/ltK3mlrDnmoTlhavmnIjvvIzmnInmm7TlpJ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hYXlrp7nlJ/mtLvvvIE8L3A+PHA+PGVtPjkxLjwvZW0+5YWr5pyI77yM5oS/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n5bKB5pyI6ZW/77yM57q154S257mB5Y2O5bCG5bC977yM5Lmf6IO95LuO5a656Ieq6Iu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i48L2VtPuS4luS6i+WNg+W4hui/h++8jOWFq+aciOe7iOS8muaYr+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SjOaciOWFieOAgjwvcD48cD48ZW0+OTMuPC9lbT7lhavmnIjmgrLllpzkuqTliqDvvIzp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nv7vmu5rov57lkIzojYnlnLDvvIznm7TliLDlpKnmtq/jgII8L3A+PHA+PGVtPjk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pyI55qE6Imy5b2p5piv55So6YeR5a2Q6ZO45bCx55qE77yM5piO5Lqu6ICM5a6d6LS1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pyI55qE6Imy5b2p5piv55So6Ziz5YWJ6YW/6YCg55qE77yM6Iqs6Iqz6ICM54G/54O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NS48L2VtPuS4g+aciOWGjeinge+8jOWFq+aciOS9oOWlve+8jOWygeac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bv++8jOWbm+Wto+i9ruWbnu+8jOS4jeaClOi/h+WOu++8jOS4jeeVj+Wwhuadp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YuPC9lbT7lkYrliKvmu6HmnrbnmoTolLfolofvvIzmlL7kuIvkuIPmnIjnmoT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vvJvlkYrliKvlpI/ml6XnmoTonYnpuKPvvIzmlL7kuIvkuIPmnIjnmoTmta7ouoHvvJvlk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hrDlh4nnmoTopb/nk5zvvIzmlL7kuIvkuIPmnIjnmoTnp6/mgKjvvIzlkozlv4PlrZjlq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nmoTml6fkuovph4rnhLbkuIDnrJHjgILkuIPmnIjlho3op4HvvIzlhavmnIjkvaDlpb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3LjwvZW0+5LiD5pyI5pyJ6L+H55qE54Om5oG877yM6ICM5LuK6YO95bey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oiR5Lus5pu05bqU6K+l5Lul5LiA5Liq5YWo5paw55qE5ae/5oCB77yM6L+O5o6l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/5aSa5b2p55qE5YWr5pyI77yM54Om5oG85b+n5oSB77yM6YCa6YCa5b+Y6K6w77yM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6YeM77yM6L+Y5pyb5aW95aW95Yqq5Yqb77yBPC9wPjxwPjxlbT45O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WmguawtO+8jOWygeaciOWMhuWMhu+8jOi9rOecvOS4g+aciOW3sui/h++8jOWFq+ac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+8jOaJgOacieeahOWKquWKm++8jOWPquS4uuaIkOWwseabtOWlveeahOiHquW3s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i2iuWKquWKm+i2iuW5uOi/kO+8jOS9oOeahOWdmuaMge+8jOe7iOWwhuacieaJgO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WFq+aciO+8jOS9oOWlve+8jOaEv+S9oOaYr+S4gOS4quWlvei/kOeahOS9oO+8jO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to+iDvemHj+eahOS9oO+8jOawuOi/nOW8gOW/g+OAgeW/q+S5kOOAgjwvcD48cD48ZW0+O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u6HmgIDmnJ/lvoXnmoTkuIPmnIjvvIzpgqPkuIDlrprkvJrmi6XmnInmlLbojr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mnIjjgII8L3A+PHA+PGVtPjEwMC48L2VtPue6teacieeWvumjjui1t++8jOS6uueUn+S4j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+OAguS4g+aciOWGjeinge+8jOWFq+aciOS9oOWlve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NmlrMnZ6aTVzMS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ZpazJ2emk1cz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29B601EA5F949FEAB61A9E0E5045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