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0E161267FA30C9F8205C0C9345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0E161267FA30C9F8205C0C9345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I5LqO562J5Yiw5LiL6Zuo5Lq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Qg+WNiOmlremcsuWdh+a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4qeS4jeWdh+WMgO+8jOWbm+W3neS4i+mbqOS6hu+8jOe7iOS6juWHieW/q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iuWkqee7iOS6juS4i+mbqOS6hu+8geaIkeeIseatu+eni+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y48L2VtPuaEn+WKqOWkqeWcsO+8jOe7iOS6juS4i+mbqO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ciemCo+S5iOeCueWHieW/q+S6huOAgjwvcD48cD48ZW0+NC48L2VtPu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WHieW/q+S6huS4gOS8muOAgjwvcD48cD48ZW0+NS48L2VtPuaIkeS7rOi/mea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S6juS4i+mbqOS6hu+8jOWlveS4jeWuueaYk+WHieW/q+S6huS4gOasoe+8jOWmiOWm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QueedgOmjjuiIkuiIkuacjeacjeeahOejleWNl+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VtOWkqemXt+W+l+aFjO+8jOWbnuWutueahOi3r+S4iuaJjee7iOS6juS4i+mb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7iOS6juS4i+mbqOS6hu+8jOiZveeEtuiiq+a3i+W+l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e7iOS6juiDveWkn+WHieW/q+S4gOeCueS6huWRgO+8ge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iOS6juS4i+mbqOS6hu+8jOi/meWHoOWkqeeDreWIsOeIhu+8ge+8geeqg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gumjjuaatOmbqO+8jOaEn+iniemDveWHieW/q+S6huW+iOWkm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7iOS6jumYtOWkqeS4i+mbqOS6hu+8jOWkqeawlOS5n+WHieW/q+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ve+8geeCjueDreeahOWkj+Wto+W3sue7j+W/q+imgei/h+WOu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u4jkuo7kuIvpm6jkuobvvIzlvIDnnYAyOOW6pueahOepuuiwg++8jOe8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WtkOmHjOmDveWGt+W+l+eRn+eRn+WPkeaKluOAguS7iuW5tOeahOWkj+Wkqe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EuPC9lbT7nu4jkuo7kuIvpm6jkuobvvIzlpKnoibLpmLTmsok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6ZizPeWHieW/q++8ge+8ge+8gTwvcD48cD48ZW0+MTIuPC9lbT7mjILkuobkuK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oibLpq5jmuKnorabmiqXvvIznu4jkuo7kuIvpm6jkuob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oiR5Lus6L+Z6YeM5LiL6Zuo5LqG77yM6L+Y5omT6Zu35LqG5ZGi77yB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+r5LqG5LiN5bCR44CCPC9wPjxwPjxlbT4xNC48L2VtPuazuOW3nui/meS4quWcsOaW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4i+mbqOS6hu+8jOWbnuWtpuagoeaPkOS4iuaXpeeoi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lkKzlpJbpnaLnu4jkuo7kuIvpm6jkuobvvIzov5nmrrXml7bpl7TopoHng63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lpY/jgII8L3A+PHA+PGVtPjE2LjwvZW0+57uI5LqO5LiL6Zuo5LqG77yM5Y+v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h5aW977yM5pmV5pmV5LmO5LmO55qE44CCPC9wPjxwPjxlbT4xNy48L2VtPumXt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S6hu+8jOS7iuWkqee7iOS6juS4i+mbqOS6hu+8jOmbqOi/h+WQjuimgeWHieW/q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k47lkYDvvIHnu4jkuo7kuIvpm6jkuobvvIzlh4nlv6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kuKTlpKnpq5jmuKnlpKnmsJTng63mrbvkuobjgII8L3A+PHA+PGVtPjE5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uI5LqO5LiL6Zuo5LqG44CC5LiK5Y2I54Ot54Ot54Ot77yM5LiL5Y2I6Zi05aS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CU5rip5oWi5oWi6ZmN5LiL5p2l5LqG77yM5YeJ5b+r5LqG5LiA54K544CC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Sn6aOO6Zuo44CC5pma552h5pep6LW377yM5b6I5pep5bCx5p2l5pWy6Ze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rKh5aSa5LmF57un57ut552h5LqG44CCPC9wPjxwPjxlbT4yMC48L2VtPue7i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jOWAvuebhuWkp+mbqO+8jOWTl+WVpuWTl+WVpuiQveWIsOWcsOS4iuWllOa1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+8jOWxseWSjOmbvueahOWfjuW4gu+8jOi/numbqOS5n+aYr+ibruiNk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4rmmZrnu4jkuo7kuIvpm6jkuobvvIzlpKnmsJTlh4nlv6v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jrDlnKjlranlrZDkuZ/lk4TnnaHnnYDkuobvvIzoh6rlt7Hovrnllp3lhrDlpbb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nnnIvkuZDlpI/nmoTmgLvlhrPotZvvvIznnJ/mmK/mo5LlkYbkuobvvIHkuZDpmJ/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lYrvvIE8L3A+PHA+PGVtPjIyLjwvZW0+57uI5LqO5LiL6Zuo5LqG5aSp5ZWK77yB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YGH5Zue5p2l5byA5aeL5beu5LiN5aSa5q+P5aSpNDAmZGVnOyvmmbTkuoblpKfljY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bvvIzovabpl7Tmr4/lpKnpg73mnInkurrkuK3mmp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77yM6ICM5oiR6L+Y5rKh5pyJ552h552A77yM5LiA5Liq54m55Yir5Yi6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S157Sn5o6l552A5bim5p2l5LqG5LiA5aOw5beo5ZON55qE6Zu377yM57uI5LqO5Ye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S5jOS6kea7mua7mu+8jOe7iOS6ju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S5n+WHieW/q+S6huOAgjwvcD48cD48ZW0+MjUuPC9lbT7ng63kuobov5nkuY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kuIvpm6jkuobvvIzlh4nlv6vkuobkuZ/oiJLmnI3kuobvvIzmiYDku6XotbD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rvlkIPmi4zpnaLvvIznhLblkI7lkKznnYDmrYzlnKjlvq7po47nu4bpm6jkuK3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L5Y2I5LiL6Zuo5LqG77yM57uI5LqO5YeJ5b+r5L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eg5aSp55yf5piv54Ot5q275Lq644CCPC9wPjxwPjxlbT4yNy48L2VtPuWPr+aA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eiZjuadpeWQju+8jOaYqOWkqee7iOS6juS4i+mbqOS6hu+8jOe7iOS6juWHieW/q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lveaDs+W/teeni+WkqeOAgjwvcD48cD48ZW0+MjguPC9lbT7nu4jkuo7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nlh4nlv6vkuobjgILlnKjog73pl7vliLDmoJHlkbPlhL/nmoTmiL/pl7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rrnlJ/lj4jliLDovr7lt4Xls7DkuobjgII8L3A+PHA+PGVtPjI5LjwvZW0+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a6M5LqG77yM57uI5LqO5LiL6Zuo5LqG5LiN5a655piT5ZWK77yM6KaB5YeJ5b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i+mbqOS6hu+8jOe7iOS6juWHieW/q+S6hu+8jOmA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5puW6l++8jOi/mOWPr+S7peWcqOaXgei+ueeahOmcsuWkqeWSluWVoeeci+S4gOac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b2vjgII8L3A+PHA+PGVtPjMxLjwvZW0+57uI5LqO5LiL6Zuo5LqG77yM5aSq5YeJ5b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62J5Yiw5L2g44CCPC9wPjxwPjxlbT4zMi48L2VtPuS4i+mbqOS6huWHie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S6jumAgOWHieS6hu+8jOWHhuWkh+a0l+a0l+edoeinieS6hu+8jOaYjuWkqeaXq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Ds+S4iuePreWViu+8geaDs+WkqeWkqeS8keaBr+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rozmvqHlh7rmnaXnqoHnhLbpl7vliLDkuIDogqHms6XlnJ/nmoToirPpppnvvIzlk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kuIvpm6jkuobvvIzov5jovbDpmobovbDpmoblk43lkaLvvIzlmL/lmL/lmL/l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zlpb3lvIDlv4Pnu4jkuo7lh4nlv6vkuobjgII8L3A+PHA+PGVtPjM0LjwvZW0+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5LiA5Liq5pyI55qE5bGx5Z+O77yM57uI5LqO5LiL6Zuo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iOS6juebvOWIsOS4i+mbqOS6hu+8jOWPr+S7peWHieW/q+WHieW/q+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HoOWkqeeni+iAgeiZjuWOieWus+WViuOAgjwvcD48cD48ZW0+MzYuPC9lbT7nu4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vvIzng63kuobpgqPkuYjkuYXvvIzlj6/nrpfov47mnaXkuobnp4v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7uI5LqO5LiL6Zuo5LqG77yM5YeJ5b+r5LqG6K64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PiOS4gOWkqeaWsOeahOW8gOWni++8jOWkqea0pee7iOS6juS4j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kqeawlOS5n+WHieW/q+S6hu+8jOW4jOacm+i/h+WHoOWkqeWkqeawlOS5n+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OAguS4jeimgeWGjemXt+eDreS6huOAgjwvcD48cD48ZW0+MzkuPC9lbT7miJH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nu4jkuo7kuIvpm6jkuobjgILov5nlpKnlpKnlpKflpKrpmLPkurrpg73mmZLlg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7uI5LqO5LiL6Zuo5LqG44CC5LiN55So5byA56m66LC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qG77yM55S15omH5bCx6Laz5aSf5YeJ5b+r5LqG77yB5bCx5piv5rm/5bqm5aSq6a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lc2pnO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Lmh0bWwiPmh0dHBzOi8vZHVhbmp1emlrdS5jb20vZHVhbmp1emkvZXNqZzk3dDVm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0E161267FA30C9F8205C0C9345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