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A476A7EC1274DA791F0EF7DF38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A476A7EC1274DA791F0EF7DF38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6K+t5Y+l5b+D5oO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huaJi+S6huS7peWQjui/mOadpeWFs+W/g+aIk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9oOaYr+aDs+eci+aIkeeskeivneWRoui/mOaYr+WvueaIkei/mOaui+eVmeS9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uOAgjwvcD48cD48ZW0+Mi48L2VtPuW4uOW4uOWcqOaDs+OAgeeIseaDheeahOacg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jeaYr+aIkeS4juS9oOebuOaLpeOAgjwvcD48cD48ZW0+My48L2VtPuS9oOeU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CueS6huaIkeeahOeptO+8jOaIkeeUqOS4gOeUn+ino+ep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WvueS9oOivtOS4jeiDveayoeacieS9oO+8jOWQjuadpeS7luS7r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S48L2VtPuW/g+aYr+S4quWPo+iii++8jOS4nOilv+ijhe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+W/g+eBte+8jOWkmuS4gOeCueWPq+W/g+ecvO+8jOWGjeWkmuS4gOeCueaXtuWPq+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btOWkmuaYr+WPq+W/g+acuuOAgjwvcD48cD48ZW0+Ni48L2VtPu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eahOeIseaDheW3sue7j+i1sOi/h+S6huaVtOaVtOW5tO+8jOi/meW5t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7j+WOhuS6huW+iOWkmuW+iOWkmuOAgjwvcD48cD48ZW0+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Lh+awlO+8jOe7k+WxgOaYr+ato+ehrueahOWQl++8n+S4jeS4gOagt+eah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dmuaMgeeahOivne+8jOWbnuW/huS8muS4jeS8muS4jei/m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Fiea0kuWcqOWvguWvnueahOWknOmHjO+8jOiuqeWtpOeLrOafk+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3semCg+OAgjwvcD48cD48ZW0+OS48L2VtPuS9oOa1quaIkeS5n+a1qu+8jO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aIkeS7rOS6kuebuOaKmOejqOWIsOiAgeOAgjwvcD48cD48ZW0+MTA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nmoTkurrljbjkuIvlupXnur/vvIzkvaDov57kuIvot6rnmoTmnLrkvJr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xLjwvZW0+5YW25a6e5LiW55WM5LiK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pyJ5pe25YCZ77yM5oiR5Lus5LiA556s6Ze05aSx5Y6755qE5Lic6K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xMi48L2VtPuaXoOazleS4ouWkseeahOi/h+W+gO+8jOWg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sOiJsueahOepuumXtOOAgjwvcD48cD48ZW0+MTMuPC9lbT7niLHmg4Xov5nmt4z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lvpfotormt7HvvIzpmbflvpfotormt7HjgII8L3A+PHA+PGVtPjE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ZSv576O5LqG5rWB5bm044CC55u45a+75qKm6YeM6Lev77yM6aOe6Zuo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xNS48L2VtPueIseaYr+S4gOenjeS/oeW/teOAge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m8k+iInuaIkeaImOiDnOS4gOWIh+OAgjwvcD48cD48ZW0+MTY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rJHlrrnpg73lvojnlLHoobfvvIzkuI3mmK/miYDmnInlnZrmjIHpg73lvoj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5ZCO5oKU6YGH6KeB6LCB77yM5Y+q5piv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iQ5LqG546w5Zyo55qE5qih5qC344CCPC9wPjxwPjxlbT4xOC48L2VtPue8mO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S4jeaYjuS4jeeZve+8jOS4jea4heS4jealmueahOS6i+aDhemDveW9kuexu+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S4jueIseaDhe+8jOS6uuexu+efpeivhueahOi0q+S5j+aXoOS7peWkje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mg4Xph4zlkIjkuI3lkIjpgILlj6rmmK/lgYfosaH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nIvosIHmm7Tog73lv43orqnjgII8L3A+PHA+PGVtPjIwLjwvZW0+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piv6K+l5ZKS5oCo77yM6L+Y5piv6K+l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S6m+ivtOS4jeWHuuWPo+eahOaAneW/te+8jOacgOWQjumDveeGrOaIkO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ciOOAgjwvcD48cD48ZW0+MjIuPC9lbT7mnInkuoblroPlpLHljrvlkI7nlrz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l6Dms5XlkbzlkLjjgII8L3A+PHA+PGVtPjIzLjwvZW0+5a6d5a6d77yM5oiR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Oz5oiR5LqG5ZCX77yf56Wd5L2g5bm456aP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mbqO+8jOS4gOaKiuS8nu+8jOS4gOadoeihl++8jOS4gOS4quS6uuih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poHnlKjlsL3miYDmnInnmoTlipvmsJTmiY3og73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43or63vvIzmlL7lvIPkvaDjgII8L3A+PHA+PGVtPjI2LjwvZW0+5piv5oiR6LW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2g6Lef5LiN5LiK5oiR55qE6ISa5q2l77yM6L+Y5piv5L2g5pep5bey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btOmBk+ebuOaAneS6huaXoOebiu+8jOacquWmqOaDhuaAh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OAgjwvcD48cD48ZW0+MjguPC9lbT7nnIvnnYDlpJXpmLPnmoTokL3kuIvvvI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or7Tlo7AmbHNxdW875oiR54ix5L2gJnJzcXVvO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6XmnInniLHvvIzkvYbkuI3opoHmiafokZfvvIzlm6DkuLrliIbnprv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jgII8L3A+PHA+PGVtPjMwLjwvZW0+5Zug5Li65aSx5Y6777yM5omA5Lul5om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qyi56yR55qE6IOM5ZCO77yM5Y+q5Ymp5Lyk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Ikeemu+W8gOS9oOS6hu+8jOWPr+aYr+S9oOS4uuS7gOS5iOS4je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douOAgjwvcD48cD48ZW0+MzIuPC9lbT7ku4DkuYjmmK/lubjnpo/vvJ/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bflpLTkuIrnmoTogonkuJ3jgII8L3A+PHA+PGVtPjMzLjwvZW0+5LiW55WM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qG5L2g77yM5L2g5Lmf6YGH5Yiw5LqG5oiR77yM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WPr+S7peeahOivneaIkeaDs+WlveWlveeci+eci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DveWcqOS4gOi1t++8jOS5n+aDs+ivgeaYjuaIkeeahOecvOWFieW+i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7blhYnmkYfmm7PnlJzonJznmoTplZzlpLT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4jmgI7kuYjmnaXlvaLlrrnvvIzlho3nvo7nmoTmoqbmr5TkuI3ov4fkvaD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kuKrnrJHlrrnjgII8L3A+PHA+PGVtPjM2LjwvZW0+5oiR6L+Y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mf5Y+q6IO95Zyo6L+Z6YeM6K+05LqG44CCPC9wPjxwPjxlbT4zNy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S4jeW/teS4jeaDs+S4jeWQrOS4jeingeS4jeeci+WwseaYr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oDml6XlpoLpo47mspnoiKzmjqDov4fvvIzljbTmjL3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lubjnpo/nmoTlpJbooaPjgII8L3A+PHA+PGVtPjM5LjwvZW0+6Zq+6L+H5pe2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2g77yM5Lya5Zyo5oiR6Lqr6L655a6J5oWw5oi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+WLv+i0quaEj+WkluS5i+i0ou+8jOefpei2s+iAheS6uuW/g+W4u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mI7nn6XpgZPnlZnkuI3kvY/kvaDvvIzljbTov5jlnKjlubvmg7P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ZnkuIvmnaXjgII8L3A+PHA+PGVtPjQy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LuO5p2l5LiN6K+077yM5oyl5LmL5LiN5Y67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aYr+W+iOWNkeW+rueahO+8jOW+iOWNkeW+rueahO+8jOWmguaen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ivneOAgjwvcD48cD48ZW0+NDQuPC9lbT7pnZLvvIzlj5bkuYvkuo7ok5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o7ok53vvJvlhrDvvIzmsLTkuLrkuYvogIzlr5Lkuo7msL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YGa55qE5LiN5aSa77yM5L2G5pyJ5Liq6K+N5Y+r5bC95oiR5om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BquaYjuS6uuS4juaci+WPi+WQjOihjO+8jOatpeiwg+aAu+aY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ahOOAgjwvcD48cD48ZW0+NDcuPC9lbT7mnInkuIDlpKnkvaDkvJrlj5H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kuI3mmK/kvaDljp/mnKzmg7PnmoTpgqPmoL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5qE5LiW55WM77yM5bim552A5oiR5q6L57y65LiN5YWo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oueEtuazqOWumuaYr+i/h+Wuou+8jOW9k+WIneeah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9k+S9nOivr+S8muS4gOWcuuOAgjwvcD48cD48ZW0+NTAuPC9lbT7miJH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osIHosIHvvIzkvZXlv4XlnKjkuY7miJHmmK/osIHnmoTosIH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Z5Liq5LiW55WM5b6I6buR5pqX77yM5Y+r5oiR5LiN6KaB6L275pi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oiR6K+05pyJ5L2g5Zyo77yM6L+Z5Liq5LiW55WM5bCx5Lya5b6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9k+S9oOWcqOe8heaAgOi/h+WOu+eahOaXtuWAme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OsOWcqOi/h+eahOS4jeWlveOAgjwvcD48cD48ZW0+NTMuPC9lbT7kuI3opo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ojrflvpfkvaDvvIzlkKbliJnkvaDkvJrlvojovbvmmJPooqvpgZf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uY5Ye65bCx5pyJ5Zue5oql77yM5q+U5aaC5LiA5YCN55qE5aWi5pyb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CN55qE5aSx5pyb44CCPC9wPjxwPjxlbT41NS48L2VtPuWkp+WutumDveemu+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keS7luaWue+8geaIkeS7rOmDveiIjeWOu+S6huWlveWkm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oavmu6HkurrnlJ/nmoTpgZfmhr7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mm7TlpJrpgZfmhr7nmoTjgILljbT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5bm05aS077yM5oOF5L6j5LiA5aSa77yM6buE55Oc5bCx5LiN5aW95Y2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9oOaYr+aIkeeahOWNleabsuW+queOr+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j+acuuaSreaUvuOAgjwvcD48cD48ZW0+NTkuPC9lbT7mnInkuIDku7bnlq/ni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kuI3lgLzlvpfkuIDmj5DnmoTlsI/kuovlj6vlgZr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pyJ5LiA56eN54ix5Y+r5YGa5pS+5omL77yM5pS+5omL5piv56a75byA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L2g55qE5Lq644CCPC9wPjxwPjxlbT42MS48L2VtPuaXtumXtOWcqO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cqOWPmO+8jOacieS6m+S6i++8jOS4jeeuoeaIkeS7rOWmguS9leWKquWKm++8j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wseaYr+WbnuS4jeWOu+OAgjwvcD48cD48ZW0+NjIuPC9lbT7miJHkuI3og73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vbDng4jng4jvvIzkvYbmiJHlj6/ku6Xnu5nkvaD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6L+H5piv54ix5oOF5Yiw5LqG5YWo5Ymn57uI77yM5LiN6L+H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Lul5ZCO44CCPC9wPjxwPjxlbT42NC48L2VtPuaIkeWus+aAl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9rOi6q++8jOi6q+WQjueahOS6uuWFqOmDveS4jeingeS6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vvIzmmK/vvJ/kvaDlnKjliKvkurrnmoTmoqbph4zoi6boi6blnLD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2LjwvZW0+5rKh5pyJ5aSp55Sf6YCC5ZCI55qE5Lik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CO5p2l55u45LqS5a695a6555qE5L2g5ZKM5oiR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IkeS4gOS4quecvOelnuS9oOWwseaHgu+8jOS7peS4uuaIkeS7rOeahOeIse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jwvcD48cD48ZW0+NjguPC9lbT7kurrkuJbpl7TmnInnmb7lqprljYPnuqLvvIz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mK/miJHmg4XkuYvmiYDpkp/jgII8L3A+PHA+PGVtPjY5LjwvZW0+5YWs5Li7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Z5Zyo6IS45LiK77yM5ber5amG55qE5rex5oOF56eN5Zyo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g+mFuOWcqOaDhuaAhe+8jOeci+aXoOS8iueahOS6uuW9seWAjeaEn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g+S6i+WSjOazquawtOS4gOi1t+a6tuWMlu+8jOW7tue7reWIsOaXo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ku6zlvbzmraTnm7jniLHnnYDlsLHmmK/lubjnpo/jgIL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oLmraTpmr7jgII8L3A+PHA+PGVtPjcyLjwvZW0+5rKJ6buY5piv5LiA56e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Oy5a2m77yM55So5b6X5aW95pe277yM5Y+I5piv5LiA56eN6Im65p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cieS4quWCu+WtkOeIsei/h+S9oO+8jOS9huaYr+WQjuadpVRB5LiN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GjeiBquaYjueahOWls+S6uuWcqOaEn+aDheS4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eDgui0puOAgjwvcD48cD48ZW0+NzUuPC9lbT7lpoLmnpzmiJHmmK/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vJrkuI3kvJrljp/osIXmiJHniq/nmoTmiYDmnInplJ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LqG5Yqe5LqL5LqG5omN5ZCO5oKU6Ieq5bex5LiN6K+l5Lit6YCU6YCX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cqOaEn+aDhemdouWJje+8jOiusuS7gOS5iOiHquaIk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/h+S4lOi/h++8jOaJjeWlvei/h+OAgjwvcD48cD48ZW0+NzguPC9lbT7lkLX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v4fvvIznlq/ni4Lov4fvvIzljbTku47mnaXmsqHmnInlkI7mgpTov4fvvIzmiJHku6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rIPlrprlnLDnm7jkv6HvvIzlpKnplb/lnLDkuYXkuZ/kuI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J5Lqb6Lev5b6I6L+c77yM6LWw5LiL5Y675Lya5b6I57Sv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Lya5ZCO5oKU44CCPC9wPjxwPjxlbT44MC48L2VtPuW0h+WFieecn+eahOeIseae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WPmOaIkOmZhueDp+WPquaYr+aNouS6huS4quaWueW8j+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kuI3nn6XpgZPor6XmgI7kuYjor7TvvIzkvYbmmK/miJ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sqHmnInkvaDjgII8L3A+PHA+PGVtPjgyLjwvZW0+5Z2Q5Zyw5pel6KGM5YWr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oSP5L2g55qE5pel5a2Q5q+U5LiH6YeM6ZW/5b6B6L+Y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vueaIkeWGt+a8oOiHs+aegeeahOaAgeW6pu+8jO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cqOW/g+mHjOOAgjwvcD48cD48ZW0+ODQuPC9lbT7kvaDnibXnnYDmiJ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L7lvIDlnKjmiJHlr7nkvaDkvp3otZbmnIDmt7HnmoTml7blgJn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ZSv5pyJ5LiA5Zy655y85rOq77yM5oiR5Lus5omN5b275bq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LqG6KeG57q/44CCPC9wPjxwPjxlbT44Ni48L2VtPuaIkeS7rOeahOeCueeCuea7t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OWcqOiEkea1t+S4re+8jOS8muaYr+awuOS5heeah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nrKjmi5nogIzng63ng4jvvIzkuIDml6DmiYDmnInljbTlj4jlgL7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g4LjwvZW0+5pu+57uP5Lul5Li65L2g5bCx5piv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+q5piv6Ze55Ymn44CCPC9wPjxwPjxlbT44OS48L2VtPuacieS4gOenjeaEn+i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aBi+i/mOimgeeXm+iLpu+8jOWPq+WBmuiHquS9nOWkmuaDhe+8g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kvaDnmoTlv4Pot7PvvIzlroPmmK/lm6DmiJHogIzmgKXkv4PnmoTot7P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xLjwvZW0+6bii5bC+6Iqx5byA55qE6YKj5aSp5L2g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6KeJ6L+Z5LiA5Yi75Lya5rC45LmF44CCPC9wPjxwPjxlbT45Mi48L2VtPu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aYr+S4gOS4qua4uOaIj++8jOS9huWug+aOp+WItuS9oO+8jOS9oOS4jeiDveaOp+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TMuPC9lbT7lhbblrp7miJHml6nlsLHkuI3niLHkvaDkuob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fmhr7mi4nkvY/miJHkuI3mlL7miYvjgII8L3A+PHA+PGVtPjk0LjwvZW0+5b6u56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A576O77yB5Lq65oC75piv6KaB5LiA6L655Y+X5Lyk77yM5LiA6L65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W9k+S9oOS7rOebuOeIse+8jOWwseaYr+e7meS6h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S4gOi1t+eahOS/oeW/teOAgueIse+8jOWwseaYr+WcqOS4gOi1t++8jOS4j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Xph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bS5odG1sIj5odHRwczovL2R1YW5qdXppa3UuY29tL2R1YW5qdXppL216YXVxenZuN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A476A7EC1274DA791F0EF7DF38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