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F7B4E17D38BD38CCBD804027AD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F7B4E17D38BD38CCBD804027AD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nIvlj4vnlZnoqI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e66Zeo5Yir5b+Y5bim6ZKl5YyZ77yM5Zue5a6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Sa5LyR5oGv77yM5rOo5oSP5YGl5bq35aSa5b6u56yR77yM6YCN6YGl6Ieq5Zyo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56Wd5L2g5YGl5YGl5bq35bq377yM56yR5ZG15ZG1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o56m66Ze055qE5p2l5b6A5Lit5Yqg5rex77yM5oOF5oSP5Zyo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t5rGC55yf77yM5b+D5oSP5Zyo56m66Ze055qE5Lqk5rWB5Lit5Z2m6K+a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qS55qE6Zeu5YCZ5Lit6Z2g6L+R77yM5b+D5oS/5Zyo5b285q2k55qE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77yM5oS/5pyL5Y+L5bm456aP5a6J5bq35rC46L+c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6Iie5Y+w77yM5ryU57uO5LqG5L2g55qE6aOO6YeH77yb5bm456aP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L2g55qE6LGq6L+I77yb5b+r5LmQ6Zi15Zyw77yM5aGR6YC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aC77yb77yM5oS/5L2g6Zu36bij5LiN5Yqo77yM55S16Zeq5LiN5oOK77yM5LiA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yA5b+D54q25oCB77yBPC9wPjxwPjxlbT40LjwvZW0+5qKm5oOz5Y+v5Lul5r+A5rS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4iG5Y+R5rCU5oSk5L2G5oS/77yM5ouT5bGV5oCd57u077yM5o6o5Yqo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oul5oqx5qKm5oOz77yM5Zyo5aaC5q2M55qE5pe25Luj5aaC5qKm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qKm5oOz6ICM5aWL5paX44CC5qKm5oOz5piv5aWL5paX55qE5Yqo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5qE5YmN5o+Q44CCPC9wPjxwPjxlbT41LjwvZW0+5pyL5Y+L5piv5aS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Zyw77yM5pyJ5LqG5pyL5Y+L5Y+v5Lul6aG25aSp56uL5Zyw44CC5pyL5Y+L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6Zuo77yM5pyJ5LqG5pyL5Y+L5Y+v5Lul5ZG86aOO5ZSk6Zuo44CC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LmF55qE77yM5pyL5Y+L5Y205piv5rC45LmF55qE6LSi5a+M77yM55Sf5ZG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L5oOF6IOc5LqO55Sf5ZG977yB5oiR5rex55+l77yM5oiR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W5Lya5oqK5L2g6YCX5b6X5byA5oCA5aSn56yR77yb5LuW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6Ze05pyJ55yf5oOF44CC5LuW5Lya6K6p5L2g56Gu5L+h77yM55yf55q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iN5Yqg6ZSB55qE6Zeo77yM5Zyo562J5b6F552A5L2g5Y675byA5ZCv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Y+L6LCK44CCPC9wPjxwPjxlbT43LjwvZW0+55Sf5rS75Y+q5pyJ5L2g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S/5oiR5Lus54+N5oOc6L+Z5Lu955yf5oOF77yM5oS/5L2g55qE5LqL5Li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oul5pyJ5LiA5Liq576O5aW955qE5Lq655S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2g5Lmf5Lya5Li65LuW6ICM5ou/5Ye65L2g55qE55yf5b+D5LiO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qK5LuW55qE5LiA5YiH6K6w5Zyo5L2g55qE5b+D6Ze0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5eF5LqG5omN5qOA5p+l77yM5LiN6IO96ICB5LqG5YaN5ZCO5oKU77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2s5Y+R57uZ5q+P5LiA5Liq5L2g54+N5oOc55qE5Lq6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Ng+S4h+S4h+e8leaciOWFieeahOe8nemameS4re+8jOaIkeaSqeaLqOS4gO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neeahOa4hei+ie+8jOWJquS4i+S4gOauteWPiOS4gOaute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8lue7h+S4gOS7veeUnOe+jueahOelneemj++8jOaEv+i/meS4quWGrOWk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lumYs+eFp+edgOS9oO+8jOW5uOemj+eahOaWueezlueUn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gIHkvaDkuInkuKrnk7blrZDvvIzmiornpZ3npo/mlL7lnKjnrKz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ubjnpo/vvIHmiorlv6vkuZDmlL7lnKjnrKzkuozkuKr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nrKzkuInkuKrmiJHku4DkuYjkuZ/kuI3mlL7vvIzluIzmnJvkvaDkuI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lt7HmlL7kuIvng6bmgbzvvIE8L3A+PHA+PGVtPjEyLjwvZW0+6L276L27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LqG77yM5bim5p2l5LqG57mB55CQ55qE5bel5L2c77yM5bim5p2l5LqG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355So5bSt5paw55qE5b+D5oOF5p2l6L+O5o6l6L+Z5Liq5ZGo5Li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M5Li65Lq655Sf55uu5qCH5YmN6L+b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S4jeWcqOmVv+efre+8jOi0teWcqOW8gOW/g++8m+S4gOS7v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/nOi/ke+8jOi0teWcqOefpeW/g++8m+S4gOWPpeiogOivre+8jOS4jeWc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teWcqOaaluW/g+OAgjwvcD48cD48ZW0+MTQuPC9lbT7lhbPlv4PlvIDpgZP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oYzvvIzpgIHkvaDlpb3lv4Pmg4XvvJvmgJ3lv7XkuLrmgIDnibXmjILluLjlnK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mhInlv6vvvJvlv6vkuZDlvIDoirHlvIDlv4Pnu5PmnpzvvIzlpb3ov5D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lkbXmiqTnpZ3npo/lj67lmLHvvIzmi6XmnInnnJ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u+57uP5YaN576O5Li955qE5pe25YWJ5Lmf6LWw5LiN6L+H5pe26Ze0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pu+57uP5YaN5r+A54OI55qE5LqJ5ZC15Lmf5oq15LiN6L+H6Led56a755qE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r5LmQ77yM5omA5pyJ55qE5LqJ5ZC177yM6YO95bey5LiN5Ya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pyJ5oiR5a+55L2g55qE55yf5oOF6L+Y5Zyo77yM5ZSv5pyJ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+Y77yBPC9wPjxwPjxlbT4xNi48L2VtPuiiq+aDpuiusOaYr+a4qeaalu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aYr+W/q+S5kOeahO+8jOiiq+eliOelt+aYr+elnuWco+eahO+8jOiiq+S/neS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eahO+8jOS6sueIseeahOaci+WPi++8jOS9oOWwseaYr+iiq+aIkeaDpuiu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dgOOAgeeliOelt+edgOOAgeS/neS9keedgOeahOS6u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mK/mnIvlj4vvvJ/mnIvlj4vlsLHmmK/kuI3orrrkvaDlnKj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mg7PotbfvvJvkuI3orrrkvaDov4flvpflpb3lnY/vvIzpg73kvJrooq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kvaDogZTkuI3ogZTns7vvvIzmgLvkvJrmiorkvaDmg6borrDvvIH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E4LjwvZW0+56eL6aOO56eL6Zuo56eL6ICB6JmO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5yf6L6b6Ium77yb5aSp5rCU5Y+Y5YyW6KaB6K6w5L2P77yM6I6r5Lii5YGl5bq3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l77yb6KaB5pyJ5LiN5b+r5ZCR5oiR6K+J77yM5oiR55So56Wd56aP5Ly05L2g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56eL5b+r5LmQ77yBPC9wPjxwPjxlbT4xOS48L2VtPuWkqeawlOi2iuadpei2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re+8jOaXpeWtkOi2iuadpei2iue6oueBq++8jOS4lueVjOi2iuadpei2iueyvuW9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2iuadpei2iuaEieW/q++8jOi0oui/kOi2iuadpei2iuWFtOaXuu+8j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6q+WPl+OAguelneW/q+S5kOS5n+i2iuadpei2iueymOS9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ubTpvoTnmoTlop7plb/vvIzmiJHku6zlubbkuI3mmK/lpLHljr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vlj4vvvIzogIzmmK/miJHku6zmh4LlvpfkuobosIHmiY3mmK/nnJ/mra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pyJ5LuA5LmI5Y+v5oCV55qE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5aW955qE44CC5Y2z5L2/5L2g5b6I5a6z5oCV77yM5b6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6Iyr77yM5Lmf5LiN6KaB5pS+5byD5biM5pyb77yM5pyq5p2l55qE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62J552A546w5Zyo55qE5L2g5oGQ5oOn55qE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FkuWFpeWPo+mGieS6uuW/g++8jOmmmeicnOWFpeWPo+aaluS6uuiCoO+8j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+aXtuaYr+ecn+W/g++8jOaaluWIsOW/g+aXtuS6pOefpeW3seOAguS6uueUn+aciea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S6i++8jOaKiumFkuiogOasouiuuuecn+W/g++8jOWPi+aDhea3sea3seS4gO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iKguWIsOelneemj+S9oOOAgjwvcD48cD48ZW0+MjMuPC9lbT7kuovkuJr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IzmnInmiJDlsLHooYzvvJvmg4XmhI/ml6DpnIDnlJzoqIDonJz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ooYzvvJvph5HpkrHml6DpnIDlj5bkuYvkuI3lsL3vvIzlpJ/nlKjlsLHoo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6DpnIDplb/lkb3nmb7lsoHvvIzlgaXlurflsLHooYzvvJvmnIvlj4vml6Dp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JHvvIzmnInnn6Xlt7HlsLHooYzvvIE8L3A+PHA+PGVtPjI0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u057K+5b2p77yM5pyJ5LqG5L2g77yM5pif56m65pu054G/54OC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6Ze05pu05rip5pqW77yb5pyJ5LqG5L2g77yM5oiR6KeJ5b6X5pu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A54mH5LqR6Zye5bim5LiA5Lu956Wd56aP57uZ5L2g77yM5ZCM5pe255Sx6KG3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77ya5pep5a6J5b+r5LmQ77yBPC9wPjxwPjxlbT4yNS48L2VtPuaYqOWk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Hi+eip+agke+8jOS4peWvkuS4jeefpea4qeW6puOAguilv+WMl+WGt+epuuawlOS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eFnueni+iho+eni+ijpOOAgua1geaEn+iUk+W7tuimgeWFs+azqO+8jOa3u+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veS/neaKpOOAguaci+WPi+WFs+aAgOimgeiusOS9j++8jOWBpeW6t+W/q+S5kO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r4/lvZPlj7bokL3nmoTml7blgJnvvIznp4vlpKn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Z/lvIDlp4vkuobmgJ3lv7XvvIzmgJ3lv7Xov5zmlrnnmoT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miJHnmoTmnIvlj4vjgII8L3A+PHA+PGVtPjI3LjwvZW0+5pWy5ZO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LWw6L+H55qE5piv5bKB5pyI77yM56eN5LiL55qE5piv5biM5pyb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F5LqL77yM55u85pyb55qE5piv576O5aW977yM6YCB5p2l55qE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77ya5aSp5aSp5b+r5LmQ77yB5pe25pe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jjuWEv+i9u+i9u+WQue+8jOWQueadpeaIkeeahOaAneW/te+8m+S6ke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nu+8jOaNjuadpeaIkeeahOWFs+aAgO+8m+mXruWAmei9u+i9u+mZqu+8jOWAv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uWRqOacq+adpeS4tO+8jOaEv+S9oOS4jeW/meS4jee0r+WwveS6q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q+S5kOa7oei2s+W5uOemj+e/u+WAje+8gTwvcD48cD48ZW0+Mjk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l6XvvIznlKjlrZ3lv4Ppl67lgJnniLbmr43vvIzmuKnppqjml6DpmZD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gJnniLHkurrvvIznlJznvo7ml6DpmZDvvJvnlKjnnJ/mg4Xpl67lgJnkurLm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6DpmZDvvJvnlKjlv4PngbXpl67lgJnkvaDvvIznnJ/mjJrml6DpmZD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KnlpKnlvIDlv4PvvIE8L3A+PHA+PGVtPjMwLjwvZW0+6K6p5b+r5LmQ6aO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bGL77yM6K6p5aW96L+Q6ZmN6JC95Zyo5L2g6Lqr6L6577yM6K6p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O5L2g55u45Ly077yM6K6p5aaC5oSP5rWB5reM5L2g55qE5b+D5oi/77yM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5YaZ5ruh55yf6K+a5LiO6Zq+5b+Y77yM6K6p5oiR55qE55WZ6KiA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ZKM5ZCJ56Wl77yB56yR5Y+j5bi45byA77ya56Wd5pyL5Y+L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PC9wPjxwPjxlbT4zMS48L2VtPuaYpemjjuadqOafs+i9u+aJ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ee1rumjnuiKsea4hemjjuWCsuOAguaciOS6ruaCoOmXsuaMguafs+aiou+8jOa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KueS9s+S6uuS/j+OAguepv+WkqeadqOagkei/juS6keeske+8jOmHkeS4neafs+aQ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hpeOAguWeguafs+aRhuW8hOmjjuWnv+iFsO+8jOaYpembqOa2puafs+WSjOmjjui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Yr+e+juS4veeahO+8jOS6uueahOW/g+aDheS5n+aYr+a4hea+iOeah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peWkqe+8jOaIkeaEv+e+juWlveawuOi/nOmZquS8tOS9o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t7Lnu4/niKzliLDkuobmnIDpq5jls7DvvIzmiJHku6zlt7Lnu4/ni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pq5jls7DvvIzlj6rmnInlvoDkuIvotbDvvIzlm6DkuLrmsqHmnInlho3pq5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6XniKzkuobvvIE8L3A+PHA+PGVtPjMzLjwvZW0+5oiR55+l6YGT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N6aG65b+D55qE5pe25YCZ77yM5bCx5Zue5b+G5LiA5LiL6Ieq5bex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ZKM6L6J54WM77yM5LiN6KaB5L2/6Ieq5bex6L+H5LqO5oKy6KeC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GB6L6+6LW35p2l5ZCn44CCPC9wPjxwPjxlbT4zNC48L2VtPuiwou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aXtuW8gOWvvOaIke+8jOWTreazo+aXtue7meaIkeWuieaFsO+8jOeUn+eXheaX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+8jOaYr+i/nuWIsOe7neacm+aXtu+8jOmZquaIkeWTremZquaIkeeW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ouiwouOAgjwvcD48cD48ZW0+MzUuPC9lbT7kvaDlr7nmiJHlvojlpb3vvIz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ojlkbXmiqTmiJHvvIzmiJHosKLosKLkvaDjgILkvYb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kvaDlsLHmhaLmhaLlnLDkuI3lnKjkuY7miJHkuobvvIzmiJH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4DkuYjkuobvvIzku6Xoh7Pkuo7kvaDkuI3opoHmiJHkuobvvJ/miJHlj6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LjllYrvvIE8L3A+PHA+PGVtPjM2LjwvZW0+5byE5LiN5riF5oCd57uq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6m/5b+D5rmW5b6u5r6c77yM55yL5LiN6YCP5ZKr5bC654m157uK77yM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5pu05o2i77yM6IiN5LiN5Y675oOF5rex57yY5rWF77yM5pS+5LiN5LiL5peg5bC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zNy48L2VtPuS4gOiIrOaci+WPi++8jOWkmuS4quS4je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4jeWwkeOAgumFkuiCieaci+WPi++8jOmZpOmdnuS6uuWcqOaxn+a5lu+8j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acgOWlveS4gOS4quS4jeS6pOOAguefpeW3semavuaxgu+8jOW/h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pOaXoOWmqOOAguWUr+ivpOWPi+acgOmavuW+l++8jOS6uueUn+W+l+S4gOS6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MzguPC9lbT7miJHov5novojlrZDmnInkuIDkuKr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LHmmK/luIzmnJvmiJHnmoTmnIvlj4vvvIzkvaDvvIzog73lpJ/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rrbluq3lubjnpo/vvIzlpKnlpKnlvIDlv4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L5oOF77yM5Zyo5oiR55Sf5rS76YeM5bCx5YOP5LiA55uP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L2/5oiR55qE55Sf5ZG95pyJ5LqG5YWJ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e7meS9oOWPkeefreS/oeWwseaYr+imgeaJueWIpOS9oO+8jOeIse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S4re+8jOaci+WPi+S4oua7oeS4gOayn++8m+a3mOmHkeS4gOaXpeS4gOaW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aci+WPi+W/mOS4ou+8m+W5uOemj+eUn+a0u+e0p+aQgu+8jOemj+i/kOaKiuS9oOaO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imgeaJp+i/t+S4jeaCn++8jOi1tuW/q+WbnuS/oeaxguS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5zmlrnnmoTmnIvlj4vov4flvpflj6/lpb3lkaLvvJ/mmKXlpKnmna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irHpppnnm4jpvLvvvJvlpI/lraPmnaXvvIzlj6/lkKbnu7/ojavpga7ouqvvvJv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lkKbpppnmnpzlvpflk4HvvJvlhqzlpKnmnaXvvIzlj6/op4Hpm6rmma/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ov5zmlrnkuIDkuKrmnIvlj4vmsLjov5z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6p5bm456aP5aaC6Zuo5rSS6JC95L2g55qE5b+D6Ze044CB6K6p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5Yiw5L2g55qE6Z2i5YmN44CB6K6p5YGl5bq35aaC5rC05ruL5ram5L2g55qE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6m66Ze05Lyg6YCS5oiR5pyA55yf55qE56Wd5oS/44CB6K6p5oiR55qE55WZ6K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J5b+r77yBPC9wPjxwPjxlbT40My48L2VtPuaIkeS7rOacquadpe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3r+W0juWyluOAguS9huaYr+WPquimgeacieS9oOmZquS8tO+8jOWGjeiLpu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0r+OAguiAjOS4lOeIrOS4iuWxsemhtuWQjueci+WIsOeahOmjjuaZr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liKvmg7PlpKrlpJrkuobvvIzml6LnhLbkuov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nlJ/kuobvvIzlv6fkvKTkuZ/msqHnlKjvvIzph4rmlL7kuIDkuIvvvIzmjLrmjL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JTkuobjgII8L3A+PHA+PGVtPjQ1LjwvZW0+5LiN6KaB6LWw5Zyo5oiR5ZCO6Z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v6IO95LiN5Lya5byV6Lev77yb5LiN6KaB6LWw5Zyo5oiR5YmN6Z2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LiN5Lya6Lef6ZqP77yb6K+36LWw5Zyo5oiR55qE6Lqr6L6577yM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i48L2VtPuW/g+S4reeahOaAneW/te+8jOa4qemmqO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m+aDpuiusOeahOW/g+aAne+8jOS4gOi+iOWtkOaMgueJte+8m+WPi+iwiueah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WNg+W5tOS4jeWPmO+8m+a3seaDheeahOmXruWAme+8jOW5s+a3oeWNtOecn+a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+WPi+W5uOemj+W5s+Wuie+8jOW/q+S5kOaXoOW/p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lh7vkvaDnmoTlkI3lrZfvvIznnIvliLDkuobkvaDnmoTnrJHpopzvvJvlpI3li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nspjotLTlnKjmiJHnmoTlv4Ppl7TvvJvkuIvovb3miJ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j6blrZjlnKjkvaDnmoTnqbrpl7TvvJvmiZPlvIDkvaDlv4PngbXnmoTnqpf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u5nkvaDnmoTmnIDnvo7lpb3nmoTnpZ3mhL/vvJr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vvIzlubjnpo/msLjov5zvvIE8L3A+PHA+PGVtPjQ4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52h6KeJ77yM5aW95aW95oyj6ZKx77yM5aW95aW96Iqx6ZK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5Sf5rCU77yM5LiN5Li65LiN5YC85b6X55qE5LqL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S7552A5bCx5aW95aW95rS7552A77yM5q+P5YiG6ZKf6YO95Li66Ieq5bex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oeacieiogOivreiDveWkn+ihqOi+vu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En+aBqee7p+eUteWZqO+8jOayoeacieekvOeJqeWPr+S7peS7o+ihqOS9oO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WvueaIkeadpeivtOaYr+OAgjwvcD48cD48ZW0+NTAuPC9lbT7mnIvlj4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nn6Xlv4PmnIvlj4vlgLzljYPph5HvvIznga/lhYnkuYvkuIvmgJ3otK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n63kv6HkvKDkvbPpn7PvvIzmnJvlj4vop4Horq/lpoLop4Hkurr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nIvlj4vlv4PjgII8L3A+PHA+PGVtPjUxLjwvZW0+6Iqx5YS/5pyJ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p56m657uZ5a6D5aSq6Ziz77yb5LqR5YS/5pyJ5Liq5biM5pyb77yM5biM5p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D5YWl5aSp5aCC77yb6Jyc6JyC5pyJ5Liq5biM5pyb77yM5biM5pyb5Zub5a2j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b5oiR5Lmf5pyJ5Liq5biM5pyb77yM5biM5pyb5pyL5Y+L5byA5b+D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i+aDheaYr+mHkeWtkO+8jOWPi+aDheS4jeWDj+mT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g++8jOi2iuawp+WMlu+8jOacgOWQjuWMluaIkOS4gOe8lei9u+eDn+OAguWug+WDj+W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i2iue7g++8jOi2iue6r++8jOawuOi/nOmXqueDgeedgOmHkeiJsu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uKnppqjnmoTnlZnoqIDlhYXmu6HnnYDlubjnpo/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j43ol4/nmoTlm57lv4bmmK/msLjkuI3opKroibLnmoToibLlvanvvIz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m6DkuLrmnInkvaDnmoTlrZjlnKjvvIzmt7Hmt7HnmoTnibXmjILlh53ogZ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gIDjgILmnIvlj4vmhL/miJHku6zlj4vmg4XluLjlnKjvvIH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msLjnm7jkvLTvvIE8L3A+PHA+PGVtPjU0LjwvZW0+5pyL5Y+L77yM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5Yi777yM5p2l6Ieq6KKr5pyL5Y+L5oOz6LW377yb5pyA576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oOz6LW35pyL5Y+L44CC5rKh5pyJ57qm5a6a77yM5Y205pyJ6buY5aWR44CC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rWB5reM552A5oiR5Lus55qE5b+D5oOF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WQjOihjOaYr+S4gOenjeWKm+mHj++8jOacieaci+WPi+m8k+WKs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cieaci+WPi+aAneW/teaYr+S4gOenjeemj+awlO+8jOacieaci+WPi+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jwvcD48cD48ZW0+NTYuPC9lbT7lmIDll5LlmIDll5LkuIvpm6j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pXlmZzlkpXlmZzmg7PkvaDkuobvvIHnqpflpJbnu4bpm6jpo5jkuI3lrpr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qHmnInlgZzvvIzmiJHlsIbmgJ3lv7XljJbmiJDpm6jvvIzovbvovbvpo5jokL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znpZ3kvaDlt6XkvZzpobrpobrliKnvvIzmhL/kvaDnlJ/mtLvmuKnmuKnpp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6O5Li955qE5b2p6Jm56L+e5o6l5L2g5oiR56m66Ze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5oOF5oqK5oiR5Lus57Sn5a+G55u46L+e77yM6Lev6YCU6YGl6L+c5Ymy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Lus55qE5oOF6LCK77yM5pe26Ze05riQ5Y676Zq+5b+Y5b285q2k55u45aS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y54ix55qE5pyL5Y+L77yM6K6p5Y+L6LCK5LmL6Iqx5byA5ruh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B5oS/5L2g5rC46L+c5YGl5bq344CC5b+r5LmQ44CC5bm456aP44CC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eahOe+juS4veOAgembhee6r+aYr+WtkOW8ue+8jO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Hu+S4reaIkeeahOW/g++8jOiuqeS9oOeahOaDheivneWSjOWKqOS6u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eUn+e+juS4ve+8jOS4gOadoeefreS/oeWNtOiVtOWQq+edgOaIke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/g+aEv++8jOelneS9oOWkqeWkqeW/q+S5kOOAgemrmOWF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sJTkuK3vvIzpo5jojaHnnYDnlJzonJznmoTlkbPpgZPvvJvnlJ/mtL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nnYDlj4vmg4XnmoToiqzoirPvvJvml6XlrZDph4zvvIzmsoHmtqbnnYDmg4Xo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JvlsoHmnIjph4zvvIzojaHmvL7nnYDmgJ3lv7XnmoTnlLXms6L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ubjnpo/pmarkvaDmr4/ml7bmr4/liLvvvIzlgaXlurflpb3ov5DkvLT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E8L3A+PHA+PGVtPjYwLjwvZW0+5peg6K665bCG5p2l5aaC5L2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77yM5oSf6LCi5L2g5p2l5Yiw5oiR55qE55Sf5ZG95Lit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b+r5LmQ77yM5oSf6LCi5L2g57uZ5LqG5oiR5rC46L+c54+N6Ke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7huaVsOW+gOaXpeeahOeCuea7tO+8jOaciei/h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wtOWSjOePjei0teeahOiusOW/huOAguaci+WPi+S4jeWcqOS6juWkmuWwk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WlveOAguWcqOaIkeeahOeUn+WRvemHjOayoeWHoOS4quecn+ato+eahOefpeW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acieS9oO+8gTwvcD48cD48ZW0+NjIuPC9lbT7ov4fljrvnmoTlt7LlvZLkuo7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ov5jlvpfnu6fnu63jgILlj4jliLDkuoblubTlupXvvIzkuI3lpqj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mgqDpl7LlvZPmiJDkuLvpopjvvIzorqnlv6vkuZDml6DmiYDpob7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bmgbzlhajpg6jmtojljrvvvIzlkozlpb3ov5DnuqblrprmnKrmnaXvvIzpma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Lrlpb3miI/vvIE8L3A+PHA+PGVtPjYzLjwvZW0+5LiL54+t5pe26Ze05pyA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6m66Ze05bGe5LqO5ZKx77yM5Y6L5oqR5LiA5aSp6ZyA6YeK5pS+77yM5LiK54+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+I5Lyk56We77yM6ZyA6KaB5pS+5p2+5Yqg5LyR5oGv77yM5LiL54+t5Zue5a62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qK5L2g54Om5oG86YO95raI6Zmk77yBPC9wPjxwPjxlbT42NC48L2VtP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eahOW/g++8jOWAn+WKqea8q+a8q+eahOe9kee7nOaYn+epuu+8jOWcq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ahOaXpeWtkOmHjO+8jOW4puedgOacieaDheW/g+eahOiKseeTo++8jOijheeCu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eUn+a0u++8jOaEv+aIkeWMluS9nOS4gOe8lei9u+mjju+8jOS4uuS9oO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gOWRqOeahOeWsuS5j+WSjOe5geW/me+8m+elneaEv+aci+WPi+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NjUuPC9lbT7kvaDnmoTlv4Pmg4XnjrDlnKjlpb3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vp3nhLbmtJLohLHlkKfvvIzkuIDlpKnnmoTng6bmgbzpg73lt7Lnu4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KfvvIzkvaDnmoTohLjkuIrmraPlnKjlvq7nrJHlkKfvvIzlk6b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v6vkuZDmsLjov5zlm7Tnu5XlnKjkvaDouqvovrnvvIznpZ3kvaD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iP56C057qi5bCY55yL6Lev6YCU77yM5Lq655Sf6KGw55ub5oCO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r2u6LW35r2u6JC96I2P6IuS6L+H77yM6IO45pyJ5pyd6Ziz5pWi5aWH6JmO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Gf5rmW5Y2D55m+5bqm77yM6aOO5Lit5LqR6YeM6YCN6YGl5q2l77yM5res54K8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B54Gr77yM6IC456uL5aSp5rav5ZSx5paw6LWL77yB56Wd5L2g5b+r5LmQ5LiN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4uOWQrOS6uuivtO+8jOS6uuS4lumXtOacg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PquWtmOWcqOS6juWtqeerpeaXtuS7o+OAgui/meaYr+S4gOWPpeaegeWFtu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+8jOWxheeEtuaciemCo+S5iOWkmuS6uui1nuaIkO+8jOS6uueUn+S5i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mavu+8jOWPr+aDs+iAjOefpeOAgjwvcD48cD48ZW0+NjguPC9lbT7liKvkurr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lvZPlpJXpmLPvvIzmiJHmiorlkajkupTlvZPmuIXmmajnmoTlpKrpmLPvvIzmip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h4LohoDvvIzmlL7mnb7ouqvlv4PvvJvmia3kuIDmia3ohbDog6/vvIzoiJLmtLvnrY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pg73mmK/kuIDpppbmrYzvvIzmtoLmu6HlvanombnnmoTpopzoibL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kozmiJHkuIDmoLfvvIzmi6XmnInnvo7kuL3nmoTkuIDliLvjgIHlv6vkuZ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ubPlronnmoTkuIDlubTjgIHlubjnpo/liLDmsLjov5z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Zug5LqR5py16ICM576O5Li977yM5bGx5bed5Zug5rKz5rWB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Zug57u/5Y+26ICM576O5Li977yM55Sf5rS75Zug5Li65pyJ5L2g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oiR5pyA5aW955qE5pyL5Y+L77yM5oS/5oiR55qE5Y+L6LCK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ugemdmeeahOWRqOacq+aXqeaZqO+8jOa8q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lveWDj+S4jeW/jeW/g+aJk+aJsOS6uuS7rOeahOe+juaipuS4gOagt++8jO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jmOiQveOAgumCo+WwseiuqeaIkei9u+i9u+WcsOaNp+S4gOaNp+mbquiKse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+8jOWvueS9oOivtO+8jOaHkui0p++8jOivpei1t+W6iuWVpuOAgu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EuPC9lbT7lpoLmnpzlj6/ku6XvvIzor7fkuI3opoH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J/liLDljozng6bvvJvlpoLmnpzlj6/og73vvIzor7fml7bml7bmg7Potbf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vvJvlpoLmnpzmhL/mhI/vvIzor7forqnmiJHliIbkuqv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pio5aSp77yM5Zug5Li65pyJ57yY55u46K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5oSf6LCi77yb5LuK5aSp77yM5Zug5Li65L2g55qE5Lqy5YiH5YWz5r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5oSf6LCi77yb5piO5aSp77yM5Zug5Li65L2g55qE56ev5p6B5Y+C5L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6YCJ5oup5oSf6LCi44CC5oSf6LCi5L2g77yM5ZCE5L2N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WueWvuOmXtO+8jOWOhuaVsOS4luS4iuahkeeUs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tuepuumHjO+8jOe7humXruS6uumXtOaakeW+gOWvkuadpe+8m+aYr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aWl+i9rOaDheS4jeaUue+8m+aYr+efpemfs++8jOWkqea2r+a1t+inkuiusO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ku6znmoTlj4vosIrvvIzmmpbmmpbnmoT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ov5nmmKXlpKnph4znmoTkuIDkuJ3mmKXpo47vvIzmsqHmnInlpKrlp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jbTmtYHmt4zlnKjlvbzmraTnmoTooYDmtrLkuK3vvIzmtojono3lnKjmlbT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jgII8L3A+PHA+PGVtPjc1LjwvZW0+5Y+L6LCK5piv5LuA5LmI77yf5piv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5oWw55qE55y856We77yb5piv5oiQ5Yqf5pe25LiA5aOw6LWe6K6455qE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Ot5rOj5pe25LiA5byg5rSB55m955qE57q45be+77yb5piv5b+r5LmQ5pe2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qE5b6u56yR44CCPC9wPjxwPjxlbT43Ni48L2VtPuS4gOWkqemDveaYr+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jeW6lOivpeiuqeiHquW3seeahOeUn+a0u+WtmOWcqOmBl+aGvuOAg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Rou+8nzwvcD48cD48ZW0+NzcuPC9lbT7mmKXlpKnlgJrnnYDkvaDlubvmg7P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kvaDnuYHojILvvIznp4vlpKnlgJrnnYDkvaDmiJDnhp/vvIzlhqzlpKnlgJ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ogIPjgILnlJ/lkb3nmoTmr4/kuIDkuKrmhJ/liqjlm6DkvaDogIzlvIDlp4v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c4LjwvZW0+6L+Z56eN5pyL5Y+L77yM5LiN5Lya5pyJ5YO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5LiA5pel5LiN6KeB5aaC6ZqU5LiJ56eL55qE55u45oCd77yM5L2G5Lmf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mv5Ye66YKj5Lid5Lid55qE54m15oyC6ICM5rip5pqW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1tue0p+iuqeW/g+aDheWlvei1t+adpeWQp++8jOS9oOeci+Wwse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Ys+WFiemDveWmguatpOaYjuWqmueBv+eDgu+8jOmDveWcqOWKquWKm+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eDpuaBvOeEpui6ge+8jOW4jOacm+S9oOeBsOaal+eahOW/g+aDheWcqOatpOWIu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+8jOWOu+i/juaOpee+juWlveeahOaYjuWkqe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t6XkvZzntK/kuobvvIzmrYfmrYfohJrvvIzorqnljovlipvol4/nmoTol4/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vvIzpuKHpo57ni5fot7PvvJvlv4Pmg4Xng6bkuobvvIzlvq7lvq7nrJH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urLnmoTourLpgIPnmoTpgIPvvIzprLzlk63ni7zlmo7vvJvliIforrD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h43opoHjgII8L3A+PHA+PGVtPjgxLjwvZW0+5oiR5biM5pyb5piv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N5Yqg6ZyA6KaB77yb5oiR5biM5pyb5piv5rCn5rCU77yM6K6p5L2g5b+r5LmQ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iM5pyb5piv546r55Gw77yM6K6p5L2g5Lq655Sf576O5Li977yb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u/5oiR6K+05aOw77ya5oOz5L2g77yBPC9wPjxwPjxlbT44Mi48L2VtP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mjmOWHuueahOaYr+mSn+aDhe+8jOa4heiMtuS4reaEn+inieeahOaYr+WbnuWR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reS9k+WRs+eahOaYr+eUn+a0u++8jOS/oeaBr+mHjOS8oOmAkueahOaYr+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reacieaIkeecn+iHs+eahOelneemj++8geaWsOeahOS4gOWRqO+8jOeln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ODMuPC9lbT7lnKjkuIDliIflj5jlpb3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opoHnu4/ljobkuIDkupvkuI3lvIDlv4PnmoTml6XlrZDvvIzov5nmrrX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ojplb/vvIzkuZ/orrjlj6rmmK/kuIDop4nphpLmnaXvvIzmiYDku6XogJD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b3ov5DkuIDngrnml7b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2OWIxdnRrdG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jliMXZ0a3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F7B4E17D38BD38CCBD804027AD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