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78E89043742D41F8CE455283CC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78E89043742D41F8CE455283CC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j5omj572R5ZCN5aWz55Sf5oKy5Ly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quWAvuWfj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emBpeiHquWcqOWUr+aIkeeLrDwvcD48cD48ZW0+My48L2VtPuWGt+io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KVreS5nOioseOAgee7k+adnyDila48L3A+PHA+PGVtPjUuPC9lbT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n4vkuobnnLzms6rnmoTpqoTlgrI8L3A+PHA+PGVtPjYuPC9lbT7ms6og44KeIOmZkOmH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y48L2VtPuS4gOenkuOAgeW+t+aTpuiCqT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WGojwvcD48cD48ZW0+OS48L2VtPuaXp+W6p+S9jeayoeacieWlu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p5b+Y5o6J5aSa6Zq+PC9wPjxwPjxlbT4xMS48L2VtPua4hemFkua1iuazquiWhOWU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PC9wPjxwPjxlbT4xMi48L2VtPuS4lumXtOWni+e7iOS9oOWlv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fmiJHjgIHlvIDlv4PlkJfvvJ88L3A+PHA+PGVtPjE0LjwvZW0+6I+H5YeJ5b+D5be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eXm+W/g+eahOeOqeesk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mm77mhJ/liqjmiJHlvojkuYVAPC9wPjxwPjxlbT4xNy48L2VtPueIseS4iu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jwvcD48cD48ZW0+MTguPC9lbT7pm7bot53nprvilbAg576Z5oSf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Nl+WIsOWMly48L3A+PHA+PGVtPjIwLjwvZW0+6L2v55Sc5bCR5aWz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gI/nnYDms6rmsLQ8L3A+PHA+PGVtPjIyLjwvZW0+5Y6u5a6IIOaXoOWl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p5DkuI3ni4LvvIzlp5Dmi708L3A+PHA+PGVtPjI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Ky5LiN44Gu6Kej6YeKPC9wPjxwPjxlbT4yNS48L2VtPuWtpOWfjuWHieai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7Tlv4PplJnku5g8L3A+PHA+PGVtPjI3LjwvZW0+5bCx5q2k5Li2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xwPjxlbT4yOC48L2VtPuWmguatpOWuieWlvTwvcD48cD48ZW0+Mjk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loLlhrfpo448L3A+PHA+PGVtPjMwLjwvZW0+5Y+v54ix5aS055uu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cuua4uOaIj+OAgjwvcD48cD48ZW0+MzIuPC9lbT7miJHpgInmi6njgILlv5jo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um5rap5rWT5rKJPC9wPjxwPjxlbT4zNC48L2VtPuS9oOi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teaEm+aIkTwvcD48cD48ZW0+MzUuPC9lbT7orqnkuJbnlYzkuLrmiJHogIzmlLnlj5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ZmM5LiK6Iqx5byAPC9wPjxwPjxlbT4zNy48L2VtPuS4jeaDs+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rueskTwvcD48cD48ZW0+MzguPC9lbT7pgqPkvKTvvIznnJ7nvp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55qE5rip5pqWPC9wPjxwPjxlbT40MC48L2VtPu+8nOS7juS4jeS9j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l7vvJ48L3A+PHA+PGVtPjQxLjwvZW0+5oCA5b+15oiW55e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WGu+eahOWbnuW/hjwvcD48cD48ZW0+NDMuPC9lbT7nn63mmqvnmoTlubjnpo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iF5piOLjwvcD48cD48ZW0+NDUuPC9lbT7ntKDooaPmuIXpopzmt6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L3A+PHA+PGVtPjQ2LjwvZW0+5oGw5Ly85oOK6bi/6JC95Lq66Ze0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uW8lS4/PC9wPjxwPjxlbT40OC48L2VtPuiQveWPtuS4jemaj+mj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6DmnJ88L3A+PHA+PGVtPjUwLjwvZW0+6YC+5pyf55qE5Lyk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7muS6hj/liKvmg7Pmu5rlm57mnaU8L3A+PHA+PGVtPjUyLjwvZW0+5LiA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aWi5pybPC9wPjxwPjxlbT41My48L2VtPuS5heeYvuWImeS8pD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63ohILms6rnl5U8L3A+PHA+PGVtPjU1LjwvZW0+6KqT6KiA5LiN6YGO54WZ6Zuo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1Ni48L2VtPuaCsuS8pOaRh+abs+edgD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lsJHlpbM8L3A+PHA+PGVtPjU4LjwvZW0+5Li65L2g55So5bC955Sf5ZG9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/p+S8pOeahOS5kOabsjwvcD48cD48ZW0+NjAuPC9lbT7kvLzooY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A+PHA+PGVtPjYxLjwvZW0+54Ot5rOq5Li65L2gPC9wPjxwPjxlbT42Mi48L2VtPu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vueIsTwvcD48cD48ZW0+NjMuPC9lbT7mraTnlJ/kuI3lv4Xlho3nm7jpgY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Cd5b+15Lmf6KKr6aOO5ZC555qxPC9wPjxwPjxlbT42NS48L2VtP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ZjOi3r348L3A+PHA+PGVtPjY2LjwvZW0+5oCO5b+G5Yid55u46YC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KseaCpuS6uuW3suaGlOaCtDwvcD48cD48ZW0+NjguPC9lbT7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I8L3A+PHA+PGVtPjY5LjwvZW0+5b6u5YeJ55qE5YC+5Z+O5pe25YWJIOKW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qIDmnInniakuPC9wPjxwPjxlbT43MS48L2VtPuS9oOe7meeahOaJv+iv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cnyU8L3A+PHA+PGVtPjcyLjwvZW0+55eb6KiAPC9wPjxwPjxlbT43My48L2VtP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L3A+PHA+PGVtPjc0LjwvZW0+5Y+q5piv6L+H5a6i6ICM5beyI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ljJfml6fkuovnl5vkurrlv4PjgII8L3A+PHA+PGVtPjc2LjwvZW0+44O+6YKj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b+YPC9wPjxwPjxlbT43Ny48L2VtPl9fX19f5qKm44CB6YCd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quaXoOW/tTwvcD48cD48ZW0+NzkuPC9lbT7oirHlk63kuobpgqPkuIDlpI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yk5oSf5piv54ix55qE6YGX5LqnPC9wPjxwPjxlbT44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6q+aYr+Wuo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nQ1NmlzZGpvOC5odG1sIj5odHRwczovL2R1YW5qdXppa3UuY29tL2R1YW5qdXppL2J0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78E89043742D41F8CE455283CC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