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67BFCC60E8C4E2DFCACA94121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67BFCC60E8C4E2DFCACA94121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Wkseacm+aYr+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kp+mDqOWIhueahOWkseacm+mDveaYr+WboOS4uuaIke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uuaFp++8jOS4jeaYr+atu+eahOm7mOW/t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AneOAgjwvcD48cD48ZW0+My48L2VtPuacquadpeS8muW+iOaYjuacl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WcqOi3r+S4iuOAgjwvcD48cD48ZW0+NC48L2VtPuavj+S4quS6uuW/g+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pO+8jOimgeS5iOWKquWKm+mBl+W/mO+8jOimgeS5iOeUqOWKm+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nieW+l+iHquW3seWBmuW+l+WIsOWSjOWBmuS4jeWIsO+8jO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jwvcD48cD48ZW0+Ni48L2VtPuaIkOWKn+S4jeaYr+Wbnumm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acm++8jOiAjOaYr+aKiuaPoeeOsOWcqOOAgjwvcD48cD48ZW0+Ny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ahOWcsOaWue+8jOWcsOeLseWwseaYr+WkqeWggu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XoOiBiueahOaXtuWAmeWwseivu+S5pu+8jOS9huS4gOWumuW+l+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ruagh+WSjOiuoeWIkuOAgjwvcD48cD48ZW0+OS48L2VtPuacieeah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S4quS6uui1sO+8jOi/meS4jeaYr+WtpOeLrO+8jOiAjOaYr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6Hlv4PjgIHmr4XlipvjgIHli4fmsJTkuInogIXlhbflpIf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gZrkuI3miJDnmoTkuovjgII8L3A+PHA+PGVtPjEx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L2g55yf5q2j5oOz6KaB55qE5Lic6KW/77yM562J5b6F6Jm96Zq+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44CCPC9wPjxwPjxlbT4xMi48L2VtPuavj+S4gOWkqeWRiuivie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+iOS4jemUmeOAgjwvcD48cD48ZW0+MTMuPC9lbT7ljrvlj5Hnjr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nlLfkurrvvIzlvoDlvoDmr5Tljrvlgo3lpKfmrL7mm7TliIflkIjlrp7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kvaDkvJrmm7TmnInmiJDlsLHmhJ/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K5aSp5rKh5pyJ57uZ5L2g5oOz6KaB55qE77yM5LiN5piv5Zug5Li65L2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C85b6X5oul5pyJ5pu05aW955qE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PquacieWwnemBjeS6huS6uuaDheWGt+aalu+8jOaJjeS8muaYjueZveS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gTwvcD48cD48ZW0+MTYuPC9lbT7mmbrogIXmgLvmmK/mnIn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og73or5Hlh7rlr4bnoIHnmoTkurrvvIzlv4PmmK/miJDlip/nmoTmmb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q66IO96aKE55+l5pyq5p2l55qE5ZG96L+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IO95aSf55So5oSJ5oKm55qE6KGo5oOF5bqU5a+55ZG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mcgOimgeaIkOacrO+8jOaXtumXtOS5n+aYr+S4gOenjeaIkOac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ahOePjeaDnOWwseaYr+WvueaIkOacrOeahOiKgue6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mnpfpu5vnjonvvIzkuI3kvJrlm6DkuLrlv6fkvKTogIz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r4/lpKnpg73opoHlvIDlv4Pluqbov4flkJ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yW5LqV77yM5bCx6KaB5oyW5Yiw5rC05Ye65Li6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upOS4uuiHquW3seihjOWwseW/hemhu+ihjO+8jOavj+S4gOWkq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iHquW3semHjeWkjeOAgjwvcD48cD48ZW0+MjIuPC9lbT7ku47mnaXkuI3poqDku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jaPogIDvvIzmr4/mrKHpoqDku4b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jgII8L3A+PHA+PGVtPjIzLjwvZW0+5LiN5LuF6Ieq5bex6K6k55yf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+Q6YaS5ZCM5qGM5ZCM5a2m77yM55yf5piv5LqG5LiN6LW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Ds+aNieWkp+mxvO+8jOS4jeiDveaAleawtOa3seOAguimgeaDs+aRm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+l+S4jeaAleWIuuOAgjwvcD48cD48ZW0+MjUuPC9lbT7lgZrkuIDkuK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or7vmuKnmn5TnmoTlj6XlrZDvvIzop4HpmLPlhYnnmoTkurr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muKnmn5TkuI7nrJHmhI/jgII8L3A+PHA+PGVtPjI2LjwvZW0+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L+H5Lik56eN77yM5LiA56eN55u45r+h5Lul5rKr5Y6M5YCm5Yiw6I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b+Y5rGf5rmW5oCA5b+15Yiw5ZOt44CCPC9wPjxwPjxlbT4yNy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iHquW3seaYr+WSjOS9oOWcqOS4gOi1t+acgOS5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4nlvpfoh6rlt7HlgZrlvpfliLDlkoz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nKjkuIDlv7XkuYvpl7TjgII8L3A+PHA+PGVtPjI5LjwvZW0+5biM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6YO95LiN6ZyA6KaB6Z2g5aSx5Y675omN5oeC5b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minOiJsuS4jeS4gOagt+eahOeDn+eBq++8j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BmuacgOWdmuW8uueahOazoeayq+OAgjwvcD48cD48ZW0+MzE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r5TlpLHmgYvov5jnl5voi6bvvIzpgqPlsLHmmK/oh6rkvZzoh6r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K666L+Z5Liq5LiW55WM5a+55L2g5oCO5qC377yM6YO9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Yqq5Yqb44CB5YuH5pWi44CB5YWF5ruh5biM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hOaIkOaIkeS7rOWtpuS5oOacgOWkp+manOeijeeahOaYr+W3suef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aYr+acquefpeeahOS4nOilv+OAgjwvcD48cD48ZW0+MzQuPC9lbT7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4flo6vliojpo47noLTmtarnmoTnu4jngrnvvIzkuIvmuLjvvIzmmK/mh6blp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lvZLlrr/jgII8L3A+PHA+PGVtPjM1LjwvZW0+5L2g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6L+Q55qE5LyP56yU44CC5b2T5LiL55qE5LuY5Ye677yM5piv5piO5pe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Wkp+WkmuaVsOS6uuaDs+imge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qrlipvlsLHkvJrmiJDlip/vvIE8L3A+PHA+PGVtPjM4LjwvZW0+6LaB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6LWw5Zyo6Lev5LiK77yM5aSa57+75bGx6LaK5bKt77yM5aSa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ahOS4gOeUn++8jOWPr+S7peacieaJgOS9n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WPquacieS4gOasoe+8jOmCo+WwseaYr+eOsOWc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vvIzliKvlh5HmtLvov4fvvIzmjqXkuIvmnaX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kuIfnp43lj6/og73jgII8L3A+PHA+PGVtPjQxLjwvZW0+6J206J22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N5piv5Zug5Li65LiN5YuH5pWi77yM6ICM5piv5Zug5Li66Ieq5LiN6YeP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cgOW5s+W4uOeahOS6i+aDheS4re+8jO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S4gOS4quS6uuS6uuagvOeahOS8n+Wkp+adp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nlLfkurrlj6rmnInkuKTnp43nu5PmnpzvvIzmir3kuI3lroznmoTkvY7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ubLkuI3lroznmoTkvZPlipvmtLvjgII8L3A+PHA+PGVtPjQ0LjwvZW0+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Zyo57ud5aSn5aSa5pWw5pe25YCZ77yM6YO95Y+q6IO9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4uuS6huWuieWFqOiAjOS4jeWSjOWkp+a1t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ueWwseWkseWOu+S6huWtmOWcqOeahOaEj+S5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lnLrniLHmgYvvvIznlKjlv4PjgIHnlKjmg4XjgIHnlK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Z/mhJ/kvKTjgII8L3A+PHA+PGVtPjQ3LjwvZW0+57Of57OV55qE5pel5a2Q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mp5LiL55qE5bCx5piv5aW96L+Q5rCU44CCPC9wPjxwPjxlbT40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8pOW/g++8jOS5n+S4jeimgeaEgeecieS4jeWxle+8jOWboOS4uuS9oOS4jeef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NDkuPC9lbT7lvZPkvaD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lpLHljrvnmoTml7blgJnvvIzlsLHmmK/kvaDlvIDlp4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UwLjwvZW0+5oiQ5Yqf55qE6YGT6Lev5LiK5YWF5ru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Ium5oiY5pa56IO95oiQ5Yqf44CCPC9wPjxwPjxlbT41MS48L2VtPuS6uueUn+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5tOaXtu+8jOeUnOiLpumFuOi+m+WQhOiHquefp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piv5aKD5Ya16YCg5bCx5Lq677yM6ICM5piv5Lq66YCg5bCx5aKD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sei0pee8mOS6juW/veinhue7huWkhO+8jOaIkOWKn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nhuWwj+S6i+OAgjwvcD48cD48ZW0+NTUuPC9lbT7pmaTpnZ7kvaDnlJjlv4P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kKbnr4fnu53lr7nkuI3kvJrooqvlh7votK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p6X6bub546J77yM5LiN5Lya5Zug5Li65b+n5Lyk6ICM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OWKn+S7juS4jeS8muaUvuW8g+S7u+S9l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UvuW8g+aIkOWKn+e9ouS6huOAgjwvcD48cD48ZW0+NTg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nu53lr7nkuI3og73lpLHljrvnmoTkuJzopb/vvJroh6rliLbnmoTlipvph4/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LTohJHvvIzluIzmnJvlkozkv6Hlv4P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77yM5YaN6Z2Z5YCZ77yM5bCx566X5aSx5pS277yM5aeL57uI6KaB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WkqeWKquWKm+WRvOWQuOedgO+8jOWboOS4uuaIke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OAgjwvcD48cD48ZW0+NjEuPC9lbT7lvZPnnLzms6rmtYHls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lnZrlvLrjgII8L3A+PHA+PGVtPjYyLjwvZW0+5L2g5LmL5omA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Li76KaB5rqQ5LqO5L2g5aSq6L+H5pWP5oSf77yM5Y+I5aSq6L+H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uWKm+eahOacgOWkp+WKqOWKm++8jOWcqOS6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9oOaDs+imgeeahOeUn+a0u++8jOiAjOS4jeaYr+iiq+eUn+a0u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mlL7lvIPlpKrml6nvvIzlkqzniZnmkpHov4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ku7flgLzjgII8L3A+PHA+PGVtPjY1LjwvZW0+5Lq655Sf6Ium55+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iA6K+V44CCPC9wPjxwPjxlbT42Ni48L2VtPuacieaXtuWAme+8jOS4iuWkq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+8jOS4jeaYr+WboOS4uuS9oOS4jemFje+8jOiAjOaYr+S9oO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NjcuPC9lbT7ljp/mg7Pnu5nkuJbnlYz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jbTov47mnaXlm5vpnaLlhavmlrnmjqrkuI3lj4rpmLLnmoT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KaB5YOP5Liq6JC96Zq+6ICF77yM5ZGK6K+J5Yir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44CC6YCi5Lq65Y+q6K+05LiJ5YiG6K+d77yM5LiN5Y+v5YWo5oq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+W/hemhu+imgeacieiHquS/oe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ng63lv7HvvIzkuJbpl7Tkvr/ml6D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5p2l5Yiw6L+Z5Liq5LiW55WM77yM5L2g6KaB54ix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Cs5pyA5aW95ZCs55qE77yM55yL5pyA5aW955yL55qE5ZCD5pyA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i/veaxguS7gOS5iOe7k+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mDveS4gOagt++8jOWwseaYr+atu+S6oeOAgjwvcD48cD48ZW0+Nz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I/lrp7lnLDnmoTkurrvvIzlpKflnLDmiY3kuZDmhI/nlZnkuIvku5b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3NS48L2VtPueBq+aKiu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EsOS+neeEtuWQkeS4iuOAgjwvcD48cD48ZW0+NzYuPC9lbT7msrPmtYH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LDovr7nm67nmoTlnLDvvIzmmK/lm6DkuLrlroPmh4LlvpfmgI7moLfpgb/lvI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c3LjwvZW0+55uu5qCH5LiN5piv6YO96IO96L6+5Yi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L2c5Li6556E5YeG54K544CCPC9wPjxwPjxlbT43OC48L2VtPuS9oOehr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eahOS6i+aDheeci+W+l+W+iOS4pemHje+8jOmCo+agt+WtkO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miJHku6zkuI3mmK/msqHmnInlpb3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sqHmnInlpb3nmoTop4Llv7X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2c5LiN55+l6YGT5YW25a6e5oy65aW955qE77yM5pyA6LW356CB5b+D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3t+Wwsea3t+WHuuS4quWQjeWggu+8jOWtpuWwseW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gt+WtkO+8jOimgeS5iOWHuuS6uuWktOWcsO+8jOimgeS5iOS6uuWktOiQ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5xa2R5OHlr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ucWtkeTh5a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67BFCC60E8C4E2DFCACA94121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